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8"/>
          <w:lang w:eastAsia="en-US"/>
        </w:rPr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Pořízení strojní technologie pro společnost Staform UH s.r.o.“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MPO56796/18/61100/61000/501/7 platnými ke dni 1. 8. 2018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u s názvem „Pořízení strojní technologie a SW pro společnost Staform UH s.r.o.“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Technologie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VIII., 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registrační číslo projektu: </w:t>
      </w:r>
      <w:r>
        <w:rPr>
          <w:rFonts w:eastAsia="Calibri" w:cs="Calibri" w:ascii="Calibri" w:hAnsi="Calibri"/>
          <w:sz w:val="22"/>
          <w:szCs w:val="22"/>
        </w:rPr>
        <w:t>CZ.01.2.06/0.0/0.0/18_240/0016937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bchodní firma:</w:t>
        <w:tab/>
        <w:t>Staform UH s.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:</w:t>
        <w:tab/>
        <w:t>Pivovarská 230, 686 01 Uherské Hradiště - Jarošov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stoupen:</w:t>
        <w:tab/>
        <w:t>Jiří Šťastný, jednatel společnosti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>Radim Šťastný, jednatel společnosti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>Jiří Šťastný, mladší, jednatel společnosti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  <w:tab/>
        <w:t>05413702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  <w:tab/>
        <w:t>CZ05413702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psaná v obchodním rejstříku vedeném Krajským soudem v Brně, oddíl C, vložka 95224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EUR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EU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EUR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s - doba nástupu na odstranění vad v hodinác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záruční doby v měsícíc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127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Peštálová Ivona</cp:lastModifiedBy>
  <cp:lastPrinted>2015-07-31T10:15:00Z</cp:lastPrinted>
  <dcterms:modified xsi:type="dcterms:W3CDTF">2019-10-01T06:46:00Z</dcterms:modified>
  <cp:revision>24</cp:revision>
  <dc:subject/>
  <dc:title>Příloha č</dc:title>
</cp:coreProperties>
</file>