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GRAMEX - instalace systému energetického řízení a modernizace osvětlení“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56796/18/61100/61000/501/7, platnými od 1. 8. 2018,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ejnojmenného projektu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 xml:space="preserve">Operačního programu Podnikání a inovace pro konkurenceschopnost, program Úspory energií,  </w:t>
      </w:r>
      <w:r>
        <w:rPr/>
        <w:t xml:space="preserve">Výzva IV., </w:t>
      </w:r>
      <w:r>
        <w:rPr>
          <w:bCs/>
        </w:rPr>
        <w:t>registrační číslo projektu: CZ.01.3.10/0.0/0.0/18_183/001728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 xml:space="preserve">GRAMEX, spol.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285 21 Zbraslavice 39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Jiří Pajer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:</w:t>
        <w:tab/>
        <w:t>446 99 166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44699166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Městským soudem v Praze, oddíl C, vl. 6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technologie – Řídícího systému provozu výroby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Heading3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Energetický management:</w:t>
      </w:r>
    </w:p>
    <w:p>
      <w:pPr>
        <w:pStyle w:val="Normal"/>
        <w:jc w:val="both"/>
        <w:rPr/>
      </w:pPr>
      <w:r>
        <w:rPr>
          <w:color w:val="000000"/>
        </w:rPr>
        <w:t>MaR (Měření a regulace) platforma je chápána jako informační řídící platforma pro řízení technologií a podporu efektivního hospodaření s energiemi (energetický managemen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dulární systém pro energetický management musí zajistit monitorování, vyhodnocování a predikci spotřeby energie, při respektování normy ČSN EN ISO 50001: Energetický management a požadavků Směrnice Evropského parlamentu a Rady 2012/27/EU o energetické ú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ílem implementace energetického managementu jsou úspory energie zajišťované realizací nízkonákladových (organizačních), ale i vysokonákladových (investičních) opatření, např. o optimalizaci spotřeby energie, efektivnější výrobu a distribuci energie, využití obnovitelných a druhotných zdrojů energie ap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  <w:t>Záměrem je tedy vytvoření komplexního nástroje pro řízení spotřeby energie, efektivní sledování a plánování spotřeby a nákladů všech druhů energie (elektrické energie, plynu, vody, tepelné energie, paliv), řízení výroby a distribuce energií a technickoprovozní evidence jednotlivých míst spotřeby energií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21"/>
        <w:gridCol w:w="3322"/>
        <w:gridCol w:w="2789"/>
      </w:tblGrid>
      <w:tr>
        <w:trPr>
          <w:tblHeader w:val="true"/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lang w:eastAsia="cs-CZ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účastník uvede hodnoty tech. parametrů, popř. uvede </w:t>
            </w:r>
            <w:r>
              <w:rPr/>
              <w:t>u nevyčíslitelných požadavků</w:t>
            </w:r>
            <w:r>
              <w:rPr>
                <w:color w:val="000000"/>
              </w:rPr>
              <w:t>, že požadavek splňuje ANO/NE)</w:t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né požadavky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tvoření uživatelského prostředí, do kterého budou moci uživatelé přistupovat z kteréhokoliv místa s přístupem na internet/intranet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matizovaný́ sběr informací o objektech, včetně dat o spotřebě ener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ytické nástroje pro práci s naměřenými daty popisující vztah mezi spotřebou energií a definovanými srovnávacími parametry (klimatické podmínky, užitná plocha, počet osob, typ budovy apod.), kontrola účinnosti užití energie, reporting a predikce úspor energie a náklad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chivace naměřených a vypočtených údajů a dat (náhled a porovnání aktuálních i historických záznamů o provedené údržbě, servisu, revizích, spotřebě energi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jení se stávajícím ERP systémem, automatizovaný́ vypočet cen energie, zejména s ohledem na optimalizaci výroby a distribuce energie a navazující technickoekonomické analýz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kulace spotřeb energií a nákladů na jednotlivé výrobní procesy a výrobní technolo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idace produktivity výroby formou definování energetických klíčových ukazatelů (tzv. EnPI – Energy Performance Indicator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stupnost na platformě tenkých klientů - prohlížečů, respektive mobilních aplikací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živatelé se do aplikace budou přihlašovat přes jméno uživatele a hesl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 uživatelských práv musí umožnit nadefinování profesních skupin a uživatelů s přidělováním uživatelských práv a přístupů k vybraným úlohám systému, zadávání dat, tvorbě plánů, diagramů, prohlížení apod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-line sledování datových bod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ečty (automatizované a ruční) energetických a neenergetických dat a jejich zadávání do systému ať již formou on-line, či off-li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mární odběrová místa pro všechny typy energií, tzv. virtuální odběrná mís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Řídící platforma musí v základu plnit funkci energetického managementu (viz. výše) s cílem získat detailní přehled o spotřebách energií a době chodu klíčových výrobních a provozních zaříz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grace výrobních technologií a agregace řídících funkcí pro řízení klimatických a světelných podmínek v halách, administrativní budově a venkovního osvětlení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řídící technologie musí být provázány řídícími algoritmy řídící platformy a s možností uživatelské optimalizace algoritmů bez nutnosti programování a zásahu expertních str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běr dat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matizovaný́ sběr dat z měřících přístrojů (elektřina, teplo, plyn, voda, chlad, teplota, tlak, průtok…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matizovaný́ sběr dat z technologických zařízení (kotelny, kompresorové stanice, apod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matizovaný́ sběr dat z řídicích systémů výrobních strojů (plotter, cutter, šicí stroje apod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žití technologie přenosů – internet, Wi-Fi, LAN, MODBU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ystém musí umožňovat využití dostupné datové sítě / infrastruktury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 tedy nutné respektovat, že komunikační protokoly již existujících řídicích systémů nelze modifikovat a pokud jsou již těmito systémy historicky měřena jakákoliv relevantní data, musí Systém umožnit využití těchto dat, včetně jejich uložení ve vnitřní provozní databáz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 musí umožnit vytvoření provozních archívů s uživatelsky definovanou délkou a s možností automatizovaného dohrání dat v případě výpadků datového zdroj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datečné dohrání dat z datových zdrojů, které takovou funkci dovolují, nesmí mít vliv na aktuální přísun dat a případné omezení nadřazených funkcí celého systé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zdálená správa sběru dat s možností změny za chodu aplika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 musí umožňovat přidávání nebo ubírání datových bodů z připojených datových zdrojů bez zásahu do programového vybavení. Tuto činnost musí byt schopen provádět zaškolený uživa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 umožní definování odvozených (vypočtených) hodnot charakterizujících oblasti spotřeby energií a médií (např. měrné spotřeby, účinnosti, doby provozu, apod.). Systém umožní korekci těchto algoritmů a jejich přizpůsobení požadavkům uživate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stupnost dat pro měřené i počítané hodno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amžitá – dispečerská podpora řízení vybraných technologi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utová - využití při řízení a kontrole dynamických jevů - např. pro dodržení rezervované kapaci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tvrthodinová, hodinová, denní, směnová, měsíční a roční - pro potřeby bilancí, kontroly procesů, apo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unkčnost systému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idace dat (platné rozsahy hodnot, doplnění/nahrazení chybějících údajů vhodnou formo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toring – zobrazování uložených dat v grafickém rozhraní, a to jak aktuální naměřené hodnoty, tak archivované hodnoty v různých časových řezech od jedné minuty až po roční údaje. V tomto grafickém rozhraní bude možné vytváření obrazovek na míru požadavků jednotlivých uživatel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ergetický management a podpora aplikace ISO ČSN 500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rt dat formou reportů ve formě PDF, e-mail apod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both"/>
              <w:rPr>
                <w:rFonts w:cs="Arial"/>
              </w:rPr>
            </w:pPr>
            <w:r>
              <w:rPr>
                <w:color w:val="000000"/>
              </w:rPr>
              <w:t>V rámci podpory procesu energetického managementu musí dodávané řešení poskytnout on-line níže uvedené informace: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ovat toky energie uvnitř sledovaného systému (kvantifikace i kvalifikac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ovat náklady na energ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videlně sledovat a analyzovat údaje o spotřebě energie, objemu výrob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 podrobné analýze současného a historického stavu najít a stanovit závislost spotřeby energií na ostatních kvantifikovatelných parametrech (objem výroby, vnější teplota, apod.) a určit normativy spotřeby energi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videlně sledování a analýza odchylky od těchto normativů (systém na ně pouze upozorní bez jakéhokoliv zásahu technického charakteru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pravidelných intervalech informovat uživatele o stavu spotřeby energie a náklade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ovat slabá místa s vysokou měrnou spotřebou energie, což umožní realizovat opatření snižující spotřebu energie, a tedy celkových provozních náklad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ěřit spotřebu energie v členění na jednotlivé objekty a budovy podle zvoleného detailu v průběhu definovaného časového obdob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ovnávat spotřebu energie jednotlivých objektů a budov vůči měřenému výstupu (např. venkovní teplota) a stanovovat standardní spotřebu ener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lit cílové hodnoty snížení spotřeby energie pro jednotlivé objek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hodnocovat odchylky ve spotřebě jednotlivých objektů a budo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ícejazyčnost</w:t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ém musí umožnit jednoduchou správu a editaci jazykových mutací, přičemž předán zadavateli musí být minimálně v následujících jazycíc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št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čt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ně uživatelská konfigurace systému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 musí být plně uživatelsky konfigurovatelný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í dovolit nakonfigurovat příslušné datové zdroje a jednotlivá měření nebo řízení bez znalosti programová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í dovolit nastavit základní matematické operace (sčítání, násobení, dělení, odečítání, konstanty) mezi jednotlivými definicemi, tj. měřícími místy, logickými místy apod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ále musí umožnit definovat složitější matematické výpočty (např. polynom 4 řádu apod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živatel musí mít možnost konfigurovat uživatelské výstupy (tabulkové i grafické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neposlední řadě musí být uživatelská možnost nastavení přístupových práv k jednotlivým úlohám, skupinám uživatelů, dobám archivace apod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ákoli korekce hodnot nebo změna parametrizace systému energetického managementu musí být uložena v systému a informace o takové změně musí být přístupná ve všech uživatelských výstupe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tnou podmínkou je i uživatelských exportů dat do .xls formát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ožadavky funkcionalit</w:t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Měření, dohled a analytika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ndy a sledování spotřeby energi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ěření a efektivní řízení technického maxi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ytika - monitoring spotřeb komodit v souvislostech (složené korelační grafy spotřeby plynu vs. venkovní teplota, spotřeba elektřiny vs. výroba stlačeného vzduchu apod.) Jednotlivé analytické reporty si musí uživatel vytvářet sám bez nutnosti zapojení 3. expertní stra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edování spotřeb energií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cké maximum (1/4hod max.) – el.ener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kové spotřeby – elektřina, plyn, voda, technické plyny, stlačený vzdu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užné sledování spotřeb na výrobní haly a jednotlivé budovy společnost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třeby klíčových výrobních technologi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ěření klimatických podmínek hal (teplota, vlhkost, rosný bod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ěření a analytika chodu spotřebičů a výrobních technologi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ěření a predikce meteo-podmíne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hled nad provozem výrobních technologií, sledování výrobního procesu, utilizace využití stroj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hled směšovací plynové stani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toring anomálních stav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stupnost aplikace na mobilních zařízení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uitivní prostřední a jednoduchá správa a parametriza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2"/>
              </w:rPr>
              <w:t>Jednoduché uživatelské prostředí s možností vytváření vlastních algoritmů pro řízení bez znalosti programování nebo bez nutnosti využití expertních služeb 3. str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munikace mezi platformou a výrobními technologiemi pomocí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Optimalizace a řízení technologií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vytápění a TU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větrá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klimatizačních zaříz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světlík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osvětlení dle světelných podmínek a stavu výroby (dle stavu jednotlivých šicích strojů a stavu výroby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2"/>
              </w:rPr>
              <w:t>Řízení technického maxima formou dynamického řízení technologií – řízení frekvenčních měničů VZT nebo dynamickým řízení výkonu osvětl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klimatických podmínek dle meteo-podmínek a dynamické predikce počasí (předtopit/předchladit určité oblasti s ohledem na stav a vývoj počas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zení těchto systémů musí být vzájemně provázané, tak aby nedocházelo k anomáliím a souběžného chodu např. technologií pro vytápění a technologií pro větrání nebo chlazení apod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6" w:before="0" w:after="160"/>
              <w:ind w:left="0" w:hanging="0"/>
              <w:contextualSpacing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forma musí také umožnit integraci stávajících MaR technologií (technologií pro řízení systémů – jakou jsou kotelny, výměník, VZT, klimatizační nebo rekuperační jednotky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ároveň platforma musí umožňovat řízení na základě stavu zabezpečovacího systému (např. zajištěno/odjištěno), přítomnosti osob nebo obsluh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20" w:after="120"/>
              <w:ind w:left="102" w:righ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SW požadavky </w:t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ídící platforma musí být dodána jako SW instalovaný do uzavřeného virtuálního prostředí na server společnosti (tzv. „On Premisses“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forma a její data musí být zálohová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ázový systém musí plnit funkci „big data“ databáze pro zpracování a analýzu velkého množství 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báze musí umožnit variabilní nastavení agregace historických záznamů dle neomezeného množství profilů záznamů do histor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forma musí umožnit tvorbu variabilních uživatelských oprávně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120" w:after="120"/>
              <w:ind w:left="102" w:right="14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spacing w:lineRule="auto" w:line="256" w:before="0" w:after="160"/>
        <w:ind w:left="144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0:00Z</dcterms:created>
  <dc:creator>Jiri Pajer</dc:creator>
  <dc:description/>
  <cp:keywords/>
  <dc:language>en-US</dc:language>
  <cp:lastModifiedBy>Fišer Filip</cp:lastModifiedBy>
  <cp:lastPrinted>2019-08-06T15:57:00Z</cp:lastPrinted>
  <dcterms:modified xsi:type="dcterms:W3CDTF">2019-09-17T13:31:00Z</dcterms:modified>
  <cp:revision>14</cp:revision>
  <dc:subject/>
  <dc:title/>
</cp:coreProperties>
</file>