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Dodávka opalovacího stroje pro režné tkaniny“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platnými od 1. 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ojektu s názvem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„Výroba inovované textilie pro unikátní tejpy“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INOVACE – Inovační projekt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V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1.02/0.0/0.0/17_170/0015234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ARTOŇ – textil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Odboje 32, Staré Město nad Metují, 547 01 Náchod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Joseph Michael Barton Dobenin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455 34 225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45534225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Hradci Králové, oddíl B, vložka 577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EUR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EU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EUR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dodání v týdnech od podpisu smlouvy o plnění předmětu zakázk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08-20T07:50:00Z</dcterms:modified>
  <cp:revision>5</cp:revision>
  <dc:subject/>
  <dc:title>Příloha č</dc:title>
</cp:coreProperties>
</file>