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ující informace</w:t>
      </w:r>
      <w:bookmarkStart w:id="0" w:name="_GoBack"/>
      <w:bookmarkEnd w:id="0"/>
      <w:r>
        <w:rPr>
          <w:b/>
        </w:rPr>
        <w:t xml:space="preserve"> č. 1 k zakázce „Snížení prašnosti areálu ČLUZ a.s. – nákup čistícího voz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az: </w:t>
      </w:r>
      <w:r>
        <w:rPr/>
        <w:t>Chystám oficiální nabídku na dodávku zametacího stroje pro ČLUZ. V zadávací dokumentaci máte u hodnocení nabídek ekonomickou výhodnost nabídek (90% cena a 10% provozní náklady) nikde jsem ale nenašel, kam mám napsat udávanou spotřebu.</w:t>
      </w:r>
    </w:p>
    <w:p>
      <w:pPr>
        <w:pStyle w:val="Normal"/>
        <w:rPr/>
      </w:pPr>
      <w:r>
        <w:rPr>
          <w:b/>
        </w:rPr>
        <w:t xml:space="preserve">Odpověď: </w:t>
      </w:r>
      <w:r>
        <w:rPr/>
        <w:t xml:space="preserve">Máte pravdu, při zpracování technické specifikace došlo k opomenutí této položky. Z tohoto důvodu byla položka doplněna do </w:t>
      </w:r>
      <w:bookmarkStart w:id="1" w:name="_Toc362955614"/>
      <w:r>
        <w:rPr/>
        <w:t>Přílohy č. 2 - „Technická specifikace“</w:t>
      </w:r>
      <w:bookmarkEnd w:id="1"/>
      <w:r>
        <w:rPr/>
        <w:t xml:space="preserve"> KUPNÍ SMLOUVY. Upravená PŘÍLOHA Č. 2 – „TECHNICKÁ SPECIFIKACE“ je na následující stra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Nadpis1TahomaVechnavelkdkovn15dku"/>
        <w:rPr/>
      </w:pPr>
      <w:r>
        <w:rPr/>
        <w:t>Příloha č. 2 - „Technická specifikace“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bookmarkStart w:id="2" w:name="_Toc320509293"/>
      <w:bookmarkStart w:id="3" w:name="_Toc320076430"/>
      <w:r>
        <w:rPr>
          <w:b/>
        </w:rPr>
        <w:t>Čistící vůz – povinné parametry</w:t>
      </w:r>
      <w:bookmarkEnd w:id="2"/>
      <w:bookmarkEnd w:id="3"/>
    </w:p>
    <w:p>
      <w:pPr>
        <w:pStyle w:val="NormalWeb"/>
        <w:tabs>
          <w:tab w:val="clear" w:pos="708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08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é zatížení 14 - 18 t</w:t>
        <w:tab/>
        <w:tab/>
        <w:tab/>
        <w:tab/>
        <w:t>……………………….. t</w:t>
      </w:r>
    </w:p>
    <w:p>
      <w:pPr>
        <w:pStyle w:val="NormalWeb"/>
        <w:tabs>
          <w:tab w:val="clear" w:pos="708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x. rozvor náprav 3300 mm</w:t>
        <w:tab/>
        <w:tab/>
        <w:tab/>
        <w:tab/>
        <w:t>……………………….. mm</w:t>
      </w:r>
    </w:p>
    <w:p>
      <w:pPr>
        <w:pStyle w:val="NormalWeb"/>
        <w:tabs>
          <w:tab w:val="clear" w:pos="708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tor: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výkon</w:t>
        <w:tab/>
        <w:tab/>
        <w:tab/>
        <w:tab/>
        <w:tab/>
        <w:tab/>
        <w:tab/>
        <w:tab/>
        <w:t>……………………….. PS</w:t>
      </w:r>
    </w:p>
    <w:p>
      <w:pPr>
        <w:pStyle w:val="NormalWeb"/>
        <w:tabs>
          <w:tab w:val="clear" w:pos="708"/>
          <w:tab w:val="left" w:pos="709" w:leader="none"/>
          <w:tab w:val="left" w:pos="43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ovozní náklady (spotřeba PHM)</w:t>
        <w:tab/>
        <w:tab/>
        <w:tab/>
        <w:tab/>
        <w:t>……………………….. l/mth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emisní norma </w:t>
        <w:tab/>
        <w:tab/>
        <w:tab/>
        <w:tab/>
        <w:tab/>
        <w:tab/>
        <w:tab/>
        <w:t>……………………….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evodovka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anuální min. 8 stupňová</w:t>
        <w:tab/>
        <w:tab/>
        <w:tab/>
        <w:tab/>
        <w:tab/>
        <w:t>.........................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bina: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kabina sklopná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ravostranné řízení</w:t>
        <w:tab/>
        <w:tab/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- ovládání stahování oken v elektrice</w:t>
        <w:tab/>
        <w:tab/>
        <w:tab/>
        <w:tab/>
      </w:r>
      <w:r>
        <w:rPr>
          <w:rFonts w:cs="Tahoma" w:ascii="Tahoma" w:hAnsi="Tahoma"/>
          <w:sz w:val="20"/>
          <w:szCs w:val="20"/>
        </w:rPr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- nastavení zrcátek v elektrice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nástavba: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inimální využitelný objem</w:t>
        <w:tab/>
        <w:t xml:space="preserve">  </w:t>
        <w:tab/>
        <w:tab/>
        <w:tab/>
        <w:tab/>
        <w:t>………………………..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Jednomotorová varianta (nástavba poháněná motorem od povozku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Nerezové provedení celé nástavby </w:t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Inspekční dvířka na obou stranách</w:t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ožnost vhazování kusového odpadu</w:t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ací hubice na vysávání těžko přístupných míst a kanálových vpustí min. délka 4 m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Tlaková voda min 60 bar, 30 l/min s hadicí min 20 m a mycí pistolí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Nádrž na vodu min 1800 l</w:t>
        <w:tab/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ací ventilátor umístěný ve střeše nástavby</w:t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Možnost nastavení směru vyfukovaného vzduchu v režimech nad vozidlo a pomocí deflektoru za vozidlo</w:t>
        <w:tab/>
        <w:tab/>
        <w:tab/>
        <w:tab/>
        <w:tab/>
        <w:tab/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Nerezová tlaková mycí lišta vpředu před vozidlem</w:t>
        <w:tab/>
        <w:tab/>
        <w:t>ano / ne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Certifikát PM10</w:t>
        <w:tab/>
        <w:tab/>
        <w:tab/>
        <w:tab/>
        <w:tab/>
        <w:tab/>
        <w:t>ano / 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5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55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35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Nadpis1TahomaVechnavelkdkovn15dku" w:customStyle="1">
    <w:name w:val="Styl Nadpis 1 + Tahoma Všechna velká Řádkování:  15 řádku"/>
    <w:basedOn w:val="Heading1"/>
    <w:qFormat/>
    <w:rsid w:val="00135504"/>
    <w:pPr>
      <w:keepLines w:val="false"/>
      <w:spacing w:lineRule="auto" w:line="360" w:before="0" w:after="0"/>
      <w:jc w:val="center"/>
    </w:pPr>
    <w:rPr>
      <w:rFonts w:ascii="Tahoma" w:hAnsi="Tahoma" w:eastAsia="Times New Roman" w:cs="Times New Roman"/>
      <w:caps/>
      <w:color w:val="auto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1:00Z</dcterms:created>
  <dc:creator>Jiří Míka</dc:creator>
  <dc:description/>
  <dc:language>en-US</dc:language>
  <cp:lastModifiedBy>Jiří Míka</cp:lastModifiedBy>
  <dcterms:modified xsi:type="dcterms:W3CDTF">2013-08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