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Instalace fotovoltaické elektrárny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 a typového označení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highlight w:val="yellow"/>
          <w:u w:val="single"/>
          <w:lang w:eastAsia="cs-CZ"/>
        </w:rPr>
      </w:pPr>
      <w:r>
        <w:rPr>
          <w:rFonts w:cs="Calibri"/>
          <w:b/>
          <w:bCs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  <w:b/>
          <w:bCs/>
          <w:u w:val="single"/>
          <w:lang w:eastAsia="cs-CZ"/>
        </w:rPr>
        <w:t>Technická specifikace fotovoltaického systému</w:t>
      </w:r>
      <w:r>
        <w:rPr>
          <w:rFonts w:cs="Calibri"/>
        </w:rPr>
        <w:t xml:space="preserve"> 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62"/>
        <w:gridCol w:w="15"/>
        <w:gridCol w:w="3670"/>
        <w:gridCol w:w="15"/>
      </w:tblGrid>
      <w:tr>
        <w:trPr>
          <w:tblHeader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FVE (kWp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ý výkon 1ks FV modulu (Wp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300 - 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čet modulů (k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cs-CZ"/>
              </w:rPr>
              <w:t>50 -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Celková plocha  solárních modulů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třebná plocha střechy celkem (m2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rytina na střeš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osné panely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Škvárový násyp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Betonová mazanin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ydroizolace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olystyren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eparační vrstva</w:t>
            </w:r>
          </w:p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itížení kameniv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apacita baterie (kW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yp bateri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Li-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Uspořádání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lochá stř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Navržené střídač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cs-CZ"/>
              </w:rPr>
              <w:t>max. výkon 1 x 17kW beztransformátorový, hybrid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inimální účinnost střídačů (%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struk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hliní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v Kč bez DPH - celkem za dodávk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b/>
          <w:color w:val="000000"/>
          <w:spacing w:val="1"/>
          <w:highlight w:val="yellow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9-07-23T15:13:00Z</cp:lastPrinted>
  <dcterms:modified xsi:type="dcterms:W3CDTF">2019-08-16T09:46:00Z</dcterms:modified>
  <cp:revision>35</cp:revision>
  <dc:subject/>
  <dc:title/>
</cp:coreProperties>
</file>