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bookmarkStart w:id="0" w:name="_GoBack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</w:t>
      </w:r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osvětlovacích systémů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  - </w:t>
      </w:r>
      <w:r>
        <w:rPr>
          <w:rFonts w:ascii="Calibri" w:hAnsi="Calibri" w:asciiTheme="minorHAnsi" w:hAnsiTheme="minorHAnsi"/>
          <w:b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56796/18/61100/61000/501/7, platnými od 1. 8. 2018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9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86435</wp:posOffset>
          </wp:positionH>
          <wp:positionV relativeFrom="paragraph">
            <wp:posOffset>-37528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8568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6</Words>
  <Characters>1751</Characters>
  <CharactersWithSpaces>2043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Prášková Iveta</cp:lastModifiedBy>
  <cp:lastPrinted>2019-08-12T11:03:00Z</cp:lastPrinted>
  <dcterms:modified xsi:type="dcterms:W3CDTF">2019-08-12T1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