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 zadávací dokumentace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Výdejní stojany E-line - materiál pro výrobu prototypů – II.“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ást …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, ve znění pozdějších předpisů,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56796/18/61100/61000/501/7, účinnými od 10. 8. 2018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Výdejní stojany E-line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Aplikac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01_15_019 APLIKACE I. VÝZVA – S ÚČINNOU SPOLUPRACÍ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5_019/0004635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č. 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>CZ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Brně, oddíl B, vložka 963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eštálová Ivona</cp:lastModifiedBy>
  <cp:lastPrinted>2017-12-14T11:26:00Z</cp:lastPrinted>
  <dcterms:modified xsi:type="dcterms:W3CDTF">2019-07-25T09:15:00Z</dcterms:modified>
  <cp:revision>28</cp:revision>
  <dc:subject/>
  <dc:title>Příloha č</dc:title>
</cp:coreProperties>
</file>