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 xml:space="preserve">PŘÍLOHA Č. 1 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44"/>
          <w:szCs w:val="22"/>
        </w:rPr>
      </w:pPr>
      <w:r>
        <w:rPr>
          <w:rFonts w:cs="Calibri" w:ascii="Calibri" w:hAnsi="Calibri" w:asciiTheme="minorHAnsi" w:hAnsiTheme="minorHAnsi"/>
          <w:b/>
          <w:bCs/>
          <w:sz w:val="44"/>
          <w:szCs w:val="22"/>
        </w:rPr>
        <w:t>„</w:t>
      </w:r>
      <w:r>
        <w:rPr>
          <w:rFonts w:ascii="Calibri" w:hAnsi="Calibri" w:asciiTheme="minorHAnsi" w:hAnsiTheme="minorHAnsi"/>
          <w:b/>
          <w:sz w:val="44"/>
          <w:szCs w:val="22"/>
        </w:rPr>
        <w:t>Rekonstrukce zázemí sportovního areálu Ostrovec v Tišnově - II</w:t>
      </w:r>
      <w:r>
        <w:rPr>
          <w:rFonts w:cs="Calibri" w:ascii="Calibri" w:hAnsi="Calibri" w:asciiTheme="minorHAnsi" w:hAnsiTheme="minorHAnsi"/>
          <w:b/>
          <w:bCs/>
          <w:sz w:val="44"/>
          <w:szCs w:val="22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žadatele a příjemce v rámci investice 2019/2020 Ministerstva školství, mládeže a tělovýchovy v souladu v rámci programu 133 530 Podpora materiálně technické základny sportu 2017 až 2024, podprogramu 133D 531 Podpora materiálně technické základny sportu – ÚSC, SK a TJ, Výzva V3 Sport, reg. č. MSMT-11306/2019-1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Amatérský fotbalový klub Tišnov, z.s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Drbalova 274, 666 01 Tišnov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ab/>
        <w:t>Štěpán Pilný, předseda výboru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Ing. Martin Pilný, místopředseda výboru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Radim Buček, člen výboru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Dušan Tichý, člen výboru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Ing. Jiří Klíma, člen výboru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484 80 185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 obchodním rejstříku vedeném Krajským soudem v Brně, oddíl L, vložka 3105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  <w:tab/>
        <w:tab/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  <w:tab/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ab/>
        <w:tab/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  <w:tab/>
        <w:tab/>
        <w:tab/>
        <w:tab/>
        <w:tab/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  <w:tab/>
        <w:tab/>
        <w:tab/>
        <w:tab/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lý či střední podnik dle </w:t>
        <w:tab/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poručení Komise 2003/361/ES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  <w:tab/>
        <w:tab/>
        <w:tab/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515"/>
        <w:gridCol w:w="2782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 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Příslušná sazba DPH a samotná DPH v K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abídková cena v Kč vč. DP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92275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4df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4d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74</Words>
  <Characters>1617</Characters>
  <CharactersWithSpaces>1888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Prášková Iveta</cp:lastModifiedBy>
  <dcterms:modified xsi:type="dcterms:W3CDTF">2019-07-16T10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