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1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bCs/>
          <w:sz w:val="36"/>
          <w:szCs w:val="36"/>
        </w:rPr>
        <w:t>„</w:t>
      </w:r>
      <w:r>
        <w:rPr>
          <w:rFonts w:cs="Arial"/>
          <w:b/>
          <w:bCs/>
          <w:sz w:val="36"/>
          <w:szCs w:val="36"/>
        </w:rPr>
        <w:t>Energeticky úsporné technologie TECHNO factory s.r.o.“</w:t>
      </w:r>
      <w:r>
        <w:rPr>
          <w:rFonts w:cs="Arial"/>
          <w:b/>
          <w:bCs/>
          <w:sz w:val="44"/>
          <w:szCs w:val="44"/>
        </w:rPr>
        <w:t xml:space="preserve">  </w:t>
      </w:r>
      <w:r>
        <w:rPr>
          <w:rFonts w:cs="Arial"/>
          <w:b/>
          <w:bCs/>
          <w:sz w:val="36"/>
          <w:szCs w:val="36"/>
        </w:rPr>
        <w:t>Část „1“</w:t>
      </w:r>
    </w:p>
    <w:p>
      <w:pPr>
        <w:pStyle w:val="Normal"/>
        <w:autoSpaceDE w:val="false"/>
        <w:jc w:val="both"/>
        <w:rPr/>
      </w:pPr>
      <w:r>
        <w:rPr>
          <w:bCs/>
        </w:rPr>
        <w:t>zadávané mimo režim zákona č. 134/2016 Sb., o zadává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rFonts w:cs="Arial"/>
          <w:bCs/>
        </w:rPr>
        <w:t xml:space="preserve">a v souladu s Pravidly pro výběr dodavatelů č. j. MPO 56796/18/61100/61000/501/7, účinnými             od 10. 8. 2018 </w:t>
      </w:r>
      <w:r>
        <w:rPr>
          <w:bCs/>
        </w:rPr>
        <w:t>v rámci stejnojmenného</w:t>
      </w:r>
      <w:r>
        <w:rPr>
          <w:b/>
          <w:bCs/>
        </w:rPr>
        <w:t xml:space="preserve"> </w:t>
      </w:r>
      <w:r>
        <w:rPr>
          <w:bCs/>
        </w:rPr>
        <w:t>projektu, spolufinancovaného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> </w:t>
      </w:r>
      <w:r>
        <w:rPr>
          <w:rFonts w:cs="Arial"/>
          <w:bCs/>
        </w:rPr>
        <w:t xml:space="preserve">Operačního programu Podnikání a inovace pro konkurenceschopnost, program </w:t>
      </w:r>
      <w:r>
        <w:rPr>
          <w:rFonts w:cs="Calibri"/>
          <w:lang w:eastAsia="cs-CZ"/>
        </w:rPr>
        <w:t>Účinné nakládání energií, rozvoj energetické</w:t>
      </w:r>
    </w:p>
    <w:p>
      <w:pPr>
        <w:pStyle w:val="Normal"/>
        <w:autoSpaceDE w:val="false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infrastruktury a obnovitelných zdrojů energie, podpora zavádění nových technologií v oblasti</w:t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cs-CZ"/>
        </w:rPr>
        <w:t>nakládání energií a druhotných surovin</w:t>
      </w:r>
      <w:r>
        <w:rPr>
          <w:rFonts w:cs="Arial"/>
        </w:rPr>
        <w:t>,</w:t>
      </w:r>
      <w:r>
        <w:rPr>
          <w:rFonts w:cs="Arial"/>
          <w:bCs/>
        </w:rPr>
        <w:t xml:space="preserve"> prioritní osa </w:t>
      </w:r>
      <w:r>
        <w:rPr>
          <w:rFonts w:cs="Calibri"/>
          <w:lang w:eastAsia="cs-CZ"/>
        </w:rPr>
        <w:t>Podpora energetické účinnosti a využívání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Cs/>
        </w:rPr>
      </w:pPr>
      <w:r>
        <w:rPr>
          <w:rFonts w:cs="Calibri"/>
          <w:lang w:eastAsia="cs-CZ"/>
        </w:rPr>
        <w:t>energie z obnovitelných zdrojů v podnicích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Výzva </w:t>
      </w:r>
      <w:r>
        <w:rPr>
          <w:rFonts w:cs="Calibri"/>
          <w:lang w:eastAsia="cs-CZ"/>
        </w:rPr>
        <w:t>III. Úspory energie</w:t>
      </w:r>
      <w:r>
        <w:rPr>
          <w:rFonts w:cs="Arial"/>
        </w:rPr>
        <w:t xml:space="preserve">, </w:t>
      </w:r>
      <w:r>
        <w:rPr>
          <w:rFonts w:cs="Arial"/>
          <w:bCs/>
        </w:rPr>
        <w:t xml:space="preserve">registrační číslo projektu: </w:t>
      </w:r>
      <w:r>
        <w:rPr>
          <w:rFonts w:cs="Calibri"/>
          <w:lang w:eastAsia="cs-CZ"/>
        </w:rPr>
        <w:t>CZ.01.3.10/0.0/0.0/17_101/0013561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: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  <w:b/>
          <w:b/>
        </w:rPr>
      </w:pPr>
      <w:r>
        <w:rPr>
          <w:bCs/>
        </w:rPr>
        <w:t>Název/Obchodní firma:</w:t>
        <w:tab/>
      </w:r>
      <w:r>
        <w:rPr>
          <w:rFonts w:cs="Calibri"/>
          <w:b/>
          <w:color w:val="333333"/>
          <w:shd w:fill="FFFFFF" w:val="clear"/>
        </w:rPr>
        <w:t>TECHNO factory s.r.o.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</w:rPr>
        <w:t>Sídlo:</w:t>
        <w:tab/>
      </w:r>
      <w:r>
        <w:rPr>
          <w:rFonts w:cs="Calibri"/>
          <w:color w:val="333333"/>
          <w:shd w:fill="FFFFFF" w:val="clear"/>
        </w:rPr>
        <w:t>Joklova 282/9a, Křečkovice, 682 01 Vyškov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/>
      </w:pPr>
      <w:r>
        <w:rPr>
          <w:rFonts w:cs="Calibri"/>
        </w:rPr>
        <w:t>Zastoupen:</w:t>
        <w:tab/>
      </w:r>
      <w:r>
        <w:rPr>
          <w:rFonts w:cs="Calibri"/>
          <w:color w:val="333333"/>
          <w:shd w:fill="FFFFFF" w:val="clear"/>
        </w:rPr>
        <w:t>Ing. Pet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  <w:color w:val="333333"/>
          <w:shd w:fill="FFFFFF" w:val="clear"/>
        </w:rPr>
        <w:t xml:space="preserve">                                                                       </w:t>
      </w:r>
      <w:r>
        <w:rPr>
          <w:rFonts w:cs="Calibri"/>
          <w:color w:val="333333"/>
          <w:shd w:fill="FFFFFF" w:val="clear"/>
        </w:rPr>
        <w:t>Teodo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</w:rPr>
        <w:t>IČO:</w:t>
        <w:tab/>
      </w:r>
      <w:r>
        <w:rPr>
          <w:rFonts w:cs="Calibri"/>
          <w:color w:val="333333"/>
          <w:shd w:fill="FFFFFF" w:val="clear"/>
        </w:rPr>
        <w:t>06822975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</w:rPr>
        <w:t>DIČ:</w:t>
        <w:tab/>
        <w:t>CZ</w:t>
      </w:r>
      <w:r>
        <w:rPr>
          <w:rFonts w:cs="Calibri"/>
          <w:color w:val="333333"/>
          <w:shd w:fill="FFFFFF" w:val="clear"/>
        </w:rPr>
        <w:t>06822975</w:t>
      </w:r>
    </w:p>
    <w:p>
      <w:pPr>
        <w:pStyle w:val="Normal"/>
        <w:numPr>
          <w:ilvl w:val="0"/>
          <w:numId w:val="0"/>
        </w:numPr>
        <w:spacing w:before="120" w:after="120"/>
        <w:ind w:left="3544" w:hanging="3544"/>
        <w:outlineLvl w:val="1"/>
        <w:rPr/>
      </w:pPr>
      <w:r>
        <w:rPr/>
        <w:t xml:space="preserve">Zapsaná v obchodním rejstříku vedeném krajským soudem v Brně, oddíl C, vložka </w:t>
      </w:r>
      <w:r>
        <w:rPr>
          <w:rFonts w:cs="Arial" w:ascii="Verdana" w:hAnsi="Verdana"/>
          <w:color w:val="333333"/>
          <w:sz w:val="18"/>
          <w:szCs w:val="18"/>
          <w:shd w:fill="FFFFFF" w:val="clear"/>
        </w:rPr>
        <w:t>1044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– </w:t>
      </w:r>
      <w:r>
        <w:rPr>
          <w:b/>
          <w:u w:val="single"/>
        </w:rPr>
        <w:t>VSTŘIKOLISY</w:t>
      </w:r>
      <w:r>
        <w:rPr>
          <w:b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>“):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doloží údaje o nabízeném zařízení formou technických listů, ze kterých budou patrné technické parametry nabízených zařízení v souladu s č. III. odst. 1) písm. g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VSTŘIKOLIS Č. 1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 xml:space="preserve">u nevyčíslitelných požadavků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zavírací síla min. 2000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mezi sloupky 630 x 56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upínacích desek 915 x 915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imálně rozestup desek 10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centrovacího kroužku pevná deska 160H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lný prostor bez rámu pod vypadávacím prostorem pro krabice/ dopravník, jak v ose stroje, tak na stanu obsluhy i proti obslu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šneku 45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imální vstřikovací tlak minimálně 2300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jem zdvihu min. 3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jvyšší odolnost plastifikační jednotky pro plněné materiály více jak 30% sk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olace plastifikačního válce pro snížení spotřeby energ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tevřená tryska s vyměnitelnou špičkou (radiu R10, vrtání 4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ychloupínací systém plastifikační jednot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ektronické kódování plastifikační jednotky s automatickým rozpoznáním technických dat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ch provozních paramet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žnost odstříknutí materiálu z trysky v každém cyklu před vstříknutím do for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. rozměry stroje  (d, š, v) 5,5 x 2,1 x 2,2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ně hydraulický uzavírací systé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honný systém-servopohon čerpad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zhraní pro robota podle EUROMAP 18 a EUROMAP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řízení tahače jader 3-násobné na pohyblivé desce, dvojité zpětné ventily pro podržení tlaku na jádr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zónový regulátor teploty horkých kanálů, zapojení konektorů dle Euromap 14, zásuvky Han 16 E pro výkon a Han 16 A pro či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x 4-násobná vodní bater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pneumatický ventil pro vyfukování na pohyblivé des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tyková obrazovka minimálně 19" se skleněným povrchem odolná proti poškráb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íla vyhazovače vpřed/ vzad min. </w:t>
            </w:r>
            <w:r>
              <w:rPr>
                <w:rFonts w:cs="Calibri"/>
                <w:szCs w:val="16"/>
              </w:rPr>
              <w:t>55 kN / 25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zpotenciálový relé kontakt, zásuvka Han 3 A pro připojení barvení /nasavač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ásuvky na stroji  3x230V, 2x400V 16A,1 x 400 V 32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volně programovatelné vstupy a výstupy v řídící skří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azyk řízení čeština, němč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co funkce stroje s návrhem úpravy parametrů pro snížení spotře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zobrazení min. dvou stránek na panelu řízení najedn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programování procesu pomocí grafického edi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voz stroje s bezzinkovým olej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VSTŘIKOLIS Č. 2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 xml:space="preserve">u nevyčíslitelných požadavků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zavírací síla min. 1300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mezi sloupky 530 x 47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upínacích desek 745 x 77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imálně rozestup desek 9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centrovacího kroužku pevná deska 160H7, pohyblivá strana 125H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lný prostor bez rámu pod vypadávacím prostorem pro krabice/ dopravník, jak v ose stroje, tak na stanu obsluhy i proti obslu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šneku 35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imální vstřikovací tlak minimálně 2400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jem zdvihu min. 15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jvyšší odolnost plastifikační jednotky pro plněné materiály více jak 30% sk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olace plastifikačního válce pro snížení spotřeby energ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tevřená tryska s vyměnitelnou špičkou (radiu R10, vrtání 4 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ychloupínací systém plastifikační jednot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ektronické kódování plastifikační jednotky s automatickým rozpoznáním technických dat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ch provozních paramet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žnost odstříknutí materiálu z trysky v každém cyklu před vstříknutím do for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. rozměry stroje (d, š, v) 4,6 x 1,6 x 2,0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ně hydraulický uzavírací systé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honný systém regulovaných čerpadel s proměnnými otáčkami a frekvenčním měničem pro energeticky efektivní pohon stroje, nebo servopohon čerpad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zhraní pro robota podle EUROMAP 18 a EUROMAP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řízení tahače jader 1-násobné na pohyblivé desce, dvojité zpětné ventily pro podržení tlaku na jádr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zónový regulátor teploty horkých kanálů, zapojení konektorů dle Euromap 14, zásuvky Han 16 E pro výkon a Han 16 A pro či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-násobná vodní bater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pneumatický ventil pro vyfukování na pohyblivé des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tyková obrazovka minimálně 19" se skleněným povrchem odolná proti poškráb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íla vyhazovače min. </w:t>
            </w:r>
            <w:r>
              <w:rPr>
                <w:rFonts w:cs="Calibri"/>
                <w:szCs w:val="16"/>
              </w:rPr>
              <w:t>42.8 kN / 30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zpotenciálový relé kontakt, zásuvka Han 3 A pro připojení barvení /nasavač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ásuvky na stroji  3x230V, 2x400V 16A,1 x 400 V 32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volně programovatelné vstupy a výstupy v řídící skří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azyk řízení čeština, němč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co funkce stroje s návrhem úpravy parametrů pro snížení spotře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zobrazení min. dvou stránek na panelu řízení najedn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programování procesu pomocí grafického edi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voz stroje s bezzinkovým olej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VSTŘIKOLIS Č. 3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  <w:trHeight w:val="14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 xml:space="preserve">u nevyčíslitelných požadavků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zavírací síla min. 3000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mezi sloupky 710x63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upínacích desek 995x10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imálně rozestup desek 11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centrovacího kroužku pevná/ pohyblivá deska 160H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lný prostor bez rámu pod vypadávacím prostorem pro krabice/ dopravník, jak v ose stroje, tak na stanu obsluhy i proti obslu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šneku 6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imální vstřikovací tlak minimálně 2400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jem zdvihu min. 790 cm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jvyšší odolnost plastifikační jednotky pro plněné materiály více jak 30% sk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olace plastifikačního válce pro snížení spotřeby energ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tevřená tryska s vyměnitelnou špičkou (radiu R15, vrtání 6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ychloupínací systém plastifikační jednot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ektronické kódování plastifikační jednotky s automatickým rozpoznáním technických dat a maximálních provozních paramet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žnost odstříknutí materiálu z trysky v každém cyklu před vstříknutím do for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íla přítlaku trysky nastavitelná v řízení stroj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. rozměry stroje  d š v 5,5,x 2,1 x 2,2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ně hydraulický uzavírací systé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honný systém-servopohon čerpad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zhraní pro robota podle EUROMAP 18 a EUROMAP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řízení tahače jader 3-násobné na pohyblivé desce, dvojité zpětné ventily pro podržení tlaku na jádr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zónový regulátor teploty horkých kanálů, zapojení konektorů dle Euromap 14, zásuvky Han 16 E pro výkon a Han 16 A pro či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x 4-násobná vodní bater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pneumatický ventil pro vyfukování na pohyblivé des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tyková obrazovka minimálně 19" se skleněným povrchem odolná proti poškráb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íla vyhazovače vpřed/ vzad min. </w:t>
            </w:r>
            <w:r>
              <w:rPr>
                <w:rFonts w:cs="Verdana" w:ascii="Verdana" w:hAnsi="Verdana"/>
                <w:sz w:val="16"/>
                <w:szCs w:val="16"/>
              </w:rPr>
              <w:t>55 kN / 25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zpotenciálový relé kontakt, zásuvka Han 3 A pro připojení barvení /nasavač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ásuvky na stroji  3x230V, 2x400V 16A,1x400V 3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volně programovatelné vstupy a výstupy v řídící skří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azyk řízení čeština, němč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zobrazení min. dvou stránek na panelu řízení najedn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programování procesu pomocí grafického edi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voz stroje s bezzinkovým olej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co funkce stroje s návrhem úpravy parametrů pro snížení spotře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ávk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v Kč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ŘIKOLIS Č. 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ŘIKOLIS Č. 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ŘIKOLIS Č. 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Nabídková cena - celkem za dodávku </w:t>
            </w: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40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6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1:00Z</dcterms:created>
  <dc:creator>Jiri</dc:creator>
  <dc:description/>
  <cp:keywords/>
  <dc:language>en-US</dc:language>
  <cp:lastModifiedBy>Peštálová Ivona</cp:lastModifiedBy>
  <cp:lastPrinted>2016-10-13T13:57:00Z</cp:lastPrinted>
  <dcterms:modified xsi:type="dcterms:W3CDTF">2019-07-02T11:42:00Z</dcterms:modified>
  <cp:revision>24</cp:revision>
  <dc:subject/>
  <dc:title/>
</cp:coreProperties>
</file>