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dodávky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vozidla pro potřeby NZDM R-Mosty, z.s. - II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b) 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1b4c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ysloužilová Karolína</cp:lastModifiedBy>
  <dcterms:modified xsi:type="dcterms:W3CDTF">2019-06-10T06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