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ákup vozidla pro potřeby NZDM R-Mosty, z.s. - II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2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2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2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7.3.56/0.0/17_052/000088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</w:rPr>
        <w:t>R - Mosty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</w:rPr>
        <w:t>Blahoslavova 230/4, Žižkov, 130 00 Praha 3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Jakubem Čihákem, ředitelem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 xml:space="preserve">677 76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77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není plátcem DPH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Městským soudem v Praze, oddíl L, vložka 7624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351"/>
        <w:gridCol w:w="2946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Termín dodání v týdnec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Délka záruční doby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á záruka na vozidlo)</w:t>
            </w: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v měsícíc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9a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de09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9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ysloužilová Karolína</cp:lastModifiedBy>
  <dcterms:modified xsi:type="dcterms:W3CDTF">2019-06-10T06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