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sz w:val="22"/>
          <w:szCs w:val="22"/>
          <w:lang w:val="cs-CZ"/>
        </w:rPr>
        <w:t>dodávky s</w:t>
      </w:r>
      <w:r>
        <w:rPr>
          <w:i/>
          <w:sz w:val="22"/>
          <w:szCs w:val="22"/>
          <w:lang w:val="cs-CZ"/>
        </w:rPr>
        <w:t xml:space="preserve"> </w:t>
      </w:r>
      <w:r>
        <w:rPr>
          <w:rStyle w:val="StrongEmphasis"/>
          <w:b w:val="false"/>
          <w:sz w:val="22"/>
          <w:szCs w:val="22"/>
        </w:rPr>
        <w:t>názvem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spacing w:before="0" w:after="360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„</w:t>
      </w:r>
      <w:r>
        <w:rPr>
          <w:b/>
          <w:bCs/>
          <w:sz w:val="44"/>
          <w:szCs w:val="48"/>
        </w:rPr>
        <w:t>Inovativní technologie pro pálení a tryskání – PŘESNÉ VÝPALKY Z PLECHŮ – ING. ŠLECHTA s.r.o.“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zadávané mimo režim zákona č. 134/2016 Sb., o zadávání veřejných zakázek (dále jen „</w:t>
      </w:r>
      <w:r>
        <w:rPr>
          <w:rStyle w:val="StrongEmphasis"/>
        </w:rPr>
        <w:t>Z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Pravidly pro výběr dodavatelů č.j. MPO 56796/18/61100/61000/501/7 platnými ke dni 1. 8. 2018 </w:t>
      </w: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s názvem „Inovace služby pálení s metodou tryskání do sériové výroby ve společnosti PŘESNÉ VÝPALKY Z PLECHŮ – ING. ŠLECHTA s.r.o.“ spolufinancovanéh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</w:t>
      </w:r>
      <w:r>
        <w:rPr>
          <w:rStyle w:val="StrongEmphasis"/>
        </w:rPr>
        <w:t> </w:t>
      </w:r>
      <w:r>
        <w:rPr>
          <w:bCs/>
        </w:rPr>
        <w:t>Operačního programu Podnikání a inovace pro konkurenceschopnost, program Inovace</w:t>
      </w:r>
      <w:r>
        <w:rPr/>
        <w:t>,</w:t>
      </w:r>
      <w:r>
        <w:rPr>
          <w:bCs/>
        </w:rPr>
        <w:t xml:space="preserve"> </w:t>
      </w:r>
      <w:r>
        <w:rPr/>
        <w:t xml:space="preserve">Výzva V, </w:t>
      </w:r>
    </w:p>
    <w:p>
      <w:pPr>
        <w:pStyle w:val="Normal"/>
        <w:jc w:val="center"/>
        <w:rPr>
          <w:bCs/>
        </w:rPr>
      </w:pPr>
      <w:r>
        <w:rPr>
          <w:bCs/>
        </w:rPr>
        <w:t>registrační číslo projektu: CZ.01.1.02/0.0/0.0/17_170/001488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  <w:bCs/>
        </w:rPr>
        <w:t>Obchodní firma:</w:t>
      </w:r>
      <w:r>
        <w:rPr>
          <w:bCs/>
        </w:rPr>
        <w:tab/>
        <w:tab/>
        <w:tab/>
      </w:r>
      <w:r>
        <w:rPr>
          <w:b/>
        </w:rPr>
        <w:t>PŘESNÉ VÝPALKY Z PLECHŮ – ING. ŠLECHTA s.r.o.</w:t>
      </w:r>
      <w:r>
        <w:rPr>
          <w:b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Sídlo:</w:t>
        <w:tab/>
        <w:tab/>
        <w:tab/>
        <w:tab/>
        <w:tab/>
      </w:r>
      <w:r>
        <w:rPr>
          <w:rFonts w:cs="Arial"/>
        </w:rPr>
        <w:t xml:space="preserve">U Habrovky 247/11, 140 00 Praha 4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Zastoupen:</w:t>
        <w:tab/>
        <w:tab/>
        <w:tab/>
        <w:tab/>
        <w:t>Ing. Roman Šlechta – jednatel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IČO:</w:t>
        <w:tab/>
        <w:tab/>
        <w:tab/>
        <w:tab/>
        <w:tab/>
        <w:t>26316625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DIČ:</w:t>
        <w:tab/>
        <w:tab/>
        <w:tab/>
        <w:tab/>
        <w:tab/>
        <w:t>CZ26316625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Zapsaná v obchodním rejstříku vedeném Městským soudem v Praze, oddíl C, vložka 995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žadované minimální technické parametry nové výrobní technologie – Pálicí stroj</w:t>
      </w:r>
      <w:r>
        <w:rPr/>
        <w:t xml:space="preserve"> 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 xml:space="preserve">u </w:t>
      </w:r>
      <w:r>
        <w:rPr>
          <w:b/>
        </w:rPr>
        <w:t>nevyčíslitelných požadavků uvede ANO/NE</w:t>
      </w:r>
      <w:r>
        <w:rPr/>
        <w:t>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  <w:u w:val="single"/>
        </w:rPr>
        <w:t xml:space="preserve">Pálicí stroj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3685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ks sekčně odsávaný stůl pro uložení plechu o rozměru 2000 x 6500 m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y umístěny vedle se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Stoly umožňující řezání plechů tloušťk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300 mm a tomu odpovídající zatížení 2 400 kg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chyt lamel stolu při manipulaci plechů magne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lové klapky sekčně odsávaného stolu řízeny pomocí CNC systému stroje bez mechanického přenosu sí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dení stlačeného vzduchu pro ovládání klapek stolu v měděných trubičkách (zvýšená teplotní odolnost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ýška sekčně odsávaného stolu pro uložení plechů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teč kolejové dráh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55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élka kolejové dráh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tál pro kolejovou dráhu o rozměr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ál vybaven celkem 4 autogenními nástrojovými stanice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tanice umožňující propal do materiálu tloušťky 250 mm včetně ochranného plechového kry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stanice umožňující propal do materiálu tloušťky 160 mm (uhlíková oce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erové ukazovátko pro jednoduché polohování hořáku vůči ple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oj umožňující řezání plechů tloušťk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300 mm se začátkem z kraje ple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žnost jednoduché změny řezného plynu Acetylen / Propan bez nutnosti výměny ventilových bloků stro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hořáky vybaveny externím zapalování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j umožňující rovné řezání bez úkos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rana portálu proti rozstřiku strusky (plechový kryt pod portále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ychlost rychloposuvu stro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 000 mm/mi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pečnostní světelné závory v příčném a podélném smě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pečnostní funkce stroje – stroj řeže s omezenou rychlostí při vypnutých světelných závorá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ídicí systém podporující formáty importu DWG a DX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ídicí systém s dotykovou obrazovkou a mechanickými joysticky pro ovládání stanic a pojez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ký potenciometr nastavitelný pro rychlost po 1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žnost připojení stroje na internet (LA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žnost dálkového připojení na řídicí systém stroje pro rychlé zjištění závady servisním oddělením účastní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ované tlačítko nouzového zastavení na řídicím systé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ídicí systém v českém jazy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ořetěz umístěný vpravo nahoře pro vedení hadic a kabelů v podélném smě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davné chlazení elektrické skříně stro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8:00Z</dcterms:created>
  <dc:creator>Jiri</dc:creator>
  <dc:description/>
  <cp:keywords/>
  <dc:language>en-US</dc:language>
  <cp:lastModifiedBy>Fišer Filip</cp:lastModifiedBy>
  <cp:lastPrinted>2016-10-13T13:57:00Z</cp:lastPrinted>
  <dcterms:modified xsi:type="dcterms:W3CDTF">2019-06-03T11:26:00Z</dcterms:modified>
  <cp:revision>5</cp:revision>
  <dc:subject/>
  <dc:title/>
</cp:coreProperties>
</file>