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/>
          <w:bCs/>
          <w:sz w:val="22"/>
          <w:szCs w:val="22"/>
          <w:lang w:val="x-none" w:eastAsia="en-US"/>
        </w:rPr>
      </w:pPr>
      <w:r>
        <w:rPr>
          <w:rFonts w:eastAsia="Calibri" w:ascii="Calibri" w:hAnsi="Calibri"/>
          <w:bCs/>
          <w:sz w:val="22"/>
          <w:szCs w:val="22"/>
          <w:lang w:val="x-none" w:eastAsia="en-US"/>
        </w:rPr>
        <w:t xml:space="preserve">k zakázce na </w:t>
      </w:r>
      <w:r>
        <w:rPr>
          <w:rFonts w:eastAsia="Calibri" w:ascii="Calibri" w:hAnsi="Calibri"/>
          <w:sz w:val="22"/>
          <w:szCs w:val="22"/>
          <w:lang w:eastAsia="en-US"/>
        </w:rPr>
        <w:t>dodávky s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val="x-none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Inovativní technologie pro pálení a tryskání – PŘESNÉ VÝPALKY Z PLECHŮ – ING. ŠLECHTA s.r.o.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 platnými ke dni 1. 8. 2018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projektu s názvem „Inovace služby pálení ve společnosti PŘESNÉ VÝPALKY Z PLECHŮ – ING. ŠLECHTA s.r.o.“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Inovac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1.02/0.0/0.0/17_109/0012080.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PŘESNÉ VÝPALKY Z PLECHŮ – ING. ŠLECHTA s.r.o.</w:t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U Habrovky 11/247, 140 00 Praha 4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ab/>
        <w:tab/>
        <w:t>Ing. Roman Šlechta – jednate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ab/>
        <w:tab/>
        <w:tab/>
        <w:t>26316625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ab/>
        <w:tab/>
        <w:tab/>
        <w:t>CZ26316625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Městským soudem v Praze, oddíl C, vložka 99585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2C140-CBE3-46DE-9BE7-4F113FD42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29</Words>
  <Characters>2537</Characters>
  <CharactersWithSpaces>2961</CharactersWithSpaces>
  <Paragraphs>5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Fišer Filip</cp:lastModifiedBy>
  <cp:lastPrinted>2016-10-13T11:56:00Z</cp:lastPrinted>
  <dcterms:modified xsi:type="dcterms:W3CDTF">2019-05-30T09:26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