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4"/>
          <w:szCs w:val="48"/>
          <w:lang w:eastAsia="en-US"/>
        </w:rPr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Inovativní technologie pro pálení a tryskání – PŘESNÉ VÝPALKY Z PLECHŮ – ING. ŠLECHTA s.r.o.“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 platnými ke dni 1. 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Inovace služby pálení ve společnosti PŘESNÉ VÝPALKY Z PLECHŮ – ING. ŠLECHTA s.r.o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Inovac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IV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registrační číslo projektu: CZ.01.1.02/0.0/0.0/17_109/0012080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Inovativní technologie pro pálení a tryskání – PŘESNÉ VÝPALKY Z PLECHŮ – ING. ŠLECHTA s.r.o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Fišer Filip</cp:lastModifiedBy>
  <cp:lastPrinted>2015-07-31T10:14:00Z</cp:lastPrinted>
  <dcterms:modified xsi:type="dcterms:W3CDTF">2019-05-30T09:25:00Z</dcterms:modified>
  <cp:revision>24</cp:revision>
  <dc:subject/>
  <dc:title>Příloha č</dc:title>
</cp:coreProperties>
</file>