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Inovativní technologie pro pálení a tryskání – PŘESNÉ VÝPALKY Z PLECHŮ – ING. ŠLECHTA s.r.o.“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 platnými ke dni 1. 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Inovace služby pálení ve společnosti PŘESNÉ VÝPALKY Z PLECHŮ – ING. ŠLECHTA s.r.o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Inovac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1.02/0.0/0.0/17_109/0012080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ŘESNÉ VÝPALKY Z PLECHŮ – ING. ŠLECHTA s.r.o.</w:t>
      </w: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U Habrovky 11/247, 140 00 Praha 4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ab/>
        <w:t>Ing. Roman Šlechta – jednate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ab/>
        <w:tab/>
        <w:tab/>
        <w:t>2631662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ab/>
        <w:tab/>
        <w:t>CZ26316625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Městským soudem v Praze, oddíl C, vložka 99585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záruční doby v měsící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ozáruční servis 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bez DPH/ho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Fišer Filip</cp:lastModifiedBy>
  <cp:lastPrinted>2015-07-31T10:15:00Z</cp:lastPrinted>
  <dcterms:modified xsi:type="dcterms:W3CDTF">2019-05-30T09:24:00Z</dcterms:modified>
  <cp:revision>20</cp:revision>
  <dc:subject/>
  <dc:title>Příloha č</dc:title>
</cp:coreProperties>
</file>