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1080"/>
        <w:gridCol w:w="1740"/>
      </w:tblGrid>
      <w:tr>
        <w:trPr>
          <w:trHeight w:val="195" w:hRule="atLeast"/>
        </w:trPr>
        <w:tc>
          <w:tcPr>
            <w:tcW w:w="3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Import0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odp.projektant:  ing Schneider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 w:eastAsia="cs-CZ"/>
              </w:rPr>
            </w:pPr>
            <w:r>
              <w:rPr>
                <w:sz w:val="28"/>
                <w:lang w:val="cs-CZ" w:eastAsia="cs-CZ"/>
              </w:rPr>
              <w:object w:dxaOrig="1441" w:dyaOrig="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pt;margin-top:-44.45pt;width:87.5pt;height:49.25pt;mso-wrap-distance-left:9.05pt;mso-wrap-distance-right:9.05pt;mso-position-horizontal-relative:text;mso-position-vertical-relative:text" stroked="t" strokecolor="#808080" strokeweight="0pt" filled="t" fillcolor="#FFFFFF" o:ole="">
                  <v:stroke linestyle="Single" dashstyle="Solid"/>
                  <v:imagedata r:id="rId3" o:title=""/>
                  <w10:wrap type="square"/>
                </v:shape>
                <o:OLEObject Type="Embed" ProgID="" ShapeID="ole_rId2" DrawAspect="Content" ObjectID="_730416876" r:id="rId2"/>
              </w:objec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slil:                 ing Schnei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ební úřad:     Rychnov n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Import0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vestor:             SEKO Tool s.r.o. Strojnická 633 Rychnov n.K.</w:t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5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proj.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8"/>
              </w:rPr>
              <w:t>STAV.ÚPRAVY STÁV.OBJ. S PŘÍST. A NÁS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2018</w:t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8"/>
              </w:rPr>
              <w:t>SEKO TOOL RYCHNOV n.K.p.č.194,838/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pe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32"/>
              </w:rPr>
              <w:t>PROJEKT PRO PROVÁDĚNÍ STAVB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ěř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výk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1080"/>
        <w:gridCol w:w="1740"/>
      </w:tblGrid>
      <w:tr>
        <w:trPr>
          <w:trHeight w:val="195" w:hRule="atLeast"/>
        </w:trPr>
        <w:tc>
          <w:tcPr>
            <w:tcW w:w="3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Import0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odp.projektant:  ing Schneider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 w:eastAsia="cs-CZ"/>
              </w:rPr>
            </w:pPr>
            <w:r>
              <w:rPr>
                <w:sz w:val="28"/>
                <w:lang w:val="cs-CZ" w:eastAsia="cs-CZ"/>
              </w:rPr>
              <w:object w:dxaOrig="1441" w:dyaOrig="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2pt;margin-top:-44.45pt;width:87.5pt;height:49.25pt;mso-wrap-distance-left:9.05pt;mso-wrap-distance-right:9.05pt;mso-position-horizontal-relative:text;mso-position-vertical-relative:text" stroked="t" strokecolor="#808080" strokeweight="0pt" filled="t" fillcolor="#FFFFFF" o:ole="">
                  <v:stroke linestyle="Single" dashstyle="Solid"/>
                  <v:imagedata r:id="rId5" o:title=""/>
                  <w10:wrap type="square"/>
                </v:shape>
                <o:OLEObject Type="Embed" ProgID="" ShapeID="ole_rId4" DrawAspect="Content" ObjectID="_686989871" r:id="rId4"/>
              </w:objec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slil:                 ing Schnei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ební úřad:     Rychnov n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Import0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vestor:             SEKO Tool s.r.o. Strojnická 633 Rychnov n.K.</w:t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5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proj.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8"/>
              </w:rPr>
              <w:t>STAV.ÚPRAVY STÁV.OBJ. S PŘÍST. A NÁS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2018</w:t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8"/>
              </w:rPr>
              <w:t>SEKO TOOL RYCHNOV n.K.p.č.194,838/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pe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32"/>
              </w:rPr>
              <w:t>DOKUMENTACE OBJEKTŮ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ěř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vý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1080"/>
        <w:gridCol w:w="1740"/>
      </w:tblGrid>
      <w:tr>
        <w:trPr>
          <w:trHeight w:val="195" w:hRule="atLeast"/>
        </w:trPr>
        <w:tc>
          <w:tcPr>
            <w:tcW w:w="3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Import0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odp.projektant:  ing Schneider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 w:eastAsia="cs-CZ"/>
              </w:rPr>
            </w:pPr>
            <w:r>
              <w:rPr>
                <w:sz w:val="28"/>
                <w:lang w:val="cs-CZ" w:eastAsia="cs-CZ"/>
              </w:rPr>
              <w:object w:dxaOrig="1441" w:dyaOrig="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.2pt;margin-top:-44.45pt;width:87.5pt;height:49.25pt;mso-wrap-distance-left:9.05pt;mso-wrap-distance-right:9.05pt;mso-position-horizontal-relative:text;mso-position-vertical-relative:text" stroked="t" strokecolor="#808080" strokeweight="0pt" filled="t" fillcolor="#FFFFFF" o:ole="">
                  <v:stroke linestyle="Single" dashstyle="Solid"/>
                  <v:imagedata r:id="rId7" o:title=""/>
                  <w10:wrap type="square"/>
                </v:shape>
                <o:OLEObject Type="Embed" ProgID="" ShapeID="ole_rId6" DrawAspect="Content" ObjectID="_2063176560" r:id="rId6"/>
              </w:objec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slil:                 ing Schnei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ební úřad:     Rychnov n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Import0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vestor:             SEKO Tool s.r.o. Strojnická 633 Rychnov n.K.</w:t>
            </w:r>
          </w:p>
        </w:tc>
        <w:tc>
          <w:tcPr>
            <w:tcW w:w="2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5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proj.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8"/>
              </w:rPr>
              <w:t>STAV.ÚPRAVY STÁV.OBJ. S PŘÍST. A NÁS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2018</w:t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8"/>
              </w:rPr>
              <w:t>SEKO TOOL RYCHNOV n.K.p.č.194,838/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pe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32"/>
              </w:rPr>
              <w:t>ARCHITEKTONICKO-STAVEBNÍ ŘEŠ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ěř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výk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 1.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OVÝ</w:t>
      </w:r>
      <w:r>
        <w:rPr>
          <w:rFonts w:eastAsia="Book Antiqua"/>
        </w:rPr>
        <w:t xml:space="preserve"> </w:t>
      </w:r>
      <w:r>
        <w:rPr/>
        <w:t>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A</w:t>
      </w:r>
      <w:r>
        <w:rPr>
          <w:rFonts w:eastAsia="Book Antiqua" w:cs="Book Antiqua" w:ascii="Book Antiqua" w:hAnsi="Book Antiqua"/>
          <w:b w:val="false"/>
          <w:bCs w:val="false"/>
          <w:sz w:val="28"/>
          <w:szCs w:val="28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8"/>
          <w:szCs w:val="28"/>
        </w:rPr>
        <w:t>PRŮVODNÍ</w:t>
      </w:r>
      <w:r>
        <w:rPr>
          <w:rFonts w:eastAsia="Book Antiqua" w:cs="Book Antiqua" w:ascii="Book Antiqua" w:hAnsi="Book Antiqua"/>
          <w:b w:val="false"/>
          <w:bCs w:val="false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8"/>
          <w:szCs w:val="28"/>
        </w:rPr>
        <w:t>ZPRÁVA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B</w:t>
      </w:r>
      <w:r>
        <w:rPr>
          <w:rFonts w:eastAsia="Book Antiqua" w:cs="Book Antiqua" w:ascii="Book Antiqua" w:hAnsi="Book Antiqua"/>
          <w:b w:val="false"/>
          <w:bCs w:val="false"/>
          <w:sz w:val="28"/>
          <w:szCs w:val="28"/>
        </w:rPr>
        <w:t xml:space="preserve">   </w:t>
      </w:r>
      <w:r>
        <w:rPr>
          <w:rFonts w:cs="Book Antiqua" w:ascii="Book Antiqua" w:hAnsi="Book Antiqua"/>
          <w:b w:val="false"/>
          <w:bCs w:val="false"/>
          <w:sz w:val="28"/>
          <w:szCs w:val="28"/>
        </w:rPr>
        <w:t>SOUHRNNÁ</w:t>
      </w:r>
      <w:r>
        <w:rPr>
          <w:rFonts w:eastAsia="Book Antiqua" w:cs="Book Antiqua" w:ascii="Book Antiqua" w:hAnsi="Book Antiqua"/>
          <w:b w:val="false"/>
          <w:bCs w:val="false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8"/>
          <w:szCs w:val="28"/>
        </w:rPr>
        <w:t>T.Z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C</w:t>
      </w:r>
      <w:r>
        <w:rPr>
          <w:rFonts w:eastAsia="Book Antiqua" w:cs="Book Antiqua" w:ascii="Book Antiqua" w:hAnsi="Book Antiqua"/>
          <w:b w:val="false"/>
          <w:bCs w:val="false"/>
          <w:sz w:val="28"/>
          <w:szCs w:val="28"/>
        </w:rPr>
        <w:t xml:space="preserve">  KOORDINAČNÍ  SITUACE  STAVBY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D</w:t>
      </w:r>
      <w:r>
        <w:rPr>
          <w:rFonts w:eastAsia="Book Antiqua" w:cs="Book Antiqua" w:ascii="Book Antiqua" w:hAnsi="Book Antiqua"/>
          <w:b w:val="false"/>
          <w:bCs w:val="false"/>
          <w:sz w:val="28"/>
          <w:szCs w:val="28"/>
        </w:rPr>
        <w:t xml:space="preserve">  DOKUMENTACE OBJEKTŮ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8"/>
          <w:szCs w:val="28"/>
        </w:rPr>
        <w:t>E</w:t>
      </w:r>
      <w:r>
        <w:rPr>
          <w:rFonts w:eastAsia="Book Antiqua" w:cs="Book Antiqua" w:ascii="Book Antiqua" w:hAnsi="Book Antiqua"/>
          <w:b w:val="false"/>
          <w:bCs w:val="false"/>
          <w:i w:val="false"/>
          <w:iCs w:val="false"/>
          <w:sz w:val="28"/>
          <w:szCs w:val="28"/>
        </w:rPr>
        <w:t xml:space="preserve">   DOKLADOVÁ ČÁS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BSAHOVÝ LI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1.1.  ARCHITEKTONICKO- STAVEBNÍ ŘEŠ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1.4.  TECHNIKA PROSTŘEDÍ STAVEB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AHOVÝ LIST:-STAV.ČÁ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1. Technická zpráv</w:t>
      </w:r>
      <w:r>
        <w:rPr>
          <w:b w:val="false"/>
          <w:bCs w:val="false"/>
          <w:color w:val="000000"/>
          <w:sz w:val="32"/>
        </w:rPr>
        <w:t>a,tabulk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2. Půdorys 1.NP-stávající stav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3. Půdorys 2.NP-stávající stav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 Půdorys 1.NP-nový stav,administr.,hala1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5. Půdorys 2.NP-nový stav,administr.,hala1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. Půdorys 1.NP-nový stav,hala 2,3,4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7. Řez A-A-nový stav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Řez B-B-nový stav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9. Řez C-C-nový stav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0. Řez D-D,E-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1. Půdorys 3.NP administrativ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2. Strop nad 3.NP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3. Střecha nad 3.NP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14. Obklad vstupní části objektu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15.Detaily obkladu fasád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2.Pohled JV,SZ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3.Pohled SV,JZ</w:t>
      </w:r>
    </w:p>
    <w:p>
      <w:pPr>
        <w:pStyle w:val="Normal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A.PRÚVODNÍ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PRÁVA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1 identifikační údaje:</w:t>
      </w: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sz w:val="24"/>
          <w:u w:val="single"/>
        </w:rPr>
      </w:pPr>
      <w:r>
        <w:rPr>
          <w:rFonts w:eastAsia="Arial" w:cs="Arial" w:ascii="Arial" w:hAnsi="Arial"/>
          <w:b w:val="false"/>
          <w:bCs w:val="false"/>
          <w:i/>
          <w:sz w:val="24"/>
          <w:u w:val="single"/>
        </w:rPr>
        <w:t>A1.1 údaje o stavbě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>a)název stavby: stavební úpravy stávajícího objektu s přístavbou a nástavbou vč.zateplení a výměna střechy se světlíky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místo stavby:Rychnov n.Kněžnou,k.ú.Dlouhá Ves u Rychnova n.Kn.,p.č.194,838/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sz w:val="24"/>
          <w:u w:val="single"/>
        </w:rPr>
      </w:pPr>
      <w:r>
        <w:rPr>
          <w:rFonts w:eastAsia="Arial" w:cs="Arial" w:ascii="Arial" w:hAnsi="Arial"/>
          <w:b w:val="false"/>
          <w:bCs w:val="false"/>
          <w:i/>
          <w:sz w:val="24"/>
          <w:u w:val="single"/>
        </w:rPr>
        <w:t>A1.2 údaje o žadateli: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>a)</w:t>
      </w:r>
      <w:r>
        <w:rPr>
          <w:rFonts w:eastAsia="Arial" w:cs="Arial" w:ascii="Arial" w:hAnsi="Arial"/>
          <w:i/>
          <w:sz w:val="24"/>
          <w:lang w:val="cs-CZ"/>
        </w:rPr>
        <w:t>SEKO TOOL,s.r.o. Strojnická 633 516 01Rychnov n.Kněžnou I</w:t>
      </w:r>
      <w:r>
        <w:rPr>
          <w:rFonts w:eastAsia="Arial" w:cs="Arial" w:ascii="Arial" w:hAnsi="Arial"/>
          <w:b w:val="false"/>
          <w:bCs w:val="false"/>
          <w:i/>
          <w:color w:val="000000"/>
          <w:sz w:val="24"/>
          <w:lang w:val="cs-CZ"/>
        </w:rPr>
        <w:t xml:space="preserve">Č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4"/>
          <w:lang w:val="cs-CZ"/>
        </w:rPr>
        <w:t>2750554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A1.3.údaje o zpracovateli PD: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sz w:val="24"/>
          <w:u w:val="none"/>
        </w:rPr>
        <w:t>Stavební část:</w:t>
      </w:r>
      <w:r>
        <w:rPr>
          <w:rFonts w:cs="Arial" w:ascii="Arial" w:hAnsi="Arial"/>
          <w:i/>
          <w:sz w:val="24"/>
          <w:u w:val="none"/>
        </w:rPr>
        <w:t>i</w:t>
      </w:r>
      <w:r>
        <w:rPr>
          <w:rFonts w:cs="Arial" w:ascii="Arial" w:hAnsi="Arial"/>
          <w:i/>
          <w:sz w:val="24"/>
        </w:rPr>
        <w:t>ng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chneide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Vladimír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Velká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ystřice,Loučná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128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Č</w:t>
      </w:r>
      <w:r>
        <w:rPr>
          <w:rFonts w:eastAsia="Arial" w:cs="Arial" w:ascii="Arial" w:hAnsi="Arial"/>
          <w:i/>
          <w:sz w:val="24"/>
        </w:rPr>
        <w:t xml:space="preserve"> -</w:t>
      </w:r>
      <w:r>
        <w:rPr>
          <w:rFonts w:cs="Arial" w:ascii="Arial" w:hAnsi="Arial"/>
          <w:i/>
          <w:sz w:val="24"/>
        </w:rPr>
        <w:t>11531428           číslo autorizace:.1201060-autorizovaný inženýr pro pozemní stavby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zduchotechnika:Jan Foist,třlE.Beneše 1560,500 12Hradec Králové-IČ-60142791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Elektro-osvětlení:RestoreOne s.r.o.,Prosecká 524/26 Praha8-IČ-27943534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Hromosvody Ján Chroma Příkrá 900 438 01 Žatec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A2 členění stavby na objekty a technické a technologické zařízení:</w:t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jekt pro provádění stavby je vypracován dle vyhl.405/2017 Sb,kterou se mění vyhl.499/2006Sb ve znění vyhl.62/2013 Sb a vyhl.169/2016 Sb.</w:t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váděcí projektová dokumentace navazuje na stavební povolení,které bylo na výše uvedenou akci vydáno a řeší pouze zateplení obálky budovy hal Č.1,2 a 3 vč.otvorů a vrátnice vč.dvou podlaží nad ní-ale bez nástavby zasedací místnosti.</w:t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le výměna střešní nenosné konstrukce vč.prosvětlujících panelů.</w:t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řeší se administrativní část a nástavba -3.NP nad vrátnicíJelikož se jedná více méně o obálku budovy,neřeší se vnitřní st.práce.Prováděcí dokumentace se projektuje z důvodu žádosti o dotační titul na výše popsané práce.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Stavební práce pro získání dotace tvoří</w:t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FF0000"/>
          <w:sz w:val="24"/>
        </w:rPr>
        <w:t>1. Obálka budovy(mimo halu 4)-zateplení hal 1,2,3  vč.střechy.Zateplení vrátnice s obkladem vč.řešení 3.NP nad vrátnicí.Výměna výplní otvorů v halách 1,2,3,vrátnice a místností nad vrátnicí ve 2. a 3.NP</w:t>
      </w:r>
    </w:p>
    <w:p>
      <w:pPr>
        <w:pStyle w:val="Normal"/>
        <w:jc w:val="left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 xml:space="preserve">2.-vzduchotechnika -kompletní rozvody vzduchotechiky-větrání,ochlazování </w:t>
      </w:r>
    </w:p>
    <w:p>
      <w:pPr>
        <w:pStyle w:val="Normal"/>
        <w:jc w:val="left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hala 1,2,3,4,vrátnice s administrativou-celý objekt.</w:t>
      </w:r>
    </w:p>
    <w:p>
      <w:pPr>
        <w:pStyle w:val="Normal"/>
        <w:jc w:val="left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3,-vnitřní osvětlení hala 1,3 a vrátnice s administrativou.</w:t>
      </w:r>
    </w:p>
    <w:p>
      <w:pPr>
        <w:pStyle w:val="Normal"/>
        <w:jc w:val="left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4.-hromosvody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Technologie projekt neřeší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A3 seznam vstupních podkladů:</w:t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Na akci bylo vydáno dne 10.4.2018 městským úřadem Rychnov n Kněžnou odborem výstavby a živ.prostředí,Havlíčkova 136 516 01 Rychnov n Kněžnou rozhodnutí pod č.j.OVŽP-9800/2018-Zi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i/>
          <w:color w:val="000000"/>
          <w:sz w:val="24"/>
        </w:rPr>
        <w:t>Dokumentace pro provádění stavby byla zpracována na základě projektové dokumentace ke stavebnímu povolení se stejným názvem.Viz bod a).Tuto dokumentaci zpracoval ing Vladimír Schneider č.a. 1201060 -autorizovaný inženýr pro pozemní stavby.Projekt pro provádění stavby řeší pouze část původního projektu pro stavební povolení.Obsah viz bod A2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)Součástí projektu pro provádění stavby je stavebně-architektonická část a dále rovněž část technika prostředí staveb-vzduchotechnika a elektro vč.hromosvodů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i/>
        </w:rPr>
        <w:t>Velk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ystřice</w:t>
      </w:r>
      <w:r>
        <w:rPr>
          <w:rFonts w:eastAsia="Arial" w:cs="Arial" w:ascii="Arial" w:hAnsi="Arial"/>
          <w:i/>
        </w:rPr>
        <w:t xml:space="preserve">  06/2018                                  </w:t>
      </w:r>
      <w:r>
        <w:rPr>
          <w:rFonts w:cs="Arial" w:ascii="Arial" w:hAnsi="Arial"/>
          <w:i/>
        </w:rPr>
        <w:t>vypracoval:ing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ne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Heading2"/>
        <w:rPr/>
      </w:pPr>
      <w:r>
        <w:rPr>
          <w:i w:val="false"/>
          <w:iCs/>
        </w:rPr>
        <w:t>B.</w:t>
      </w:r>
      <w:r>
        <w:rPr>
          <w:rFonts w:eastAsia="Arial"/>
          <w:i w:val="false"/>
          <w:iCs/>
        </w:rPr>
        <w:t xml:space="preserve"> </w:t>
      </w:r>
      <w:r>
        <w:rPr>
          <w:i w:val="false"/>
          <w:iCs/>
        </w:rPr>
        <w:t>SOUHRNÁ</w:t>
      </w:r>
      <w:r>
        <w:rPr>
          <w:rFonts w:eastAsia="Arial"/>
          <w:i w:val="false"/>
          <w:iCs/>
        </w:rPr>
        <w:t xml:space="preserve"> </w:t>
      </w:r>
      <w:r>
        <w:rPr>
          <w:i w:val="false"/>
          <w:iCs/>
        </w:rPr>
        <w:t>TECHNICKÁ</w:t>
      </w:r>
      <w:r>
        <w:rPr>
          <w:rFonts w:eastAsia="Arial"/>
          <w:i w:val="false"/>
          <w:iCs/>
        </w:rPr>
        <w:t xml:space="preserve"> </w:t>
      </w:r>
      <w:r>
        <w:rPr>
          <w:i w:val="false"/>
          <w:iCs/>
        </w:rPr>
        <w:t>ZPRÁ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1 popis území stavby:</w:t>
      </w:r>
    </w:p>
    <w:p>
      <w:pPr>
        <w:pStyle w:val="Import0"/>
        <w:widowControl/>
        <w:spacing w:lineRule="atLeast" w:line="100"/>
        <w:rPr/>
      </w:pPr>
      <w:r>
        <w:rPr>
          <w:rFonts w:eastAsia="Arial" w:cs="Arial" w:ascii="Arial" w:hAnsi="Arial"/>
          <w:i/>
        </w:rPr>
        <w:t>a)</w:t>
      </w:r>
      <w:r>
        <w:rPr>
          <w:rFonts w:eastAsia="Arial" w:cs="Arial" w:ascii="Arial" w:hAnsi="Arial"/>
          <w:i/>
          <w:u w:val="single"/>
        </w:rPr>
        <w:t>Charakteristika území a stavebního pozemku-zast.nebo nezastavěné úz.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zemek areálu je rovinnatý,oplocený je dvěma vjezdy z veřejné komunikace.nachází se v místní části Rychnova-Dlouhá Ves.Jedná se o zastavěné území.Hala na pozemku je v dobrém stavu.</w:t>
      </w:r>
    </w:p>
    <w:p>
      <w:pPr>
        <w:pStyle w:val="Import0"/>
        <w:widowControl/>
        <w:spacing w:lineRule="atLeast" w:line="100"/>
        <w:rPr/>
      </w:pPr>
      <w:r>
        <w:rPr>
          <w:rFonts w:eastAsia="Arial" w:cs="Arial" w:ascii="Arial" w:hAnsi="Arial"/>
          <w:i/>
        </w:rPr>
        <w:t>b)</w:t>
      </w:r>
      <w:r>
        <w:rPr>
          <w:rFonts w:eastAsia="Arial" w:cs="Arial" w:ascii="Arial" w:hAnsi="Arial"/>
          <w:i/>
          <w:u w:val="single"/>
        </w:rPr>
        <w:t>údaje o souladu s územním rozhodnutím,územním souhlasem,veřenopráv.sml.:</w:t>
      </w:r>
    </w:p>
    <w:p>
      <w:pPr>
        <w:pStyle w:val="Normal"/>
        <w:widowControl/>
        <w:spacing w:lineRule="atLeast" w:line="100"/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Na akci bylo vydáno dne 10.4.2018 městským úřadem Rychnov n Kněžnou odborem výstavby a živ.prostředí,Havlíčkova 136 516 01 Rychnov n Kněžnou rozhodnutí pod č.j.OVŽP-9800/2018-Zi.</w:t>
      </w:r>
    </w:p>
    <w:p>
      <w:pPr>
        <w:pStyle w:val="Normal"/>
        <w:widowControl/>
        <w:spacing w:lineRule="atLeast" w:line="100"/>
        <w:rPr/>
      </w:pPr>
      <w:r>
        <w:rPr>
          <w:rFonts w:eastAsia="Arial" w:cs="Arial" w:ascii="Arial" w:hAnsi="Arial"/>
          <w:bCs/>
          <w:i/>
          <w:color w:val="000000"/>
        </w:rPr>
        <w:t>c)</w:t>
      </w:r>
      <w:r>
        <w:rPr>
          <w:rFonts w:eastAsia="Arial" w:cs="Arial" w:ascii="Arial" w:hAnsi="Arial"/>
          <w:bCs/>
          <w:i/>
          <w:color w:val="000000"/>
          <w:u w:val="single"/>
        </w:rPr>
        <w:t>Údaje o souladu s územně-plánovací dokumentací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Výstavba je v souladu s územně-plánovací dokumentací.Objekt se nachází v průmyslové zóně,je stávající a charakter výroby se nemění.</w:t>
      </w:r>
    </w:p>
    <w:p>
      <w:pPr>
        <w:pStyle w:val="Normal"/>
        <w:widowControl/>
        <w:spacing w:lineRule="atLeast" w:line="100"/>
        <w:rPr/>
      </w:pPr>
      <w:r>
        <w:rPr>
          <w:rFonts w:eastAsia="Arial" w:cs="Arial" w:ascii="Arial" w:hAnsi="Arial"/>
          <w:bCs/>
          <w:i/>
          <w:color w:val="000000"/>
        </w:rPr>
        <w:t>d)</w:t>
      </w:r>
      <w:r>
        <w:rPr>
          <w:rFonts w:eastAsia="Arial" w:cs="Arial" w:ascii="Arial" w:hAnsi="Arial"/>
          <w:bCs/>
          <w:i/>
          <w:color w:val="000000"/>
          <w:u w:val="single"/>
        </w:rPr>
        <w:t>Informace o vydaných rozhodnutích o povolení vyjimky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Vyjimka se neřeší.Na stavbu bylo vydáno rozhodnutí-viz výše.</w:t>
      </w:r>
    </w:p>
    <w:p>
      <w:pPr>
        <w:pStyle w:val="Import0"/>
        <w:widowControl/>
        <w:spacing w:lineRule="atLeast" w:line="100"/>
        <w:rPr/>
      </w:pPr>
      <w:r>
        <w:rPr>
          <w:rFonts w:eastAsia="Arial" w:cs="Arial" w:ascii="Arial" w:hAnsi="Arial"/>
          <w:i/>
          <w:color w:val="000000"/>
        </w:rPr>
        <w:t>e)</w:t>
      </w:r>
      <w:r>
        <w:rPr>
          <w:rFonts w:eastAsia="Arial" w:cs="Arial" w:ascii="Arial" w:hAnsi="Arial"/>
          <w:i/>
          <w:color w:val="000000"/>
          <w:u w:val="single"/>
        </w:rPr>
        <w:t>Info o tom zda a kde v dokumentaci jsou zohledněny podm.záv.stanovisek orgánů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Závazná stanoviska jsou zohledněna v projektu pro stav.povolení,které bylo na akci vydáno 10.4.2018.</w:t>
      </w:r>
    </w:p>
    <w:p>
      <w:pPr>
        <w:pStyle w:val="Normal"/>
        <w:widowControl/>
        <w:spacing w:lineRule="atLeast" w:line="100"/>
        <w:rPr/>
      </w:pPr>
      <w:r>
        <w:rPr>
          <w:rFonts w:eastAsia="Arial" w:cs="Arial" w:ascii="Arial" w:hAnsi="Arial"/>
          <w:bCs/>
          <w:i/>
          <w:color w:val="000000"/>
        </w:rPr>
        <w:t>f)</w:t>
      </w:r>
      <w:r>
        <w:rPr>
          <w:rFonts w:eastAsia="Arial" w:cs="Arial" w:ascii="Arial" w:hAnsi="Arial"/>
          <w:bCs/>
          <w:i/>
          <w:color w:val="000000"/>
          <w:u w:val="single"/>
        </w:rPr>
        <w:t>Výčet a závěry průzkumů,geolog,hydrogeolog,stavební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oběhla prohlídka staveniště a využilo se zaměření stávajícího stavu objektu.</w:t>
      </w:r>
    </w:p>
    <w:p>
      <w:pPr>
        <w:pStyle w:val="Normal"/>
        <w:widowControl/>
        <w:spacing w:lineRule="atLeast" w:line="100"/>
        <w:rPr/>
      </w:pPr>
      <w:r>
        <w:rPr>
          <w:rFonts w:eastAsia="Arial" w:cs="Arial" w:ascii="Arial" w:hAnsi="Arial"/>
          <w:bCs/>
          <w:i/>
          <w:color w:val="000000"/>
        </w:rPr>
        <w:t>g)</w:t>
      </w:r>
      <w:r>
        <w:rPr>
          <w:rFonts w:eastAsia="Arial" w:cs="Arial" w:ascii="Arial" w:hAnsi="Arial"/>
          <w:bCs/>
          <w:i/>
          <w:color w:val="000000"/>
          <w:u w:val="single"/>
        </w:rPr>
        <w:t>Ochrana území podle jiných právních předpisů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Území není nijak zvlášť chráněno.</w:t>
      </w:r>
    </w:p>
    <w:p>
      <w:pPr>
        <w:pStyle w:val="Normal"/>
        <w:widowControl/>
        <w:spacing w:lineRule="atLeast" w:line="100"/>
        <w:rPr/>
      </w:pPr>
      <w:r>
        <w:rPr>
          <w:rFonts w:eastAsia="Arial" w:cs="Arial" w:ascii="Arial" w:hAnsi="Arial"/>
          <w:bCs/>
          <w:i/>
          <w:color w:val="000000"/>
        </w:rPr>
        <w:t>h)</w:t>
      </w:r>
      <w:r>
        <w:rPr>
          <w:rFonts w:eastAsia="Arial" w:cs="Arial" w:ascii="Arial" w:hAnsi="Arial"/>
          <w:bCs/>
          <w:i/>
          <w:iCs/>
          <w:color w:val="000000"/>
          <w:u w:val="single"/>
        </w:rPr>
        <w:t>Poloha vzhledem k záplavovému a poddolovanému území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Objekt a bezprostřední okolí se nenachází v záplavovém ani poddolovaném území.  </w:t>
      </w:r>
    </w:p>
    <w:p>
      <w:pPr>
        <w:pStyle w:val="Normal"/>
        <w:widowControl/>
        <w:spacing w:lineRule="atLeast" w:line="100"/>
        <w:rPr/>
      </w:pPr>
      <w:r>
        <w:rPr>
          <w:rFonts w:eastAsia="Arial" w:cs="Arial" w:ascii="Arial" w:hAnsi="Arial"/>
          <w:bCs/>
          <w:i/>
          <w:iCs/>
          <w:color w:val="000000"/>
        </w:rPr>
        <w:t>i)</w:t>
      </w:r>
      <w:r>
        <w:rPr>
          <w:rFonts w:eastAsia="Arial" w:cs="Arial" w:ascii="Arial" w:hAnsi="Arial"/>
          <w:bCs/>
          <w:i/>
          <w:iCs/>
          <w:color w:val="000000"/>
          <w:u w:val="single"/>
        </w:rPr>
        <w:t>Vliv stavby na okolní stavby a pozemky,ochr.okolí odtokové poměry v území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Jedná se o uzavřený oplocený areál.Není potřeba zvlášť chránit okolí.Nutno dodržovat bezp.předpisy na stavbě.V bezprostřední blízkosti se nenachází žádný objekt.Nejedná se o přístavbu.odtokové poměry se neměmí.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bCs/>
          <w:i/>
          <w:iCs/>
          <w:color w:val="000000"/>
          <w:u w:val="single"/>
        </w:rPr>
        <w:t>j)Požadavky na asanace,demolice,kácení dřevin: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u w:val="none"/>
        </w:rPr>
        <w:t>Kácení dřevin není nutné,dojde k rozebrání některých vnitřních konstrukcí.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bCs/>
          <w:i/>
          <w:iCs/>
          <w:color w:val="000000"/>
          <w:u w:val="single"/>
        </w:rPr>
        <w:t>k)Požadavky na zábory ZPF nebo pozemků určených k plnění funkcí lesa: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u w:val="none"/>
        </w:rPr>
        <w:t>Zábory ZPF nebudou.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bCs/>
          <w:i/>
          <w:iCs/>
          <w:color w:val="000000"/>
          <w:u w:val="single"/>
        </w:rPr>
        <w:t>l)Územně-tech.podmínky,nap.na dopr.a tech.infrastrukturu,bezbariérovost:</w:t>
      </w:r>
    </w:p>
    <w:p>
      <w:pPr>
        <w:pStyle w:val="Import0"/>
        <w:widowControl/>
        <w:spacing w:lineRule="atLeast" w:line="100"/>
        <w:rPr/>
      </w:pPr>
      <w:r>
        <w:rPr>
          <w:rFonts w:eastAsia="Arial" w:cs="Arial" w:ascii="Arial" w:hAnsi="Arial"/>
          <w:i/>
          <w:color w:val="000000"/>
        </w:rPr>
        <w:t>Areál je napojen na infrastrukturu stávajícími přípojkami v dostatečné kapacitě.Vnitřní rozvody se  částečně využíjí stávající a částečně se provedou nové.Nové zařizovací předměty a osvětlovací tělesa vč.plechových radiátorů se napojí na stáv.rozvody.V některých halách je stávající vytápění  plynovými agregáty,které zůstanou.Ostatní prostory jsou vytápěny plechovými radiátory.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Ohřev TUV je stáv.plynovými agregáty.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KANALIZACE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Přípojkou na Kanalizaci,která ústí do ČOV.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Děšťové vody jsou svedeny do kanalizace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PLYNOVOD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Přípojkou z plynovodu před objektem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VODOVOD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Přípojkou z vodovodního řadu.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ELEKTRO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přípojkou z přilehlé trafostanice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Vnitří rozvody osvětlení všech prostor se řeší nově.Prováděcí projekt řeší osvětlení letkovými svítidly administrativní části vč.vrátnice,dále haly 1 a haly 3.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VZDUCHOTECHNIKA:Je stávající,ale st.úpravami dojde ke změnám a vzduchotechnika se v celém objektu provede kompletně nová.Jedná se o VZT odvětrání a ochlazování všech prostor.Haly,administrativní prostory,šatny,jídelna atd.Dále řeší VZT odsávání vzduchu od vybraných strojů v halách.Řeší se i klimatizace v kancelářích a dalších prostorách.Podrobněji proj.dok.VZT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HROMOSVODY: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Jelikož se provádí na většině střech nová krytina,provedou se i nové hromosvody. Hromosvod bude tvořit hřebenová jímací souustava s uzeměnými svody na stáv.uzemění a na okružní vedení z drátu FeZn 10 posílené o tyčové zemniče ZT 1,5k.Projekt hromosvodů je součástí tohoto projektu.</w:t>
      </w:r>
    </w:p>
    <w:p>
      <w:pPr>
        <w:pStyle w:val="Import0"/>
        <w:widowControl/>
        <w:tabs>
          <w:tab w:val="clear" w:pos="708"/>
          <w:tab w:val="left" w:pos="9360" w:leader="none"/>
        </w:tabs>
        <w:suppressAutoHyphens w:val="true"/>
        <w:bidi w:val="0"/>
        <w:spacing w:lineRule="atLeast" w:line="100"/>
        <w:ind w:left="0" w:right="-15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u w:val="none"/>
        </w:rPr>
        <w:t>Vytápění-stáv.centrálními plynovými kotly  v 1.NP administr.části .Ohřev vody je stáv.plynovými boilery,které jsou umístěné v místnosti s plyn.kotli.</w:t>
      </w:r>
    </w:p>
    <w:p>
      <w:pPr>
        <w:pStyle w:val="Import0"/>
        <w:widowControl/>
        <w:tabs>
          <w:tab w:val="clear" w:pos="708"/>
          <w:tab w:val="left" w:pos="9360" w:leader="none"/>
        </w:tabs>
        <w:suppressAutoHyphens w:val="true"/>
        <w:bidi w:val="0"/>
        <w:spacing w:lineRule="atLeast" w:line="100"/>
        <w:ind w:left="0" w:right="-15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Jedná se o stávající areál kovovýroby,kde nebudou zaměstnáni imobilní osoby,bezbariérové užívání se neřeší.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single"/>
        </w:rPr>
        <w:t>m)Věcné a časové vazby stavby,podmiňující,související investice: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none"/>
        </w:rPr>
        <w:t>Stavba bude provedena dle finančních možností investora v co nejkratší době.Podmiňující ani související investice zde nejsou.Administrativní část a hala 4,která se v tomto projektu neřeší včetně stavebních prací uvnitř objektu budou prováděny současně s obálkou budovy.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single"/>
        </w:rPr>
        <w:t>n)Seznam pozemků podle kat.nem.na kterých se stavba provádí: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single"/>
        </w:rPr>
        <w:t>k.ú. Dlouhá Ves u Rychnova nad Kněžnou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none"/>
        </w:rPr>
        <w:t xml:space="preserve">parc.č. 194-zastavěná plocha a nádvoří 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none"/>
        </w:rPr>
        <w:t>vlastník SEKO TOOL s.r.o.,Strojnická 633  51 601 Rychnov nad Kněžnou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none"/>
        </w:rPr>
        <w:t xml:space="preserve">parc.č.838/5-ostatní plocha 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none"/>
        </w:rPr>
        <w:t>vlastník SEKO TOOL s.r.o.,Strojnická 633  51 601 Rychnov nad Kněžnou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u w:val="single"/>
        </w:rPr>
        <w:t>o)Seznam poz. podle k.n.na kterých vznikne ochranné nebo bezp.pásmo: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u w:val="none"/>
        </w:rPr>
        <w:t>Výstavbou nevznikne ochr. ani bezpečnostní pásmo.</w:t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Cs/>
          <w:i/>
          <w:i/>
          <w:iCs/>
          <w:color w:val="000000"/>
          <w:u w:val="none"/>
        </w:rPr>
      </w:pPr>
      <w:r>
        <w:rPr>
          <w:rFonts w:eastAsia="Arial" w:cs="Arial" w:ascii="Arial" w:hAnsi="Arial"/>
          <w:bCs/>
          <w:i/>
          <w:iCs/>
          <w:color w:val="000000"/>
          <w:u w:val="none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>B2 celkový popis stavby: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a)</w:t>
      </w:r>
      <w:r>
        <w:rPr>
          <w:rFonts w:cs="Arial" w:ascii="Arial" w:hAnsi="Arial"/>
          <w:i/>
          <w:color w:val="000000"/>
          <w:u w:val="single"/>
        </w:rPr>
        <w:t>Nová stavba nebo změna dokončení stavby: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Jedná se o změnu dokončené stavby.Jedná se o stávající výrobní ocelovou halu s administrativní částí z betonového skeletu s výplňovým zdivem.Administrativní část i výrobní haly tvoří jeden objekt,který je z hlediska stav.technického ve vyhovujícím stavu.Prováděcí projekt řeší </w:t>
      </w:r>
      <w:r>
        <w:rPr>
          <w:rFonts w:cs="Arial" w:ascii="Arial" w:hAnsi="Arial"/>
          <w:i/>
          <w:color w:val="000000"/>
          <w:sz w:val="24"/>
        </w:rPr>
        <w:t>pouze zateplení obálky budovy hal Č.1,2 a 3 vč.otvorů a vrátnice vč.dvou podlaží nad ní,včetně nástavby zasedací místnosti ve 3.NP s prodloužením schodiště do této místnosti.</w:t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le výměna střešní nenosné konstrukce vč.prosvětlujících panelů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nitřní dispozice v administrativní části vč. Hal se jako prov.projekt neřeší,ale tato dispozice platí.Bude sloužit jako podklad pro část elektro a VZT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b)</w:t>
      </w:r>
      <w:r>
        <w:rPr>
          <w:rFonts w:eastAsia="Arial" w:cs="Arial" w:ascii="Arial" w:hAnsi="Arial"/>
          <w:i/>
          <w:color w:val="000000"/>
          <w:u w:val="single"/>
        </w:rPr>
        <w:t>Účel užívání stavby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Stavba se nachází v uzavřeném a oploceném areálu.Příjezd a zásobování je ze stávající komunikace vjezdem přes vrátnici,kde jsou stávající vnitřní komunikace.Hlavní objekt je stávající ocelová,nepodsklepená výrobní hala,k níž je provedena z betonového skeletu dvoupodlažní administrativní část.Tato část je provedena z výplňového cihelného zdiva.Výrobní hala je částečně vyzděna cihelným zdivem a částečně prosklena jak svislými obv.stěnami,tak světlíky ve střeše haly.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V objektu byla doposud kovovýroba.Rovněž po st.úpravách zde bude kovovýroba.Účel užívání se nemění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Objekt je rozdělen vnitřními stěnami na administrativní část a haly 1-4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V administrativní části i v halách dojde k výrazným bouracím pracem,přičemž hlavní nosné konstrukce-betonový skelet v administrativě a ocelové rámy v halách zůstanou.</w:t>
      </w:r>
    </w:p>
    <w:p>
      <w:pPr>
        <w:pStyle w:val="Import0"/>
        <w:widowControl/>
        <w:spacing w:lineRule="atLeast" w:line="100"/>
        <w:jc w:val="left"/>
        <w:rPr/>
      </w:pPr>
      <w:r>
        <w:rPr>
          <w:rFonts w:eastAsia="Arial" w:cs="Arial" w:ascii="Arial" w:hAnsi="Arial"/>
          <w:i/>
          <w:color w:val="000000"/>
          <w:sz w:val="24"/>
          <w:u w:val="none"/>
        </w:rPr>
        <w:t>Nově se provedou úpravy v administrativní části,kde se upraví vstupní prostor a administrativní část.Rovněž zde dojde k nástavbě 3.NP-zasedací místnosti nad stávající ředitelnou a to kombinací cih.zdiva se zateplením a obkladem skleněnými prvky a ocel.prvků s výplní skleněnými prvky včetně nového schodiště nad stávajícím.</w:t>
      </w:r>
    </w:p>
    <w:p>
      <w:pPr>
        <w:pStyle w:val="Import0"/>
        <w:widowControl/>
        <w:spacing w:lineRule="atLeast" w:line="100"/>
        <w:jc w:val="left"/>
        <w:rPr/>
      </w:pPr>
      <w:r>
        <w:rPr>
          <w:rFonts w:eastAsia="Arial" w:cs="Arial" w:ascii="Arial" w:hAnsi="Arial"/>
          <w:i/>
          <w:color w:val="000000"/>
          <w:sz w:val="24"/>
          <w:u w:val="none"/>
        </w:rPr>
        <w:t xml:space="preserve">Ve výrobních halách se vybourají stávající stropní konstrukce vč.výtahů.vznikne tak jednopodlažní,vzdušný objekt,který se opět dispozičně upraví zdivem na jednotlivá pracoviště.Pouze u haly 2 v prostoru sousedícím s halou 1 je část dvoupodlažní a ta zůstane.Ve 2.NP bude archív s novým ocel.vstupním schodištěm z kanceláře lisovny a z vnější stany se místo stáv.okna osadí dveře pro možnost přístupu do archívu z venkovních prostor.Do kanceláře lisovny se osadí místo stáv.okna vstupní dveře z vnějšího prostoru z důvodů požárního řešení.U haly č.4 se provede přístavba z lehké ocel.konstrukce do bet.patek.Ocel.konstrukce se opláští stěnovými PUR-panely  tl.8cm. Rovněž stáv.obv.konstrukce u hal č.1,2 ,3 se opláští tepelněizolačními panely PUR </w:t>
      </w:r>
      <w:r>
        <w:rPr>
          <w:rFonts w:eastAsia="Arial" w:cs="Arial" w:ascii="Arial" w:hAnsi="Arial"/>
          <w:i/>
          <w:color w:val="FF0000"/>
          <w:sz w:val="24"/>
          <w:u w:val="none"/>
        </w:rPr>
        <w:t xml:space="preserve">se </w:t>
      </w:r>
      <w:r>
        <w:rPr>
          <w:rFonts w:eastAsia="Arial" w:cs="Arial" w:ascii="Arial" w:hAnsi="Arial"/>
          <w:i/>
          <w:color w:val="000000"/>
          <w:sz w:val="24"/>
          <w:u w:val="none"/>
        </w:rPr>
        <w:t>součinitelem prostupu tepla  U =0,595W/m2K.tl.4cm.Štíty haly č.1 se provedou z tepelněizolačních panelů tl.12cm se součinitelem prostupu tepla U= 0,185W/m2K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Stáv.krytina nad výrobními halami se strhne a nad halami č.1,2 a 3 se provede nově z tepelněizolačního panelu U= 0,131W/m2K.Nad halou č.4 se použijí pamely  1000RW tl.10cm.Místo původních světlíků se provedou prosvětlující střešní panely tl.4cm a 2cm(hala 4).</w:t>
      </w:r>
    </w:p>
    <w:p>
      <w:pPr>
        <w:pStyle w:val="Import0"/>
        <w:widowControl/>
        <w:spacing w:lineRule="atLeast" w:line="100"/>
        <w:jc w:val="left"/>
        <w:rPr/>
      </w:pPr>
      <w:r>
        <w:rPr>
          <w:rFonts w:eastAsia="Arial" w:cs="Arial" w:ascii="Arial" w:hAnsi="Arial"/>
          <w:i/>
          <w:color w:val="000000"/>
          <w:sz w:val="24"/>
          <w:u w:val="single"/>
        </w:rPr>
        <w:t xml:space="preserve">V administrativní části </w:t>
      </w:r>
      <w:r>
        <w:rPr>
          <w:rFonts w:eastAsia="Arial" w:cs="Arial" w:ascii="Arial" w:hAnsi="Arial"/>
          <w:i/>
          <w:color w:val="000000"/>
          <w:sz w:val="24"/>
          <w:u w:val="none"/>
        </w:rPr>
        <w:t>je v 1.NP vstupní prostor s vrátnici a soc.zařízením,dále dvě stáv.schodiště do 2.NP,chodba se vstupem do stáv.elektrocentrály,úklidové komory,šatny,WC a koupelny pro muže.Soc.zázemí je dimenzovámo na maximální počet výrobních pracovníků mužského pohlaví-45.V této části se nachází jídelna s denní místností.Jídla budou dovážená hotová v jídlonosičích,zde si je zaměstnanci pouze ohřejí.Dále je zde stáv.kancelář,Plynová kotelna a kompresorovna v místě bývalého výtahu,který se zruší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Ve 2.NP bude WC,koupelna a šatny pro ženy.To je dimenzováno na max.počet 15žen na směně.Je zde rovněž úklidová místnost.Dále jsou zde kanceláře a soc.zázemí pro technické pracovníky,ředitelna,zasedací místnost,technická místnost a stáv.sklad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Do 3.NP,kde je navržena zasedací místnost se prodlouží schodiště.</w:t>
      </w:r>
    </w:p>
    <w:p>
      <w:pPr>
        <w:pStyle w:val="Import0"/>
        <w:widowControl/>
        <w:spacing w:lineRule="atLeast" w:line="100"/>
        <w:jc w:val="left"/>
        <w:rPr/>
      </w:pPr>
      <w:r>
        <w:rPr>
          <w:rFonts w:eastAsia="Arial" w:cs="Arial" w:ascii="Arial" w:hAnsi="Arial"/>
          <w:i/>
          <w:color w:val="000000"/>
          <w:sz w:val="24"/>
          <w:u w:val="none"/>
        </w:rPr>
        <w:t>1. NP až 3.NP části vrátnice,ředitelny a zasedací místnosti vč.nového u stávajícího schodiště,které k těmto místnostem přiléhá se zateplí kontaktním zateplovacím systémem-polystyren EPS-70 tl.12cm a od terénu se provede obklad pohledovými skleněnými deskami do hliníkového nosného roštu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Obv.zdivo administrativní části  se upraví točenou probarvenou fasádní omítkou.</w:t>
      </w:r>
    </w:p>
    <w:p>
      <w:pPr>
        <w:pStyle w:val="Import0"/>
        <w:widowControl/>
        <w:spacing w:lineRule="atLeast" w:line="100"/>
        <w:jc w:val="left"/>
        <w:rPr/>
      </w:pPr>
      <w:r>
        <w:rPr>
          <w:rFonts w:eastAsia="Arial" w:cs="Arial" w:ascii="Arial" w:hAnsi="Arial"/>
          <w:i/>
          <w:color w:val="000000"/>
          <w:sz w:val="24"/>
          <w:u w:val="single"/>
        </w:rPr>
        <w:t xml:space="preserve">V halách </w:t>
      </w:r>
      <w:r>
        <w:rPr>
          <w:rFonts w:eastAsia="Arial" w:cs="Arial" w:ascii="Arial" w:hAnsi="Arial"/>
          <w:i/>
          <w:color w:val="000000"/>
          <w:sz w:val="24"/>
          <w:u w:val="none"/>
        </w:rPr>
        <w:t>se bude manipulovat s lehčími kovovými plechy,tyčemi a pásy do váhy prvků 100kg.Kovové prvky se budou mezi jednotlivými pracovišti dopravovat pomocí paletových ručních vozíků,případně vysokozdvižnými elektrickými vozíky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i/>
          <w:i/>
          <w:color w:val="000000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>Vyrábět se zde budou klíče a zámky do dveří,vrat a podobné drobné kovovýrobky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c)</w:t>
      </w:r>
      <w:r>
        <w:rPr>
          <w:rFonts w:cs="Arial" w:ascii="Arial" w:hAnsi="Arial"/>
          <w:i/>
          <w:color w:val="000000"/>
          <w:u w:val="single"/>
        </w:rPr>
        <w:t>Trvalá nebo dočasná stavba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dná se o stavbu trvalou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d)</w:t>
      </w:r>
      <w:r>
        <w:rPr>
          <w:rFonts w:eastAsia="Arial" w:cs="Arial" w:ascii="Arial" w:hAnsi="Arial"/>
          <w:i/>
          <w:color w:val="000000"/>
          <w:u w:val="single"/>
        </w:rPr>
        <w:t>Info o vydaných rozhodnutích o povolení vyjimky z techn.požadavků: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</w:rPr>
        <w:t>Na akci bylo vydáno dne 10.4.2018 městským úřadem Rychnov n Kněžnou odborem výstavby a živ.prostředí,Havlíčkova 136 516 01 Rychnov n Kněžnou rozhodnutí pod č.j.OVŽP-9800/2018-Zi.</w:t>
      </w:r>
      <w:r>
        <w:rPr>
          <w:rFonts w:eastAsia="Arial" w:cs="Arial" w:ascii="Arial" w:hAnsi="Arial"/>
          <w:i/>
          <w:color w:val="000000"/>
        </w:rPr>
        <w:t xml:space="preserve"> Vyjimky z techn.požadavků nebyly vydány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i/>
          <w:iCs/>
          <w:color w:val="000000"/>
          <w:sz w:val="24"/>
        </w:rPr>
        <w:t>e)</w:t>
      </w:r>
      <w:r>
        <w:rPr>
          <w:rFonts w:eastAsia="Arial" w:cs="Arial" w:ascii="Arial" w:hAnsi="Arial"/>
          <w:i/>
          <w:iCs/>
          <w:color w:val="000000"/>
          <w:sz w:val="24"/>
          <w:u w:val="single"/>
        </w:rPr>
        <w:t>Info o tom zda a kde jsou zohledněny podmínky závazných stanovisek dotč.org.: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color w:val="000000"/>
          <w:sz w:val="24"/>
          <w:u w:val="none"/>
        </w:rPr>
      </w:pPr>
      <w:r>
        <w:rPr>
          <w:rFonts w:eastAsia="Arial" w:cs="Arial" w:ascii="Arial" w:hAnsi="Arial"/>
          <w:i/>
          <w:iCs/>
          <w:color w:val="000000"/>
          <w:sz w:val="24"/>
          <w:u w:val="none"/>
        </w:rPr>
        <w:t>Pro umístění a provedení stavby jsou stanoveny podmínky v rozhodnutí na tuto stavbu z 10.4.2018.Především HZS a KHS Královéhradeckého kraje a Magisttrátu města Rychnov n.K.odbor ŽP.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color w:val="000000"/>
          <w:sz w:val="24"/>
          <w:u w:val="single"/>
        </w:rPr>
      </w:pPr>
      <w:r>
        <w:rPr>
          <w:rFonts w:eastAsia="Arial" w:cs="Arial" w:ascii="Arial" w:hAnsi="Arial"/>
          <w:i/>
          <w:iCs/>
          <w:color w:val="000000"/>
          <w:sz w:val="24"/>
          <w:u w:val="single"/>
        </w:rPr>
        <w:t>f) Ochrana stavby podle jiných právních předpisů: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color w:val="000000"/>
          <w:sz w:val="24"/>
          <w:u w:val="none"/>
        </w:rPr>
      </w:pPr>
      <w:r>
        <w:rPr>
          <w:rFonts w:eastAsia="Arial" w:cs="Arial" w:ascii="Arial" w:hAnsi="Arial"/>
          <w:i/>
          <w:iCs/>
          <w:color w:val="000000"/>
          <w:sz w:val="24"/>
          <w:u w:val="none"/>
        </w:rPr>
        <w:t xml:space="preserve">Nejedná se o památkovou rezervaci a na objektu se nenachází ochranné pásmo.   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color w:val="000000"/>
          <w:sz w:val="24"/>
          <w:u w:val="single"/>
        </w:rPr>
      </w:pPr>
      <w:r>
        <w:rPr>
          <w:rFonts w:eastAsia="Arial" w:cs="Arial" w:ascii="Arial" w:hAnsi="Arial"/>
          <w:i/>
          <w:iCs/>
          <w:color w:val="000000"/>
          <w:sz w:val="24"/>
          <w:u w:val="single"/>
        </w:rPr>
        <w:t>g)Navrhované parametry stavby-zast.pl.obest.prostor,počet funkčních jednotek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jekt tvoří admistrativní část a výrobní haly.Dále jsou v opoceném areálu vnitřní komunikace a odstavbé plochy.Prováděcí projekt řeší pouze část stav.prací,na něž bylo vydáno rozhodnutí 2104.2018,které nabylo právní moci 28.4.2018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Jedná se o zateplení obv.konstrukcí vstupního prostoru vrátnice vč.2. a 3.NP včetně schodiště.Dále zateplení obv.konstrukcí haly 1,2,3 včetně výměny střešná zateplující krytiny.Ostatní práce-hala 4,administrativní část a nástavba 3.NP nad vrátnicí projekt neřeší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oučástí prováděcího projektu je rovněž elektroinstalace,hromosvody  a vzduchotechnika.Zast.plocha objektu po úpravách 3676m2.Objekt bude fungovat jako jedna funkční jednotka.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h)Zákl.bilance stavby-potřeby médií,hosp.s dešť.vodou,druhy odpadů a emisí,energetická náročnost: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none"/>
        </w:rPr>
      </w:pPr>
      <w:r>
        <w:rPr>
          <w:rFonts w:cs="Arial" w:ascii="Arial" w:hAnsi="Arial"/>
          <w:i/>
          <w:iCs/>
          <w:color w:val="000000"/>
          <w:u w:val="none"/>
        </w:rPr>
        <w:t>Média na stavbu budou odebírána z vnitřních areálových rozvodů.Jelikož se téměř nemění plocha střechy,hospodaření s dešť.vodami zůstává stávající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none"/>
        </w:rPr>
        <w:t xml:space="preserve">S odpady , které vzniknou při stavební činnosti bude nakládáno v souladu se zákonem 185/2001Sb. o odpadech a o změně některých dalších zákonů,ve znění pozdějších předpisů. Při nakládání s odpady ze stavby bude dodržována hierarchie způsobů nakládání s odpady ve smyslu ustanovení §9a zákona o odpadech, přičemž odstranění odpadů je až posledním ze způsobů nakládání s odpadem podle této hierarchie (novela zákona č.154/2010 Sb.) Dodavatelská organizace, jakožto původce odpadu, je povinna jednat podle zákona č.185/2001 Sb. o odpadech. Odpad vznikající při stavební činnosti musí být původcem zařazen podle §5 a §6 a dále musí být postupováno zejména podle §12 a §16 zákona č.185/2001 Sb.Původce odpadů zařadí odpad podle vyhlášky č. 93/2016 Sb.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5 01 01</w:t>
        <w:tab/>
        <w:t xml:space="preserve">    O</w:t>
        <w:tab/>
        <w:t>Papírové a lepenkové obaly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5 01 02</w:t>
        <w:tab/>
        <w:t xml:space="preserve">    O</w:t>
        <w:tab/>
        <w:t>Plastové obal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5 01 03</w:t>
        <w:tab/>
        <w:t xml:space="preserve">    O</w:t>
        <w:tab/>
        <w:t>Dřevěné obal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5 01 03</w:t>
        <w:tab/>
        <w:t xml:space="preserve">    O</w:t>
        <w:tab/>
        <w:t>Směsné obal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1 01</w:t>
        <w:tab/>
        <w:t xml:space="preserve">    O</w:t>
        <w:tab/>
        <w:t>Be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1 02</w:t>
        <w:tab/>
        <w:t xml:space="preserve">    O</w:t>
        <w:tab/>
        <w:t>Cihl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2 01</w:t>
        <w:tab/>
        <w:t xml:space="preserve">    O</w:t>
        <w:tab/>
        <w:t>Dřevo</w:t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1 03           O    Keramické výrobky</w:t>
      </w:r>
    </w:p>
    <w:p>
      <w:pPr>
        <w:pStyle w:val="Zkladntext2"/>
        <w:spacing w:lineRule="auto" w:line="240" w:before="0" w:after="0"/>
        <w:ind w:left="1418" w:right="0" w:hanging="1418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17 02 03           O</w:t>
        <w:tab/>
        <w:t>Plasty (polystyrén)</w:t>
        <w:tab/>
        <w:tab/>
        <w:tab/>
        <w:tab/>
      </w:r>
    </w:p>
    <w:p>
      <w:pPr>
        <w:pStyle w:val="Zkladntext2"/>
        <w:spacing w:lineRule="auto" w:line="240" w:before="0" w:after="0"/>
        <w:ind w:left="1418" w:right="0" w:hanging="1418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17 03 02           O</w:t>
        <w:tab/>
        <w:t>Asfaltové izolační odpady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4 05</w:t>
        <w:tab/>
        <w:t xml:space="preserve">    O</w:t>
        <w:tab/>
        <w:t>Železo a ocel(zárubně,armatura,mříže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4 11           O    Kabely neuvedené pod 17 04 10 (elektrokabeláž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6 04</w:t>
        <w:tab/>
        <w:t xml:space="preserve">    O</w:t>
        <w:tab/>
        <w:t>Izolační materiály neuvedené pod čísly 17 06 01 a 17 06 03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iCs/>
          <w:sz w:val="24"/>
          <w:szCs w:val="24"/>
        </w:rPr>
        <w:t>( skelná vata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7 09 04</w:t>
        <w:tab/>
        <w:t xml:space="preserve">    O</w:t>
        <w:tab/>
        <w:t>Směsný stavební a demoliční odpad</w:t>
      </w:r>
    </w:p>
    <w:p>
      <w:pPr>
        <w:pStyle w:val="499textodrazeny"/>
        <w:tabs>
          <w:tab w:val="clear" w:pos="708"/>
          <w:tab w:val="left" w:pos="1080" w:leader="none"/>
        </w:tabs>
        <w:spacing w:before="0" w:after="0"/>
        <w:ind w:left="0" w:right="0" w:hanging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Železo a ocel budou odvozeny do sběrny železného šrotu dodavatelskou firmou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none"/>
        </w:rPr>
        <w:t xml:space="preserve">Přesné množství odpadu bude upřesněno při provádění stavebních prací.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)Zákl.předpoklady výstavby,časové údaje,členění stavby: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Výstavba proběhne dle možností investora.Stavba bude rozdělena na vnitřní úpravy vš.nástavby 3.NP administrativy,řešení stáv.prostor administrativy a úpravy haly 4. vč.navazujících pracíJedná se o práce,na něž se nežádá o dotaci.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Druhá část prací jsou práce,na něž se žádá o dotaci.Popis prací-viz výše.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Časové vazby budou záležet na možnostech investora.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widowControl/>
        <w:spacing w:lineRule="atLeast" w:line="100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u w:val="single"/>
        </w:rPr>
        <w:t>j)Orientační náklady stavby: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 w:val="false"/>
          <w:b w:val="false"/>
          <w:bCs w:val="false"/>
          <w:i/>
          <w:i/>
          <w:color w:val="000000"/>
        </w:rPr>
      </w:pPr>
      <w:r>
        <w:rPr>
          <w:rFonts w:eastAsia="Arial" w:cs="Arial" w:ascii="Arial" w:hAnsi="Arial"/>
          <w:b w:val="false"/>
          <w:bCs w:val="false"/>
          <w:i/>
          <w:color w:val="000000"/>
        </w:rPr>
        <w:t>cca 20mil Kč</w:t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Import0"/>
        <w:widowControl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i/>
          <w:i/>
          <w:color w:val="000000"/>
          <w:sz w:val="28"/>
        </w:rPr>
      </w:pPr>
      <w:r>
        <w:rPr>
          <w:rFonts w:eastAsia="Arial" w:cs="Book Antiqua" w:ascii="Book Antiqua" w:hAnsi="Book Antiqua"/>
          <w:b/>
          <w:bCs/>
          <w:i/>
          <w:color w:val="000000"/>
          <w:sz w:val="28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i/>
          <w:i/>
          <w:color w:val="000000"/>
          <w:sz w:val="28"/>
        </w:rPr>
      </w:pPr>
      <w:r>
        <w:rPr>
          <w:rFonts w:eastAsia="Arial" w:cs="Book Antiqua" w:ascii="Book Antiqua" w:hAnsi="Book Antiqua"/>
          <w:b/>
          <w:bCs/>
          <w:i/>
          <w:color w:val="000000"/>
          <w:sz w:val="28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i/>
          <w:i/>
          <w:color w:val="000000"/>
          <w:sz w:val="28"/>
        </w:rPr>
      </w:pPr>
      <w:r>
        <w:rPr>
          <w:rFonts w:eastAsia="Arial" w:cs="Book Antiqua" w:ascii="Book Antiqua" w:hAnsi="Book Antiqua"/>
          <w:b/>
          <w:bCs/>
          <w:i/>
          <w:color w:val="000000"/>
          <w:sz w:val="28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i/>
          <w:i/>
          <w:color w:val="000000"/>
          <w:sz w:val="28"/>
        </w:rPr>
      </w:pPr>
      <w:r>
        <w:rPr>
          <w:rFonts w:eastAsia="Arial" w:cs="Book Antiqua" w:ascii="Book Antiqua" w:hAnsi="Book Antiqua"/>
          <w:b/>
          <w:bCs/>
          <w:i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Velká Bystřice 06/2018                             </w:t>
      </w:r>
      <w:r>
        <w:rPr>
          <w:rFonts w:cs="Arial" w:ascii="Arial" w:hAnsi="Arial"/>
          <w:i/>
        </w:rPr>
        <w:t>vypracoval:ing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neider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1.TECHNICKÁ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ZPRÁVA </w:t>
      </w:r>
      <w:r>
        <w:rPr>
          <w:rFonts w:eastAsia="Arial" w:cs="Arial" w:ascii="Arial" w:hAnsi="Arial"/>
          <w:b/>
          <w:sz w:val="30"/>
          <w:szCs w:val="30"/>
        </w:rPr>
        <w:t>ARCHITEKTONICKO-STAVEBNÍ ČÁ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>A/ DISPOZIČNÍ A PROVOZNÍ ŘEŠENÍ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color w:val="000000"/>
          <w:sz w:val="24"/>
        </w:rPr>
        <w:t xml:space="preserve">Projektová dokumentace řeší v rámci prováděcího projektu část prací na stávajícím objektu firmy  </w:t>
      </w:r>
      <w:r>
        <w:rPr>
          <w:rFonts w:eastAsia="Arial" w:cs="Arial" w:ascii="Arial" w:hAnsi="Arial"/>
          <w:b w:val="false"/>
          <w:bCs w:val="false"/>
          <w:i/>
          <w:color w:val="000000"/>
          <w:sz w:val="24"/>
          <w:lang w:val="cs-CZ"/>
        </w:rPr>
        <w:t>SEKO TOOL,s.r.o. Strojnická 633 516 01Rychnov n.Kněžnou.Na akci bylo vydáno rozhodnutí a na část prací požádal investor o dotaci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4"/>
          <w:u w:val="single"/>
          <w:lang w:val="cs-CZ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4"/>
          <w:u w:val="single"/>
          <w:lang w:val="cs-CZ"/>
        </w:rPr>
        <w:t>Stav.práce,které řeší prováděcí projekt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color w:val="000000"/>
          <w:sz w:val="24"/>
          <w:lang w:val="cs-CZ"/>
        </w:rPr>
        <w:t xml:space="preserve">-Zateplení vrátnice vč.zateplení 2NP,nově se provede 3.NP nad vrátnicí( zasedací místnost) vč.schodišťového prostoru,které k těmto místnostem přiléhá vč.nového zastřešení této části.Dále skleněný obklad zateplované části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4"/>
          <w:lang w:val="cs-CZ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4"/>
          <w:lang w:val="cs-CZ"/>
        </w:rPr>
        <w:t>-zateplení haly 1,2 a 3 včetně zateplení střech s oplechováním těchto hal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4"/>
          <w:lang w:val="cs-CZ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4"/>
          <w:lang w:val="cs-CZ"/>
        </w:rPr>
        <w:t>-výměna otvorů dle přiložených tabulek v uvedených zateplených stěnách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4"/>
          <w:lang w:val="cs-CZ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B/KONSTRUKČNÍ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ŘEŠENÍ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1.</w:t>
      </w:r>
      <w:r>
        <w:rPr>
          <w:rFonts w:eastAsia="Arial" w:cs="Arial" w:ascii="Arial" w:hAnsi="Arial"/>
          <w:b/>
          <w:i/>
          <w:sz w:val="24"/>
        </w:rPr>
        <w:t>Bourací práce:</w:t>
      </w:r>
      <w:r>
        <w:rPr>
          <w:rFonts w:eastAsia="Arial" w:cs="Arial" w:ascii="Arial" w:hAnsi="Arial"/>
          <w:b w:val="false"/>
          <w:bCs w:val="false"/>
          <w:i/>
          <w:color w:val="000000"/>
          <w:sz w:val="24"/>
        </w:rPr>
        <w:t>Rozebere se krytina nad halami,demontuje většina stávajících výplní otvorů.Dále se rozeberou nenosné vrstvy a atika stávající části nad místností ředitele a přilehlým schodištěm a část stropní konstrukce pro nové schodiště do 3.NP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</w:rPr>
        <w:t>2.Základy:</w:t>
      </w:r>
      <w:r>
        <w:rPr>
          <w:rFonts w:eastAsia="Arial" w:cs="Arial" w:ascii="Arial" w:hAnsi="Arial"/>
          <w:b w:val="false"/>
          <w:bCs w:val="false"/>
          <w:i/>
          <w:color w:val="000000"/>
          <w:sz w:val="24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cs-CZ"/>
        </w:rPr>
        <w:t xml:space="preserve">Jsou stávající.Pouze u vrátnice se obkope stávající zákl.pas po obvodě pro dodatečné zateplení soklu se zpětným zásypem.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</w:rPr>
        <w:t>3.Svislé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nstrukce: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  <w:lang w:val="cs-CZ"/>
        </w:rPr>
        <w:t>-Vrátnice 2.a3.NP vč.přilehlého schod.prostoru: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Provede se zateplení stávajícího bet,zákl.pasu po obvodě do výše 40cm nad okolní dlažbu terénu.Zákl.pas se obkope do hl.60cm.Na svislou stěnu se provede penetrační nátěr,nataví asf.pás a nalepí soklový polystyren tl.60mm.Na polystyren se položí perlinka do lepidla.Provede se penetrace a mozaiková akrylátová omítka v hnědém odstínu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Nově se vyzdí zdivo nad ředitelnou a stáv.schodištěm.To je navrženo z cihelného systému tl.30cm na tenkovrstvou maltu.Dvě stěny se provedou ze skleněných výplní a svislé nosné prvky budou tvořit ocelové uzavřené profily 140/100/5 a rohový 140/140/5mm.Tyto svislé sloupy se přivaří k ocel.ploténkám 150/200/10mm,které se zabetonují do ŽB věnc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Nové zdivo se z vnitřní strany omítne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Na vnější stěny výše uvedené části se upevní fasádní polystyren EPS 70 tl.120mm.Na zateplovací systém a prosklené stěny ve 3.NP se provede obklad skleněnými panely do hliníkových rámů.Součástí tohoto systému jsou i prvky ostění,nadpraží a parapetních prvků.Tato prosklená fasáda se bude aplikovat i na prosklenou část 3.NP až po atiku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  <w:lang w:val="cs-CZ"/>
        </w:rPr>
        <w:t>-Haly 1,2,3: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Svislé stěny hal se opatří stěnovými tepelně izolačními  sendvičovými PUR-panely.Jedná se o pohledový lakovaný pozinkovaný plech s vnitřní PUR-pěnou.Tloušťka stěnových panelů je 12cm-štíty haly 1,kde koeficient prostupu tepla těchto panelů bude 0,185W/m2K a 4 cm-tam,kde se zateplí stávající zdivo-podélné vnější stěny haly 1 a stěny haly 2 a 3 U=0,595W/m2K.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u w:val="none"/>
          <w:lang w:val="cs-CZ"/>
        </w:rPr>
        <w:t>4.Vodorovné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u w:val="none"/>
          <w:lang w:val="cs-CZ"/>
        </w:rPr>
        <w:t xml:space="preserve"> 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u w:val="none"/>
          <w:lang w:val="cs-CZ"/>
        </w:rPr>
        <w:t xml:space="preserve">konstrukce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Provedou se nové,pochůzné vrstvy ve schod.prostoru ve 2.NP u administrativní části.Nově se provede zastřešení zasedací místnosti a schodiště. Nosnou část zastřešení tvoří ocelové nosiče IPE 140 a 220mm.Tyto nosiče se položí na bet.věnec v místě cih.zdiva a přivaří k ocel.ztužidlu IPE 140mm v místě dvou prosklených stěn.Tyto vodorovné nosiče mohou mít max.rozteč 165cm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Na nosnou konstrukci se položí trapézový plech o výšce vlny 9cm.Na takto vzniklou plochu se provede zateplení a krytina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Jednotlivé skladby jsou patrny z výkr.dokumentac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  <w:lang w:val="cs-CZ"/>
        </w:rPr>
        <w:t>5.ŽB věnce,překlady: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 xml:space="preserve"> nad 2.NP se po odstranění atiky a pochůzných vrstev provede v úrovni podlahy 2.NP nový ŽB věnec výšky 20cm z betonu C 20/25 výztuž 4x12mm,třmínky DN6mm po 25cm.Do něho se zabetonují ocel.roznášecí podložky 150/200/10mm a k těmto podložkám se přivaří svislé ocel.sloupy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Další ŽB věnec se provede ve výškové úrovni 3.NP nad zasedací místností a schodištěm a to na novém zdivu tl.30cm.Výška 20cm,beton C 20/25 a výztuž 4x12mm s třmínky DN6mm po 25cm.Ocelové ztužidlo v místě dvou skleněných stěn nahrazuje ŽB věnec a zapustí se min 25cm do navrženého ŽB věnce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4"/>
        </w:rPr>
        <w:t>6.</w:t>
      </w:r>
      <w:r>
        <w:rPr>
          <w:rFonts w:cs="Arial" w:ascii="Arial" w:hAnsi="Arial"/>
          <w:b/>
          <w:i/>
          <w:color w:val="000000"/>
          <w:sz w:val="24"/>
        </w:rPr>
        <w:t>Výplně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otvorů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:</w:t>
      </w:r>
      <w:r>
        <w:rPr>
          <w:rFonts w:eastAsia="Arial" w:cs="Arial" w:ascii="Arial" w:hAnsi="Arial"/>
          <w:i/>
          <w:color w:val="000000"/>
          <w:sz w:val="24"/>
        </w:rPr>
        <w:t xml:space="preserve"> Na stěnách,kde se provádí zateplení se rovněž osadí nové výplně otvorů dle přiložených tabulek.Vnější okna,dveře i vrata budou plastová se součinitelem prostupu tepla U=1,0W/m2K.</w:t>
      </w:r>
      <w:r>
        <w:rPr>
          <w:rFonts w:eastAsia="Arial" w:cs="Arial" w:ascii="Arial" w:hAnsi="Arial"/>
          <w:i/>
          <w:color w:val="FF0000"/>
          <w:sz w:val="24"/>
        </w:rPr>
        <w:t>Neoznačená okna a vnější dveře zůstanou stávající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Ve střešní rovině se místo původních světlíků osadí do nové střešní krytiny prosvětlující střešní panely 160/120mm a 200/100mm,tl.4cm,kde U=1,09W/m2K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</w:rPr>
        <w:t>5.Krytina,klempířské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prvky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:</w:t>
      </w:r>
      <w:r>
        <w:rPr>
          <w:rFonts w:eastAsia="Arial" w:cs="Arial" w:ascii="Arial" w:hAnsi="Arial"/>
          <w:b w:val="false"/>
          <w:bCs w:val="false"/>
          <w:i/>
          <w:color w:val="000000"/>
          <w:sz w:val="24"/>
        </w:rPr>
        <w:t xml:space="preserve"> Po demontáži původní krytiny se na nosnou konstrukci hal  položí nová ze střešních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cs-CZ"/>
        </w:rPr>
        <w:t>tepelně izolačních  sendvičových PUR-panelů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z  tl.16cm .A to na halách č.1.2 a 3.Panely se uchytí kovovými vruty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Klempířské prvky a oplechování vč.svodů a žlabů se provedou z pozinkovaných plechů s nátěrem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</w:rPr>
        <w:t>11.Úpravy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vnějších </w:t>
      </w:r>
      <w:r>
        <w:rPr>
          <w:rFonts w:cs="Arial" w:ascii="Arial" w:hAnsi="Arial"/>
          <w:b/>
          <w:i/>
          <w:color w:val="000000"/>
          <w:sz w:val="24"/>
        </w:rPr>
        <w:t>povrchů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: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Provede se obklad vstupní části-vrátnice 1.NP a 2.NP polystyrenem tl.12cm,sokl do výše 40cm 6cm.Na polystyren se provede obklad skleněnými deskami do AL roštu do výše 2.NP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Jedná se o sloupko-příčkový fasádní systém Aluprof MB-SRSON Efekt.Hloubka sloupků 65mm,hloubka příčke 69,5mm.Kotveno systémovými kotvami v ploše stáv.zdiva.Sklo ESG 6mm neprůhledné,barevný odstín určí investor.K hliníkovému systému je sklo kotveno přes systémové nalepovací adaptéry.Přechod do ostění a nadpraží je řešeno tepelněizolačním panelem(lakovaný 2mm AL plech+XPS.Systém umožňuje přímou návaznost na prosklené stěny ve 3.NP(není součástí PP)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Vnější obv.konstrukce hal 1-4 se opatří PUR-panely .Hala 4 tl.8cm a hala 2-3-stáv.zdivo se obloží purpanely tl.4cm a hala 1 se obloží purpanely tl.12cm.Administrativní část se  opatří nátěrem probarvenou fasádní omítkou.</w:t>
      </w:r>
    </w:p>
    <w:p>
      <w:pPr>
        <w:pStyle w:val="Import0"/>
        <w:widowControl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>Velká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Bystřice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</w:rPr>
        <w:t xml:space="preserve"> červen 2018          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vypracoval: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ing.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Schnei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Book Antiqua" w:hAnsi="Book Antiqua" w:eastAsia="Arial" w:cs="Book Antiqua"/>
          <w:b/>
          <w:b/>
          <w:i/>
          <w:i/>
          <w:iCs/>
          <w:sz w:val="28"/>
          <w:szCs w:val="24"/>
        </w:rPr>
      </w:pPr>
      <w:r>
        <w:rPr>
          <w:rFonts w:eastAsia="Arial" w:cs="Book Antiqua" w:ascii="Book Antiqua" w:hAnsi="Book Antiqua"/>
          <w:b/>
          <w:i/>
          <w:iCs/>
          <w:sz w:val="28"/>
          <w:szCs w:val="24"/>
        </w:rPr>
      </w:r>
    </w:p>
    <w:sectPr>
      <w:type w:val="nextPage"/>
      <w:pgSz w:w="11906" w:h="16838"/>
      <w:pgMar w:left="1417" w:right="1024" w:gutter="0" w:header="0" w:top="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Book Antiqua" w:hAnsi="Book Antiqua" w:cs="Book Antiqua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6zfalse">
    <w:name w:val="WW8Num6zfalse"/>
    <w:qFormat/>
    <w:rPr>
      <w:b/>
    </w:rPr>
  </w:style>
  <w:style w:type="character" w:styleId="WW8Num6ztrue">
    <w:name w:val="WW8Num6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b/>
      <w:i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WWBodyText2">
    <w:name w:val="WW-Body Text 2"/>
    <w:basedOn w:val="Normal"/>
    <w:qFormat/>
    <w:pPr>
      <w:suppressAutoHyphens w:val="true"/>
    </w:pPr>
    <w:rPr>
      <w:sz w:val="28"/>
      <w:szCs w:val="20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Cs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0"/>
      <w:ind w:left="0" w:right="0" w:hanging="0"/>
    </w:pPr>
    <w:rPr>
      <w:color w:val="000000"/>
      <w:szCs w:val="20"/>
    </w:rPr>
  </w:style>
  <w:style w:type="paragraph" w:styleId="Zkladntext2">
    <w:name w:val="Základní text 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2"/>
      <w:szCs w:val="24"/>
    </w:rPr>
  </w:style>
  <w:style w:type="paragraph" w:styleId="499textodrazeny">
    <w:name w:val="499_text_odrazeny"/>
    <w:basedOn w:val="Normal"/>
    <w:qFormat/>
    <w:pPr>
      <w:spacing w:before="60" w:after="0"/>
      <w:ind w:left="709" w:right="0" w:hanging="0"/>
    </w:pPr>
    <w:rPr>
      <w:rFonts w:ascii="Arial" w:hAnsi="Arial" w:eastAsia="Calibri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7:00Z</dcterms:created>
  <dc:creator>Vladimír Schneider</dc:creator>
  <dc:description/>
  <dc:language>en-US</dc:language>
  <cp:lastModifiedBy/>
  <cp:lastPrinted>2018-11-26T18:20:00Z</cp:lastPrinted>
  <dcterms:modified xsi:type="dcterms:W3CDTF">2019-02-15T16:58:01Z</dcterms:modified>
  <cp:revision>43</cp:revision>
  <dc:subject/>
  <dc:title>Náplň činnosti,seznam a popis realizovaných aktivit:</dc:title>
</cp:coreProperties>
</file>