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a stavební práce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nergetické úspory v areálu SEKO TOOL, s.r.o.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Energetická úspory ve společnosti SEKO TOOL, s.r.o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spory energií, III. 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, 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8_183/0016722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a stavební práce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Energetické úspory v areálu SEKO TOOL, s.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Fišer Filip</cp:lastModifiedBy>
  <cp:lastPrinted>2015-07-31T10:14:00Z</cp:lastPrinted>
  <dcterms:modified xsi:type="dcterms:W3CDTF">2019-05-02T13:51:00Z</dcterms:modified>
  <cp:revision>24</cp:revision>
  <dc:subject/>
  <dc:title>Příloha č</dc:title>
</cp:coreProperties>
</file>