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.3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k zakázce na </w:t>
      </w:r>
      <w:r>
        <w:rPr>
          <w:rFonts w:eastAsia="Calibri" w:cs="Calibri" w:ascii="Calibri" w:hAnsi="Calibri"/>
          <w:sz w:val="22"/>
          <w:szCs w:val="22"/>
          <w:lang w:eastAsia="en-US"/>
        </w:rPr>
        <w:t>dodávky a stavební práce s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/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Energetické úspory v areálu SEKO TOOL, s.r.o. – část 3“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MPO 56796/18/61100/61000/501/7, platnými ke dni 1. 8. 2018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u s názvem „Energetická úspory ve společnosti SEKO TOOL, s.r.o.“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Úspory energií, III. 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, 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registrační číslo projektu: CZ.01.3.10/0.0/0.0/18_183/0016722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ázev/Obchodní firma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EKO TOOL, s.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Strojnická 633, 516 01 Rychnov nad Kněžnou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>Karel Punčochář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  <w:t>27505545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>CZ27505545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 Hradci Králové, oddíl C, vložka 22980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Fišer Filip</cp:lastModifiedBy>
  <cp:lastPrinted>2015-07-31T10:15:00Z</cp:lastPrinted>
  <dcterms:modified xsi:type="dcterms:W3CDTF">2019-05-02T13:49:00Z</dcterms:modified>
  <cp:revision>20</cp:revision>
  <dc:subject/>
  <dc:title>Příloha č</dc:title>
</cp:coreProperties>
</file>