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.1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 xml:space="preserve">k zakázce na </w:t>
      </w:r>
      <w:r>
        <w:rPr>
          <w:rFonts w:eastAsia="Calibri" w:cs="Calibri" w:ascii="Calibri" w:hAnsi="Calibri"/>
          <w:sz w:val="22"/>
          <w:szCs w:val="22"/>
          <w:lang w:eastAsia="en-US"/>
        </w:rPr>
        <w:t>dodávky a stavební práce s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>názvem: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/>
      </w:pP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„</w:t>
      </w: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Energetické úspory v areálu SEKO TOOL, s.r.o. – část 1“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a v souladu s Pravidly pro výběr dodavatelů č.j. MPO 56796/18/61100/61000/501/7, platnými ke dni 1. 8. 2018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 rámci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rojektu s názvem „Energetická úspory ve společnosti SEKO TOOL, s.r.o.“ spolufinancovanéh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Operačního programu Podnikání a inovace pro konkurenceschopnost, program Úspory energií, III. 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výzva, 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registrační číslo projektu: CZ.01.3.10/0.0/0.0/18_183/0016722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ázev/Obchodní firma: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EKO TOOL, s.r.o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Strojnická 633, 516 01 Rychnov nad Kněžnou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upen:</w:t>
        <w:tab/>
        <w:t>Karel Punčochář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O:</w:t>
        <w:tab/>
        <w:t>27505545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  <w:t>CZ27505545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saná v obchodním rejstříku vedeném Krajským soudem v Hradci Králové, oddíl C, vložka 22980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249"/>
        <w:gridCol w:w="4800"/>
      </w:tblGrid>
      <w:tr>
        <w:trPr>
          <w:trHeight w:val="14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rozpor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sz w:val="22"/>
                <w:szCs w:val="22"/>
              </w:rPr>
              <w:t>budou pro posouzení a hodnocení nabídky účastníka relevantní údaje uvedené v návrhu smlouvy o plnění předmětu zakázky.</w:t>
            </w:r>
          </w:p>
        </w:tc>
      </w:tr>
      <w:tr>
        <w:trPr>
          <w:trHeight w:val="1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slušná sazba DPH a samotná DPH v K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vč.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9:00Z</dcterms:created>
  <dc:creator>mdedek</dc:creator>
  <dc:description/>
  <cp:keywords/>
  <dc:language>en-US</dc:language>
  <cp:lastModifiedBy>Fišer Filip</cp:lastModifiedBy>
  <cp:lastPrinted>2015-07-31T10:15:00Z</cp:lastPrinted>
  <dcterms:modified xsi:type="dcterms:W3CDTF">2019-05-02T14:35:00Z</dcterms:modified>
  <cp:revision>20</cp:revision>
  <dc:subject/>
  <dc:title>Příloha č</dc:title>
</cp:coreProperties>
</file>