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Příloha č. 5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>Technická specifikace předmětu zakázk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vydaná k nadlimitní veřejné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GOLEM Velké Hamry – rekonstrukce kotelny</w:t>
      </w:r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v souladu s Pravidly pro výběr dodavatelů č. j. MPO 77867/17/61100, platnými ke dni 1. 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Obnovitelné zdroje ener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.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>CZ.01.3.09/0.0/0.0/18_181/0015815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/Obchodní firma:</w:t>
        <w:tab/>
      </w:r>
      <w:r>
        <w:rPr>
          <w:rFonts w:cs="Calibri" w:ascii="Calibri" w:hAnsi="Calibri"/>
          <w:b/>
          <w:bCs/>
          <w:sz w:val="22"/>
          <w:szCs w:val="22"/>
        </w:rPr>
        <w:t>GOLEM Velké Hamry, a.s.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>Velké Hamry - Bohdalovice 76, PSČ 46845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:</w:t>
        <w:tab/>
        <w:t>Petr Štrojsa, předseda představenstva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>25476726</w:t>
      </w:r>
    </w:p>
    <w:p>
      <w:pPr>
        <w:pStyle w:val="Normal"/>
        <w:ind w:left="3544" w:hanging="354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25476726</w:t>
      </w:r>
    </w:p>
    <w:p>
      <w:pPr>
        <w:pStyle w:val="Normal"/>
        <w:ind w:left="3544" w:hanging="35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</w:t>
        <w:tab/>
        <w:t>121 – akciová společnost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Ústí nad Labem, oddíl B, vložka 1494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žadované minimální technické parametry nové výrobní technologie – 2 ks kotel na biomas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dále také jako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řízení</w:t>
      </w:r>
      <w:r>
        <w:rPr>
          <w:rFonts w:eastAsia="Calibri" w:cs="Calibri" w:ascii="Calibri" w:hAnsi="Calibri"/>
          <w:sz w:val="22"/>
          <w:szCs w:val="22"/>
          <w:lang w:eastAsia="en-US"/>
        </w:rPr>
        <w:t>“)</w:t>
      </w:r>
    </w:p>
    <w:p>
      <w:pPr>
        <w:pStyle w:val="Normal"/>
        <w:jc w:val="both"/>
        <w:rPr>
          <w:rFonts w:ascii="Calibri" w:hAnsi="Calibri" w:eastAsia="Calibri" w:cs="TTE1C1C370t00;Times New Roman"/>
          <w:sz w:val="22"/>
          <w:szCs w:val="22"/>
          <w:lang w:eastAsia="en-US"/>
        </w:rPr>
      </w:pPr>
      <w:r>
        <w:rPr>
          <w:rFonts w:eastAsia="Calibri" w:cs="TTE1C1C370t00;Times New 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Zadavatelem vymezené kapacitní, kvalitativní a technické parametr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 požadavky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na předmět zakázky stejně jako hodnoty uvedené u těchto parametrů jsou stanoveny jako 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>minimální přípustné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. </w:t>
      </w:r>
      <w:r>
        <w:rPr>
          <w:rFonts w:eastAsia="Calibri" w:cs="Calibri" w:ascii="Calibri" w:hAnsi="Calibri"/>
          <w:sz w:val="22"/>
          <w:szCs w:val="22"/>
          <w:lang w:eastAsia="en-US"/>
        </w:rPr>
        <w:t>Účastníci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Účastníku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každé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uvedené položky (řádku) tabulky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uvede nabízené technické parametr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řízení </w:t>
      </w:r>
      <w:r>
        <w:rPr>
          <w:rFonts w:eastAsia="Calibri" w:cs="Calibri" w:ascii="Calibri" w:hAnsi="Calibri"/>
          <w:sz w:val="22"/>
          <w:szCs w:val="22"/>
          <w:lang w:eastAsia="en-US"/>
        </w:rPr>
        <w:t>neb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FFFF00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00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Účastníkem nabídnutá zařízení</w:t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Účastník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dostatečně technicky popíše nabízené zařízení</w:t>
      </w:r>
      <w:r>
        <w:rPr>
          <w:rFonts w:eastAsia="Calibri" w:cs="Calibri" w:ascii="Calibri" w:hAnsi="Calibri"/>
          <w:bCs/>
          <w:sz w:val="22"/>
          <w:szCs w:val="22"/>
        </w:rPr>
        <w:t xml:space="preserve"> včetně uvedení výrobce, typového označení, cenové kalkulace apod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shd w:fill="FFFF00" w:val="clear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shd w:fill="FFFF00" w:val="clear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pacing w:val="1"/>
          <w:sz w:val="22"/>
          <w:szCs w:val="22"/>
          <w:u w:val="single"/>
          <w:shd w:fill="FFFF00" w:val="clear"/>
          <w:lang w:eastAsia="en-US"/>
        </w:rPr>
      </w:pPr>
      <w:r>
        <w:rPr>
          <w:rFonts w:eastAsia="Calibri" w:cs="Arial" w:ascii="Calibri" w:hAnsi="Calibri"/>
          <w:b/>
          <w:color w:val="000000"/>
          <w:spacing w:val="1"/>
          <w:sz w:val="22"/>
          <w:szCs w:val="22"/>
          <w:u w:val="single"/>
          <w:shd w:fill="FFFF00" w:val="clear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pacing w:val="1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pacing w:val="1"/>
          <w:sz w:val="22"/>
          <w:szCs w:val="22"/>
          <w:u w:val="single"/>
          <w:lang w:eastAsia="en-US"/>
        </w:rPr>
      </w:r>
    </w:p>
    <w:tbl>
      <w:tblPr>
        <w:tblW w:w="9992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712"/>
      </w:tblGrid>
      <w:tr>
        <w:trPr>
          <w:trHeight w:val="7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ind w:left="56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em požadované min. technické parametry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em nabídnuté technické parametry:</w:t>
            </w:r>
          </w:p>
        </w:tc>
      </w:tr>
      <w:tr>
        <w:trPr>
          <w:trHeight w:val="4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el pro plně automatické spalování dřevní štěpky, pilin, pelet o průměru 6 až 12mm a hoblin s optimální spalovací technikou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ovací komora je celoplošně vyložena vysoce kvalitním žáruvzdorným materiál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ální pohyblivý vzduchem chlazený rošt pro kontinuální provoz bez poklesu výkonu při čištění roštu, odpopelňování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tahový tepelný výměník za retortou včetně plně automatického čištění (včetně pohonu) s integrovaným odlučovačem prach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cený odvod spalin – odsávání pomocí plynule regulované turbiny (frekvenční měnič) včetně hlídání funk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tlaková regulace spalován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ízení spalovacího procesu pomocí širokopásmové lambda-son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otel se sám přizpůsobí různé kvalitě paliva dle zbytkového kyslíku ve spalinách, a to bez nutnosti zásahu uživatele. Primární, sekundární, terciální řízení spalovacího vzduchu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zení směšovače zpětného přívodu v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ící kotle sada včetně montážního a provozního návod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kový barevný displej min. 5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lně programovatelná řídící jednotka PLC/SPS typ 4000, měření teploty ve spalovací komoře, měření teploty pod roštem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rkulace spalin automaticky řízen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alování pilin - možnost spalování 100% prachových částic o hrubosti od 1mm do 5 m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ukomorová rotační protipožární klapka garantuje bezpečný provoz proti zpětnému prohořen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nekový dopravník včetně pohonu – podlahový kloubový podavač s automatickou detekcí zaseknutí a automatickým reverzem</w:t>
            </w:r>
          </w:p>
          <w:p>
            <w:pPr>
              <w:pStyle w:val="Normal"/>
              <w:ind w:left="1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rava paliva sestává z: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23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vouramenného podlahového podavač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23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šnekového kanálu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23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ávkovacího šneku s pohonem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23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pádové šach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ně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omatické vynášení pope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e spalovací komory do popelníku o minimálním objemu 290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ně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utomatické vynášení pope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výměníku do popelníku (minimální objem 2x20l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 automatické zapalování horkovzdušným zapalovač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ý horkovzdušný přídavný zapalovač pro nekvalitní palivo</w:t>
            </w:r>
          </w:p>
          <w:p>
            <w:pPr>
              <w:pStyle w:val="Normal"/>
              <w:ind w:left="16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zení přikladač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ídání zaseknutí podavače, ochrana motoru. V případě zaseknutí probíhá automatické opětovné spouštění zpětného chod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álený přístup s možností napojení na PC (kontrola servisního technika a uživatele, možnost nastavení základních veličin: např. teplot, chybové hlášení. Modul – zasílání chybových hlášení na vybrané telefonní čísla a mailové adres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975"/>
        <w:gridCol w:w="2109"/>
      </w:tblGrid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vatelem požadované min. technické parametr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Účastníkem nabídnuté parametry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enovitý tepelný výkon kotle v rozmez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90 – 499 k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ikládání paliv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matick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imální provozní tla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5,8 b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ulace tepelného výkonu kot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od 30 % jmenovitého výkonu kot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amžitá spotřeba elektrické energie  (pelety/štěpka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,7kW /max. 2,2 kW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Účinnost kotle provoz štěpka nominální výkon / částečné zatížení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93,4 / 90,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el bude schopen spálit a dopravit následující paliva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řevní štěpka ČSN EN ISO 172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6S-P45S / třída A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řevní pelety A1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le ČSN EN ISO 17 225 - 2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plňovat účinnost a emisní limity dle Směrnice o Ekodesignu 2009/125/ES, týkající se kotlů na tuhá paliva (NAŘÍZENÍ KOMISE EU 2015 2015/1189)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é částice (PM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30 mg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ři 10% O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cké plynné sloučeniny (OGC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5 mg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ři 10% O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xid uhelnatý (CO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25 mg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ři 10% O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xidy dusíku (NO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150 mg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ři 10% O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zónní energetická účinnos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80,3 %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28194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>
        <w:lang w:val="cs-CZ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outlineLvl w:val="3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9:00Z</dcterms:created>
  <dc:creator>Michal Nývlt</dc:creator>
  <dc:description/>
  <cp:keywords/>
  <dc:language>en-US</dc:language>
  <cp:lastModifiedBy>Fišer Filip</cp:lastModifiedBy>
  <cp:lastPrinted>2005-11-02T07:35:00Z</cp:lastPrinted>
  <dcterms:modified xsi:type="dcterms:W3CDTF">2019-04-29T15:11:00Z</dcterms:modified>
  <cp:revision>4</cp:revision>
  <dc:subject/>
  <dc:title>FRÖLING TURBOMATIC 110 se šnekovým dopravníkem na pelety – 4 m</dc:title>
</cp:coreProperties>
</file>