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GOLEM Velké Hamry – rekonstrukce koteln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v souladu s Pravidly pro výběr dodavatelů č. j. MPO 77867/17/61100, platnými ke dni 1. 8. 2018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Obnovitelné zdroje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>CZ.01.3.09/0.0/0.0/18_181/0015815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 xml:space="preserve">………………….……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 xml:space="preserve">………………………..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………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:</w:t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………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………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………. </w:t>
      </w:r>
      <w:r>
        <w:rPr>
          <w:rFonts w:eastAsia="Calibri" w:ascii="Calibri" w:hAnsi="Calibri"/>
          <w:sz w:val="22"/>
          <w:szCs w:val="22"/>
          <w:lang w:eastAsia="en-US"/>
        </w:rPr>
        <w:t xml:space="preserve">soudem v 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………., </w:t>
      </w:r>
      <w:r>
        <w:rPr>
          <w:rFonts w:eastAsia="Calibri" w:ascii="Calibri" w:hAnsi="Calibri"/>
          <w:sz w:val="22"/>
          <w:szCs w:val="22"/>
          <w:lang w:eastAsia="en-US"/>
        </w:rPr>
        <w:t xml:space="preserve">oddíl 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…, </w:t>
      </w:r>
      <w:r>
        <w:rPr>
          <w:rFonts w:eastAsia="Calibri" w:ascii="Calibri" w:hAnsi="Calibri"/>
          <w:sz w:val="22"/>
          <w:szCs w:val="22"/>
          <w:lang w:eastAsia="en-US"/>
        </w:rPr>
        <w:t xml:space="preserve">vložka 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  <w:highlight w:val="yellow"/>
        </w:rPr>
        <w:t>dodávky/služby/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5D9E-43E6-46AC-91F2-A5579BABE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05</Words>
  <Characters>2393</Characters>
  <CharactersWithSpaces>2793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Fišer Filip</cp:lastModifiedBy>
  <cp:lastPrinted>2016-10-13T11:56:00Z</cp:lastPrinted>
  <dcterms:modified xsi:type="dcterms:W3CDTF">2019-04-23T12:45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