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4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Dřevoterm, s.r.o. – nový zdroj tepla, teplovodní rozvody a regulace vytápění“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ve znění pozdějších předpisů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</w:t>
      </w:r>
      <w:r>
        <w:rPr>
          <w:rFonts w:ascii="Calibri" w:hAnsi="Calibri" w:asciiTheme="minorHAnsi" w:hAnsiTheme="minorHAnsi"/>
          <w:sz w:val="22"/>
          <w:szCs w:val="22"/>
        </w:rPr>
        <w:t>56796/18/61100/61000/501/7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účinnými od 10.8.2018,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v rámci stejnojmenného projektu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Podnikání a inovace pro konkurenceschopnost, program Obnovitelné zdroje energie – Výzva IV.,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09/0.0/0.0/18_181/0015819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řevoterm, s.r.o.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Březová 60, 549 83 Meziměstí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Zdeněk Pohl, jednatel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15031110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CZ15031110</w:t>
      </w:r>
    </w:p>
    <w:p>
      <w:pPr>
        <w:pStyle w:val="Normal"/>
        <w:spacing w:before="0" w:after="120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aná v obchodním rejstříku vedeném </w:t>
      </w:r>
      <w:r>
        <w:rPr>
          <w:rFonts w:ascii="Calibri" w:hAnsi="Calibri" w:asciiTheme="minorHAnsi" w:hAnsiTheme="minorHAnsi"/>
          <w:bCs/>
          <w:sz w:val="22"/>
          <w:szCs w:val="22"/>
        </w:rPr>
        <w:t>Krajským soudem v Hradci Králové, oddíl C, vložka 895.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96fda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96fda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96fda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a96fda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52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96fda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6fda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96fda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96fda"/>
    <w:rPr>
      <w:rFonts w:ascii="Calibri" w:hAnsi="Calibri" w:eastAsia="Times New Roman" w:cs="Times New Roman"/>
      <w:sz w:val="24"/>
      <w:szCs w:val="24"/>
    </w:rPr>
  </w:style>
  <w:style w:type="character" w:styleId="Boxerdesc" w:customStyle="1">
    <w:name w:val="boxer-desc"/>
    <w:qFormat/>
    <w:rsid w:val="00cd1436"/>
    <w:rPr/>
  </w:style>
  <w:style w:type="character" w:styleId="Datalabel" w:customStyle="1">
    <w:name w:val="datalabel"/>
    <w:qFormat/>
    <w:rsid w:val="00cd1436"/>
    <w:rPr/>
  </w:style>
  <w:style w:type="character" w:styleId="Strong">
    <w:name w:val="Strong"/>
    <w:uiPriority w:val="22"/>
    <w:qFormat/>
    <w:rsid w:val="008f76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39</Words>
  <Characters>2005</Characters>
  <CharactersWithSpaces>2340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Peštálová Ivona</cp:lastModifiedBy>
  <cp:lastPrinted>2018-01-27T21:43:00Z</cp:lastPrinted>
  <dcterms:modified xsi:type="dcterms:W3CDTF">2019-04-24T12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