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0"/>
        </w:rPr>
      </w:pPr>
      <w:r>
        <w:rPr>
          <w:rFonts w:ascii="Calibri" w:hAnsi="Calibri"/>
          <w:caps/>
          <w:sz w:val="20"/>
        </w:rPr>
        <w:t>P</w:t>
      </w:r>
      <w:r>
        <w:rPr>
          <w:rFonts w:ascii="Calibri" w:hAnsi="Calibri"/>
          <w:sz w:val="20"/>
        </w:rPr>
        <w:t>říloha č</w:t>
      </w:r>
      <w:r>
        <w:rPr>
          <w:rFonts w:ascii="Calibri" w:hAnsi="Calibri"/>
          <w:caps/>
          <w:sz w:val="20"/>
        </w:rPr>
        <w:t xml:space="preserve">. 8 </w:t>
      </w:r>
      <w:r>
        <w:rPr>
          <w:rFonts w:ascii="Calibri" w:hAnsi="Calibri"/>
          <w:sz w:val="20"/>
        </w:rPr>
        <w:t>Zadávací dokumentace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jekt IT infrastruktura ZŠ Milín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er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ře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vý školní server bude tvořit ústřední prvek celé sítě. Na vlastním serveru poběží pouze hypervisor, který bude zajišťovat provoz virtuálních strojů a detailní monitoring stavu hardware. Virtuální stroje budou následujíc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er01 – adresářová služba se synchronizací do cloudu a souborový server. Vůči adresářové službě se budou autorizovat uživatelé (zaměstnanci i žáci) napříč platformami. Dále zde poběží drobné technické služby DHCP, DNS, správa tiskáren at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er02 – technický server pro centrální správu stanic. Systém musí umožňovat zcela bezobslužnou instalaci operačních systému i aplikací (zero touch) na všechny stanice v síti, aktualizaci systému a aplik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er03 – aplikační server na kterém poběží databáze pro systém Bakaláři a jeho webová aplikace. Dále zde poběží i docházkový a přístupový systé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S01 – terminálový server pro pracovníky školy. Server umožní vzdálenou práci učitelům ve školním systému Bakaláři a přístup k souborům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parametry server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cesor: 1x CPU (16 fyzických jader, 32 vláken, základní frekvence min 2,1GHz, turbo 3,7GHz, velikost vyrovnávací paměti min: 22 MB L3, výkon dle.Passmark min. 15000 bodů), možnost instalace druhého CP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ční paměť: 64 GB RAM DDR4 ECC, rozšiřitelnost minimálně na 512 GB 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kový subsystém: min. 2x240GB SATA SSD 2,5“ Read Intensive v režimu RAID1 pro Hypervisor, 4x min. 1.2TB SAS 10K 12G 2,5“ v režimu RAID10 na virtuální servery. Server musí být připraven (bez nutnosti dokupování součástek) až na 16 disků. Řadič s vyrovnávací pamětí min. 2 GB chráněnou bateri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ťové rozhraní: 4x síťová karta 1Gbps, 1x síťová karta pro vzdálenou správ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asi: server pro montáž do 19“ rozvaděče, výška 2U, redundantní napájení 2x800W hotplu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a: možnost ovládání serveru i bez operačního systému, vč. přístupu na konzoli serveru pomocí webového rozhraní. Server musí umět posílat emailové notifikace o selhání hardwa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: musí být garantovaná výrobcem, trvání min. 60 měsíců, garantovaná doba zahájení řešení problému druhý pracovní den. Možnost ponechat si vadné disky (DMR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cenčně budou přístupy k serveru i stanice pokryt anuitní smlouvu, která zalicencuje podle počtu zaměstnanců školy s vlastním loginem (aktuálně 22 zaměstnanců), ale pokryje všechny počítače školy licencí na operační systém, kancelářský balík a souhrnnou přístupovou licenci k serverům vč. licence pro správu stanic. Serverový operační systém bude licencován stálou licenci a pokryje hypervisor a všechny 4 virtuální servery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lohování server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zálohování serveru bude použita NAS na 4 disky 3,5“, s možností připojení druhé police na další 4 HDD. Jednotka musí být v rackovém provedení 1U a musí být schopna pomocí protokolu iSCSI poskytnout po lokální síti svá úložiště serveru. Jednotka bude osazena 4 disky (každý min. 6TB určený pro provoz v NAS zařízeních.) v režimu RAID5. Celková zálohovací kapacita tedy bude min. 24TB. Na pevné disky musí být záruka minimálně 36 měsíců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kální síť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vody L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hledem ke stavu současných rozvodů a k přesunu hlavního rozvaděče do prostor půdní vestavby bude celá síť vybudovaná znovu. V prostorách půdy bude síť vybudována v rámci stavby a stavba zároveň připraví přívody k patrovým rozvaděčů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užit bude kabel U/UTP drát kategorie 5e ve vysoké kvalitě. Kabel musí být vyroben z mědi (AWG24) a musí mít propustnost 155MHz. Plášť kabelu nesmí obsahovat PVC. V oblasti požární ochrany musí kabel splňovat tyto parametry: samozhášivost IEC 60332</w:t>
        <w:softHyphen/>
        <w:t>1, hustota dýmu IEC 61034, toxicita zplodin IEC 60754. Spotřeba kabelu je kalkulována 9,15 km. Patchpanely i zásuvky musí být modulární a kompatibilní s moduly Cat5e a musí být od stejného výrobce a ze stejné modelové řady, jako je kabel. Záruka na instalované rozvody musí být 5 let. K vedení kabelu ve stávajících prostorách budou využity existující vkládací lišty, v případě nutnosti budou instalovány lišty nové. V nových prostorách bude kabel veden připravenými chráničkami. V příloze jsou uvedeny polohy zásuvek. Celkový počet datových dvojzásuvek je 103. Všechny spoje musí být proměřeny certifikačním měřákem na kategorii 5e a součástí předání díla musí být měřící protokoly. Všechny zásuvky i patchpanely musí být popsán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ť bude ukončena v novém datovém rozvaděči 19", 48U, šířka 800 mm, hloubka 1200 mm, s přístupen zepředu i zezadu bez nutnosti demontáže panelů. Rozvaděč bude použit z jedné strany na strukturovanou kabeláž a aktivní prvky a z druhé strany na server a další komponenty. Vzhledem k rozměrům rozvaděče je nutné zajistit do místnosti dveře alespoň 900 mm a ověřit výšku stropu (střechy) – zamýšlený rozvaděč je vysoký 2245 mm. Rozvaděč by měl být umístěn ve středu místnosti, tak aby bylo okolo něj co nejvíce prostoru. Minimálně je potřeba přístup ze 3 stran (může být tedy u bokem u stěny). Místnost by měla být klimatizovaná a musí být zajištěn přívod 230 V chráněný jističem 25 A se zpožděním (C). Datový rozvaděč bude obsahovat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ukládací police 2U, hloubka 650 mm, nosnost 30-60 kg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ks rozvodný panel 1U 9x230V (z toho jeden s konektorem do UP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žní zdroj UPS o kapacitě: min. 1980 W/2200VA, topologie Lineinteractive nebo Online, výstupní průběh: čistá sinusoida, vstupní i výstupní napětí 230 V, bezúdržbový za chodu vyměnitelný akumulátor, rozhraní USB se softwarem pro management, výška max 4U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budou součástí dodávky UTP patchcordy Cat.5E: 48ks 1 m, 24ks 2 m a 12ks 3 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atrech (přízemí 1NP, první patro 2NP a druhé patro 3NP) budou instalované nástěnné datové rozvaděče 19“ 15U, hloubka 500 mm, odnímatelné bočnice. Mezi hlavním rozvaděčem v podkroví a patrovými rozvaděči bude vedeno vždy 4 UTP a optický kabel 8x9/1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ždý patrový rozvaděč bude obsahovat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ks ukládací police 2U, hloubka 350 mm,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ks rozvodný panel 1U 9x230V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žní zdroj UPS o kapacitě: min. 390 W/700VA, topologie Lineinteractive, výstupní průběh: sinusoida, vstupní i výstupní napětí 230 V, bezúdržbový, za chodu vyměnitelný akumulátor, 3 klasické silové zásu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azení jednotlivých rozvaděčů shrn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758"/>
        <w:gridCol w:w="1758"/>
        <w:gridCol w:w="1756"/>
        <w:gridCol w:w="1758"/>
        <w:gridCol w:w="1758"/>
      </w:tblGrid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Rac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čet přívodů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čet patch panel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čet vázacích panelů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čet switchů </w:t>
              <w:br/>
              <w:t>24 por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čet switchů PoE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NP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decimal" w:pos="9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NP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decimal" w:pos="9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NP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decimal" w:pos="9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NP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decimal" w:pos="9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3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tchpanely budou modulární, výsuvné s vyvazovací hrazdou, pro 24 modulů. Vázací panely budou 1U jednostranné 40x40 mm. Switche jsou specifikované v kapitole aktivní prvky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lový rozvaděč pro stávající INF učeb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bude také výměna stávajícího silnoproudého rozvaděče pro učebnu INF. Je zastaralý a pro současné počítače nedostačující. Součástí nového rozvaděče je i vstupní revize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ivní pr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ť bude tvořena gigabitovými L2/L3 přepínači o kapacitě: 24x/48x RJ-45 10/100/1000 portů a 2x/4x SFP 1000 Mbps. Přepínače budou podporovat všechny běžné síťové funkce, zejména VLAN (802.1Q), STP a LACP. Dále musí switche podporovat loop protection a na L3 vrstvě musí podporovat DHCP relay. Záruka na přepínače musí být poskytována výrobcem v délce minimálně 5 let, s výměnou druhý pracovní den, a to včetně závad na zdrojích či ventilátore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budou instalovány dva 24 portové přepínače, všechny porty budou podporovat PoE+ s rychlostí 1Gbps. Příkon switche bude minimálně 350 W. Tyto přepínače budou sloužit převážně pro napájení přístupových bodů wifi, kamer a VoIP prvk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ť bude rozdělena na virtuální sítě: lokální síť pro zaměstnance, lokální síť na počítačové učebny, síť pro infrastrukturu (management), bezdrátová síť pro zaměstnance, žáky a návštěvy, síť backup pro komunikaci se záložní NAS, síť pro CCTV. Propoje mezi přepínači budou realizovány pomocí dvou kabelů jako 2Gbps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drátová síť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drátová síť bude realizována celkem 10 přístupovými body s jedním řídícím prvkem. Síť bude vysílat na frekvencích 2,4GHz a 5GHz a bude možné jí napojit na adresářovou službu pro autorizaci uživatelů. Síť umožní vysílat několik SSID zároveň a rozdělit je do samostatných virtuálních sítí, aby bylo možné tyto sítě oddělit na firewallu. K přidělení uživatele do příslušné virtuální sítě (žák, učitel) musí fungovat automaticky na základě členství v příslušné skupině zabezpečení v AD. Přístupové bude budou splňovat minimálně tyto parametry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ost na frekvenci 2,4/5GHz: minimálně 300/1700 Mbp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ílací výkon na frekvenci 2,4/5GHz: minimálně 23/26 dBm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isk antén na frekvenci 2,4/5GHz: minimálně 2,8/3 dBi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žim multiuser: ano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MO: 4x4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ní po ethernetu: ano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imet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hraniční firewall bude sloužit zařízení, které patří do firewallů příští generace (NGFW). Firewall dokáže analyzovat datový tok v reálném čase, takže uživatel na stanici nic nepozná a případný útok bude zastaven již na perimet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podporovat tyto funkce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ový firewall s minimálně 10 gigabitovými rozhraními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a přes webové rozhraní (HTTPS) i příkazový řádek (SSH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viru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PS (Intrusion prevention systém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 filtering (filtrace webových stránek dle kategorií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PSEC a SSLVPN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pojení na AD/LDAP/Radiu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splňovat minimálně tyto parametry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ustnost firewallu (pakety 1518/512/64 UDP): 3/3/3 Gbp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tence firewallu (pakety 64 UDP): 3 mikrosekund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současných TCP sessions: 1 mil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nových TCP sessions za sekundu: 30 00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ustnost IPS: 400 Mbps (Enterprise Traffic Mix, logování zapnuté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ustnost NGFW: 250 Mbps (Enterprise Traffic Mix, firewall, IPS a aplikační kontrola zapnutá, logování zapnuté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ustnost IPSEC VPN (512, AES256-SHA256): 2 Gbp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ukládat logy do zabezpečeného cloudu výrob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ignatury pro antivirus, anstipam, IPS a aplikační kontrola musí být vydávány přímo výrobcem zařízení. V ceně zařízení musí být předplacené služby minimálně na 5 let. Po celou dobu musí výrobce garantovat kromě signatur i aktualizace operačního systému a záruku na zaříz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elová řada zařízení musí mít certifikaci ICSA Labs pro tyto funkce: Firewall, IPSec, IPS, Antivirus a SSL-VP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ude stanovena za perimetr vč. 5 let subskripcí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čebny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čebna informati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čebna bude zřízena v nových prostorách podkroví. V rámci stavebního projektu budou zajištěny rozvody, nábytek i klimatizace. Tento IT projekt řeší vybavení technikou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1 počítačů, procesor s výkonem dle.Passmark min. 6000 bodů nebo vyšším, 8 GB RAM a 256 GB SSD, monitorem LCD 23“. Na vše musí být záruka poskytovaná výrobcem po dobu 36 měsíců se zahájením opravy v místě instalace druhý pracovní den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raktivní tabule na pylonovém pojezdu s křídly, projektor s ultrakrátkou projekční vzdáleností (min: WXGA, 3500 Ansi, 14000:1, záruka 36 měsíců), reproduktory, vizualizér a licence na výukový software i interaktivní tabuli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1 tabletů (CPU 8 jader, 4 GB RAM, 32 GB Storage, 8" IPS 1920x1200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á laserová tiskárna A4, minimálně 27 stran za minutu, rozhraní LAN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D tiskárna: tisková plocha 200x200x190mm, celkový modelovací prostor 7600 c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iskový materiál: struna 1,75mm ABS, PL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1ks sluchátka s mikrofonem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ks digitální fotoaparát: Snímač CCD 20 Mpx, 10x optical zoom, HD video, NFC, WiFi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ks digitální videokamera: Full HD, 30x optický zoom, USB, HDMI, optický stabilizátor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učeb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učebny budou sloužit k výuce biologie, jazyků, chemie, řemeslného vzdělávání a astronomie. Do těchto učeben bude nutné následující vybavení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8 počítačů, procesor s výkonem dle.Passmark min. 6000 bodů nebo vyšším, 8 GB RAM a 256 GB SSD, monitorem LCD 23“. Na vše musí být záruka poskytovaná výrobcem po dobu 36 měsíců se zahájením opravy v místě instalace druhý pracovní den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ks interaktivní tabule na pylonovém pojezdu s křídly, projektor s ultrakrátkou projekční vzdáleností (min: WXGA, 3500 Ansi, 14000:1, záruka 36 měsíců), reproduktory a licence na výukový software i interaktivní tabuli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7 ks sluchátka s mikrofonem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vizualizér – dokumentová kamera (5 MPx, 8x optický zoom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digitální mikroskop USB, zvětšení 64x - 1280x, výměnné objektivy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ír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ltifunkční zařízení, černobílé následujících parametrů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tisku: Laser nebo LED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formát papíru A3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oručená měsíční zátěž: min 100 000 stránek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oustranný tisk, Oboustranné skenování (automatický podavač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ost tisku min 35 stran/min, první strana do 12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na LAN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ní ústřed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lá VoIP ústředna primárně pro komunikaci se vstupy do budovy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0 poboček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souběžných hovor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Ethernet port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P/IAX Trunk nebo SIP účt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rozšíření o analogové pobočky (4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rozšíření o GSM modul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figurace přes webové rozhraní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podpora v ČR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: přepojení, přesměrování, čekající hovor, zaparkování, hudba při čekání, elektronický záznamník, automatická spojovatelka (více úrovňová), záznam hovor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dále bude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 ks VoIP telefonů (jeden SIP účet, LCD, napájení přes Po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 ks dveřních vrátníků VoIP (intercom, HD kamera s nočním viděním, napájení přes PoE)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nický zabezpečovací systém (EZ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středna zabezpečovacího a přístupového systému musí splňovat tyto požadavky: 8 (16ATZ) zón na PCB rozšiřitelné na 192 zón, 8 nezávislých podsystémů, 999 uživatelů, možno připojit až 254 modulů. Součástí budou komunikátory pro Ethernet a GSM/GPRS, klávesnice, vnější siréna, dvě duální prostorová čidla a akumulátor pro případ výpadku proudu či sabotáže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házkový, přístupový a kamerový systé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cházkový a přístupový systém bude plnohodnotně komunikovat se školním evidenčním systémem Bakaláři. Bude umět načítat uživatelé (žáky i zaměstnance) z Bakalářů a zároveň bude umět ukládat průchody žáků do třídní knihy. Systém bude mít webové rozhraní pro uživatele a akumulátorové záložní napájení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upový systém bude pokrývat hlavní vstup do školy, boční vstup (u jídelny) a vstup do tělocvičny a vstup do školního klubu. U hlavního vchodu a u vchodu do jídelny budou na vstupu i výstupu dvě čtecí hlavy, aby se mohlo registrovat více uživatelů zároveň (tedy celkem 8), u vchodu do tělocvičny a školního klubu bude vždy po dvou čtecích hlavách (tedy celkem 4). Identifikace osob bude možná pomocí RFID čipů. Součástí dodávky bude 500 ks těchto čip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bude i kamerový systém, který bude všechny vstupy do školy monitorovat HD IP Kamerou. Celkem budou dodány 4 kamery a záznamové zařízení (DVR) těchto parametrů: Počet kamer IP: do 16 kamer; Max. rozlišení záznamu: 12 Megapixel; Počet HDD slotů: 2x; Video výstup: HDMI / VGA; Alarmy In / Out: 4 / 1; Audio In / Out: 1 / 1; Datová propustnost (In / Out): 160 / 256 Mbps. DVR bude osazeno disky 2x6TB. Možnost přístupu přes webové rozhraní i z mobilní aplikace (iOS/Android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b08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54cc6"/>
    <w:pPr>
      <w:keepNext w:val="true"/>
      <w:numPr>
        <w:ilvl w:val="0"/>
        <w:numId w:val="1"/>
      </w:numPr>
      <w:spacing w:before="240" w:after="120"/>
      <w:outlineLvl w:val="0"/>
    </w:pPr>
    <w:rPr>
      <w:b/>
      <w:sz w:val="30"/>
    </w:rPr>
  </w:style>
  <w:style w:type="paragraph" w:styleId="Heading2">
    <w:name w:val="Heading 2"/>
    <w:basedOn w:val="Normal"/>
    <w:next w:val="Normal"/>
    <w:link w:val="Nadpis2Char"/>
    <w:qFormat/>
    <w:rsid w:val="00d640f9"/>
    <w:pPr>
      <w:keepNext w:val="true"/>
      <w:spacing w:before="120" w:after="12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b54cc6"/>
    <w:pPr>
      <w:keepNext w:val="true"/>
      <w:jc w:val="center"/>
      <w:outlineLvl w:val="2"/>
    </w:pPr>
    <w:rPr>
      <w:rFonts w:ascii="Arial" w:hAnsi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rsid w:val="00b54cc6"/>
    <w:pPr>
      <w:keepNext w:val="tru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b54cc6"/>
    <w:pPr>
      <w:keepNext w:val="true"/>
      <w:tabs>
        <w:tab w:val="clear" w:pos="709"/>
        <w:tab w:val="left" w:pos="810" w:leader="none"/>
      </w:tabs>
      <w:outlineLvl w:val="4"/>
    </w:pPr>
    <w:rPr>
      <w:rFonts w:ascii="Century Schoolbook" w:hAnsi="Century Schoolbook"/>
      <w:i/>
      <w:sz w:val="22"/>
    </w:rPr>
  </w:style>
  <w:style w:type="paragraph" w:styleId="Heading6">
    <w:name w:val="Heading 6"/>
    <w:basedOn w:val="Normal"/>
    <w:next w:val="Normal"/>
    <w:qFormat/>
    <w:rsid w:val="00b54cc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54cc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rsid w:val="00b54cc6"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b54cc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7c01"/>
    <w:rPr>
      <w:color w:val="0000FF"/>
      <w:u w:val="single"/>
    </w:rPr>
  </w:style>
  <w:style w:type="character" w:styleId="Strong">
    <w:name w:val="Strong"/>
    <w:basedOn w:val="DefaultParagraphFont"/>
    <w:qFormat/>
    <w:rsid w:val="00a80a2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d640f9"/>
    <w:rPr>
      <w:b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7c0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7c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7c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0604"/>
    <w:pPr/>
    <w:rPr>
      <w:rFonts w:ascii="Tahoma" w:hAnsi="Tahoma" w:cs="Tahoma"/>
      <w:sz w:val="16"/>
      <w:szCs w:val="16"/>
    </w:rPr>
  </w:style>
  <w:style w:type="paragraph" w:styleId="SeznamMS" w:customStyle="1">
    <w:name w:val="SeznamMS"/>
    <w:basedOn w:val="Normal"/>
    <w:qFormat/>
    <w:rsid w:val="00c61b08"/>
    <w:pPr>
      <w:numPr>
        <w:ilvl w:val="0"/>
        <w:numId w:val="2"/>
      </w:numPr>
      <w:spacing w:beforeAutospacing="1" w:afterAutospacing="1"/>
      <w:jc w:val="left"/>
    </w:pPr>
    <w:rPr>
      <w:color w:val="000000"/>
      <w:sz w:val="20"/>
    </w:rPr>
  </w:style>
  <w:style w:type="paragraph" w:styleId="ListParagraph">
    <w:name w:val="List Paragraph"/>
    <w:basedOn w:val="Normal"/>
    <w:uiPriority w:val="34"/>
    <w:qFormat/>
    <w:rsid w:val="007e5359"/>
    <w:pPr>
      <w:spacing w:before="0" w:after="120"/>
      <w:ind w:left="720" w:hanging="0"/>
      <w:contextualSpacing/>
    </w:pPr>
    <w:rPr/>
  </w:style>
  <w:style w:type="paragraph" w:styleId="Textvtabulce" w:customStyle="1">
    <w:name w:val="Text v tabulce"/>
    <w:basedOn w:val="Normal"/>
    <w:qFormat/>
    <w:rsid w:val="00244444"/>
    <w:pPr>
      <w:spacing w:before="60" w:after="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62a2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414C1-7641-4B8B-AD35-D5BEFEFCA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U hlavicka.dot</Template>
  <TotalTime>3</TotalTime>
  <Application>LibreOffice/7.4.7.2$Linux_X86_64 LibreOffice_project/40$Build-2</Application>
  <AppVersion>15.0000</AppVersion>
  <Pages>5</Pages>
  <Words>2188</Words>
  <Characters>12339</Characters>
  <CharactersWithSpaces>1449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6:00Z</dcterms:created>
  <dc:creator>Jan Kuzel</dc:creator>
  <dc:description/>
  <dc:language>en-US</dc:language>
  <cp:lastModifiedBy>Bielak Roman</cp:lastModifiedBy>
  <cp:lastPrinted>2019-01-30T13:53:00Z</cp:lastPrinted>
  <dcterms:modified xsi:type="dcterms:W3CDTF">2019-03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