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6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DODÁVEK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Zvýšení kvality infrastruktury pro vzdělávání a celoživotní vzdělávání v ZŠ Milín – část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dávané ve zjednodušeném podlimitním řízení podle § 53 zákona č. 134/2016 Sb., o zadávání veřejných zakázek, a v souladu s Obecnými pravidly pro žadatele a příjemce pro všechny specifické cíle a výzvy v Integrovaném regionálním operačním programu, vydání 1.12 s platností od 6. 3. 2019, v rámci projektu s názvem „Zvýšení kvality infrastruktury pro vzdělávání a celoživotní učení v ZŠ Milín“ spolufinancovaného z Integrovaného regionálního operačního programu, 47. Výzva IROP  - INFRASTRUKTURA ZÁKLADNÍCH ŠKOL (SVL) – SC 2.4, registrační číslo projektu: CZ.06.2.67/0.0/0.0/16_0003629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spacing w:before="0" w:after="120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</w:t>
        <w:tab/>
        <w:t>801 – Obec nebo městská část hlavního města Prahy</w:t>
      </w:r>
    </w:p>
    <w:p>
      <w:pPr>
        <w:pStyle w:val="Normal"/>
        <w:ind w:left="3544" w:hanging="3544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/>
      </w:pPr>
      <w:r>
        <w:rPr>
          <w:rFonts w:ascii="Calibri" w:hAnsi="Calibri"/>
          <w:bCs/>
          <w:sz w:val="22"/>
          <w:szCs w:val="22"/>
        </w:rPr>
        <w:t>Podpis oprávněné osoby: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4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4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5</Words>
  <Characters>2042</Characters>
  <CharactersWithSpaces>2383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Bielak Roman</cp:lastModifiedBy>
  <cp:lastPrinted>2019-03-25T15:20:00Z</cp:lastPrinted>
  <dcterms:modified xsi:type="dcterms:W3CDTF">2019-03-25T15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