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5.5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a cenová kalkulace – část 5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8"/>
        <w:gridCol w:w="5290"/>
        <w:gridCol w:w="1580"/>
        <w:gridCol w:w="2092"/>
        <w:gridCol w:w="1366"/>
        <w:gridCol w:w="1576"/>
      </w:tblGrid>
      <w:tr>
        <w:trPr>
          <w:tblHeader w:val="true"/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ložk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pis polož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Počet (ks/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Nabídka uchazeče (výrobce/typ výrobku/katalogové číslo/vlastní výrob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za ks/m bez DP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0"/>
              </w:rPr>
              <w:t>Cena celkem bez DPH</w:t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abel U/UTP drát kategorie 5e ve vysoké kvalitě. Kabel musí být vyroben z mědi (AWG24) a musí mít propustnost 155MHz. Plášť kabelu nesmí obsahovat PVC. V oblasti požární ochrany musí kabel splňovat tyto parametry: samozhášivost IEC 60332</w:t>
              <w:softHyphen/>
              <w:t>1, hustota dýmu IEC 61034, toxicita zplodin IEC 6075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9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J45 modul min. Cat 5e, UTP, drá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Zásuvka EU 45x45 na omítku včetně rámečku, bílá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Modul 45x45 úhlový, 2x RJ45 modul, FO, bílý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Patch panel 1U, 24x RJ45, modulární, výsuvný s vyvazování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tojanový rozvaděč 19", 48U, šířka 800mm, hloubka 1200mm, přední i zadní dveř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ástěnný rozvaděč 19", 15U, šířka 600mm, hloubka 500mm, odnímatelné boč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ázací panel, 1U, 19", jednostranný, plastový kanál 40x4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atchcord 1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atchcord 2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atchcord 3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kládací police, h. 650mm, 19", 2U, 30-60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kládací police, h. 350mm, 19", 2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apájecí panel, 9x230V, 19", 1U, UTE, 3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PS min 2200VA Rack/Tower 230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PS min. 700VA, 230V, AVR, French Socke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ční materiál (hlavně elektrolišt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 rozvod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Rozvod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ěř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ilový rozvadě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ový rozvaděč PC učeb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ilový rozvadě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ypová zkouška + výchozí revi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ilový rozvadě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strojení rozvaděč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ilový rozvadě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bourání starého, usazení nového, zednické začiště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ilový rozvaděč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ktivní prvk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hraniční firewall, zařízení, které patří do firewallů příští generace (NGFW). Firewall dokáže analyzovat datový tok v reálném čase, takže uživatel na stanici nic nepozná a případný útok bude zastaven již na perimetru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řízení musí podporovat tyto funkce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Stavový firewall s minimálně 10 gigabitovými rozhraním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Správa přes webové rozhraní (HTTPS) i příkazový řádek (SSH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Antivirus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IPS (Intrusion prevention systém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Web filtering (filtrace webových stránek dle kategorií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IPSEC a SSLVP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Možnost napojení na AD/LDAP/Radiu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řízení musí splňovat minimálně tyto parametry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Propustnost firewallu (pakety 1518/512/64 UDP): 3/3/3 Gbps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Latence firewallu (pakety 64 UDP): 3 mikrosekund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Počet současných TCP sessions: 1 milio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Počet nových TCP sessions za sekundu: 30 0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Propustnost IPS: 400 Mbps (Enterprise Traffic Mix, logování zapnuté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Propustnost NGFW: 250 Mbps (Enterprise Traffic Mix, firewall, IPS a aplikační kontrola zapnutá, logování zapnuté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Propustnost IPSEC VPN (512, AES256-SHA256): 2 Gbps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•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ab/>
              <w:t>Možnost ukládat logy do zabezpečeného cloudu výrobc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eškeré signatury pro antivirus, antispam, IPS a aplikační kontrola musí být vydávány přímo výrobcem zařízení. V ceně zařízení musí být předplacené služby minimálně na 5 let. Po celou dobu musí výrobce garantovat kromě signatur i aktualizace operačního systému a záruku na zařízení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delová řada zařízení musí mít certifikaci ICSA Labs pro tyto funkce: Firewall, IPSec, IPS, Antivirus a SSL-VP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4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čet dnů aktivní licence</w:t>
            </w:r>
            <w:bookmarkStart w:id="0" w:name="_GoBack"/>
            <w:bookmarkEnd w:id="0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ktivní prvk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gigabitový L2/L3 přepínač o kapacitě: 24x/48x RJ-45 10/100/1000 portů a 2x/4x SFP 1000 Mb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ktivní prvk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gigabitový L2/L3 přepínač o kapacitě: 24x/48x RJ-45 10/100/1000 portů a 2x/4x SFP 1000 Mbps s PoE o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ktivní prvk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onfigur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ktivní prvk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ezdrátový přístupový bod AP 802.11ac/802.11n (5GHz a 2,4GHz), Po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ktivní prvk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centralizovaná správa AP bod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ktivní prvk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onfigur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 min. konf.: Procesor 1x CPU (16 fyzických jader, 32 vláken, základní frekvence min 2,1GHz, turbo 3,7GHz, velikost vyrovnávací paměti min: 22 MB L3,</w:t>
            </w:r>
            <w:r>
              <w:rPr/>
              <w:t xml:space="preserve"> procesor s výkonem dle.Passmark min. 15000 bodů nebo vyšším),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možnost instalace druhého CPU</w:t>
              <w:br/>
              <w:t>Operační paměť: 64 GB RAM DDR4 ECC, rozšiřitelnost minimálně na 512 GB R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iskový subsystém: min. 2x240GB SATA SSD 2,5“ Riad Intensive v režimu RAID1 pro Hypervisor, 4x min. 1.2TB SAS 10K 12G 2,5“ v režimu RAID10 na virtuální servery. Server musí být připraven (bez nutnosti dokupování součástek) až na 16 disků. Řadič s vyrovnávací pamětí min. 2 GB chráněnou baterií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zdálená správa/aktualizace serve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ruka: musí být garantovaná výrobcem, trvání min. 60 měsíců, garantovaná doba zahájení řešení problému druhý pracovní den. Možnost ponechat si vadné disky (DMR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icrosoft Windows Server STD CORE - 16Licen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 H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 FS a 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 SC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 SQL a Bakalář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 TS Z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loh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AS min 4xHD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loh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HDD min. 6T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loh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stal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celkem vč. DP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004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9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583"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93583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583"/>
    <w:rPr>
      <w:rFonts w:ascii="Calibri" w:hAnsi="Calibri" w:eastAsia="Times New Roman" w:cs="Arial"/>
      <w:b/>
      <w:bCs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93583"/>
    <w:rPr>
      <w:rFonts w:ascii="Calibri" w:hAnsi="Calibri" w:eastAsia="Times New Roman" w:cs="Arial"/>
      <w:bCs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0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0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58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321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AA3D5-60E6-489F-9CC5-AA2C1C5F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15</Words>
  <Characters>4219</Characters>
  <CharactersWithSpaces>4925</CharactersWithSpaces>
  <Paragraphs>9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1:00Z</dcterms:created>
  <dc:creator>Mgr. Tomáš Slabý</dc:creator>
  <dc:description/>
  <dc:language>en-US</dc:language>
  <cp:lastModifiedBy>Bielak Roman</cp:lastModifiedBy>
  <dcterms:modified xsi:type="dcterms:W3CDTF">2019-03-2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