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5.4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a cenová kalkulace – část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8"/>
        <w:gridCol w:w="5144"/>
        <w:gridCol w:w="1401"/>
        <w:gridCol w:w="2108"/>
        <w:gridCol w:w="2112"/>
        <w:gridCol w:w="2108"/>
      </w:tblGrid>
      <w:tr>
        <w:trPr>
          <w:tblHeader w:val="true"/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ložk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pis položk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čet (ks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Nabídka uchazeče (výrobce/typ výrobku/katalogové číslo/vlastní výrob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Cena za kus bez DP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Cena celkem bez DPH</w:t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mer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IP kamera min 2MP, IR přísvit min 20m, Po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V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datový tok min. 160Mb / 256Mb (záznam / odchozí)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Rozlišení pro záznam až 12Mpix, 4K (8Mpix), 6Mpix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in. 4-kan. @ 4K nebo 16-kan. @ 1080p synch. kanálů pro přehráván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D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HDD min 6T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stala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cházkový systé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Docházkový a přístupový systém bude plnohodnotně komunikovat se školním evidenčním systémem Bakaláři. Bude umět načítat uživatelé (žáky i zaměstnance) z Bakalářů a zároveň bude umět ukládat průchody žáků do třídní knihy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Přístupový systém bude pokrývat hlavní vstup do školy, boční vstup (u jídelny) a vstup do tělocvičny. U každého ze tří vchodů budou na vstupu i výstupu dvě čtecí hlavy, aby se mohlo registrovat více uživatelů zároveň (tedy celkem 12čtecích hlav). Identifikace osob bude možná pomocí RFID čipů. Součástí a v ceně dodávky bude 500 ks těchto čipů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IP ústřed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20 poboček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10 souběžných hovorů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2 Ethernet porty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SIP/IAX Trunk nebo SIP účty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ožnost rozšíření o analogové pobočky (4)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ožnost rozšíření o GSM modul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Konfigurace přes webové rozhraní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Technická podpora v ČR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Funkce: přepojení, přesměrování, čekající hovor, zaparkování, hudba při čekání, elektronický záznamník, automatická spojovatelka (více úrovňová), záznam hovorů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IP telefon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VoIP telefonů (jeden SIP účet, LCD, napájení přes PoE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IP dveřních vrátník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Intercom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HD kamera s nočním viděním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napájení přes Po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Montáž a konfigura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447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Ústředna zabezpečovacího a přístupového systém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  <w:t>8 (16ATZ) zón na PCB rozšiřitelné na 192 zón, 8 nezávislých podsystémů, 999 uživatelů, možno připojit až 254 modulů. Součástí budou komunikátory pro Ethernet a GSM/GPRS, klávesnice, vnější siréna, dvě duální prostorová čidla a akumulátor pro případ výpadku proudu či sabotáž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onfigura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447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celkem vč. DP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903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9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583"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Calibri" w:hAnsi="Calibri" w:eastAsia="Times New Roman" w:cs="Arial"/>
      <w:b/>
      <w:bCs/>
      <w:kern w:val="2"/>
      <w:sz w:val="40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93583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Times New Roman" w:cs="Arial"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583"/>
    <w:rPr>
      <w:rFonts w:ascii="Calibri" w:hAnsi="Calibri" w:eastAsia="Times New Roman" w:cs="Arial"/>
      <w:b/>
      <w:bCs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93583"/>
    <w:rPr>
      <w:rFonts w:ascii="Calibri" w:hAnsi="Calibri" w:eastAsia="Times New Roman" w:cs="Arial"/>
      <w:bCs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50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0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58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321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1:00Z</dcterms:created>
  <dc:creator>Mgr. Tomáš Slabý</dc:creator>
  <dc:description/>
  <dc:language>en-US</dc:language>
  <cp:lastModifiedBy>Vojacek</cp:lastModifiedBy>
  <dcterms:modified xsi:type="dcterms:W3CDTF">2019-03-22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