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.3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cenová kalkulace – část 3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2"/>
        <w:gridCol w:w="1017"/>
        <w:gridCol w:w="4269"/>
        <w:gridCol w:w="1368"/>
        <w:gridCol w:w="2261"/>
        <w:gridCol w:w="1394"/>
        <w:gridCol w:w="1381"/>
      </w:tblGrid>
      <w:tr>
        <w:trPr>
          <w:tblHeader w:val="true"/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ložk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pis polož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čet (k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Nabídka uchazeče (výrobce/typ výrobku/katalogové číslo/vlastní výrob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za kus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celkem bez DPH</w:t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tolní počíta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min. konfigurace: </w:t>
            </w:r>
            <w:r>
              <w:rPr/>
              <w:t xml:space="preserve">procesor s výkonem dle.Passmark min. 6000 bodů nebo vyšším, </w:t>
            </w:r>
            <w:bookmarkStart w:id="0" w:name="_GoBack"/>
            <w:bookmarkEnd w:id="0"/>
            <w:r>
              <w:rPr>
                <w:rFonts w:cs="Calibri" w:cstheme="minorHAnsi"/>
                <w:color w:val="000000"/>
                <w:sz w:val="20"/>
                <w:szCs w:val="20"/>
              </w:rPr>
              <w:t>8 GB RAM a 256 GB S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CD monit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 LCD min. 23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ruka poskytovaná výrobcem po dobu 36 měsíců se zahájením opravy v místě instalace druhý pracovní d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teraktivní tabul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teraktivní tabule s multidotekem dvou žáků, chytrým dotykem a intuitivní lištou, 16:10 o velikosti aktivní plochy min. 188 x 117 cm - úhlopříčka 221cm - 87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ojekt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ojektor s ultrakrátkou projekční vzdálenost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ržák projektor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ylonový pojezd s křídl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Reproduktory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eproduktory bez USB 2x 20 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izualizé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izualizér – dokumentová kamera (5 MPx, 8x optický zoo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oftware pro obousměrný přenos a zpracování informací mezi interaktivní dotykovou plochou a počítačem - výukový software lic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able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in. konfigurace: (CPU 8 jader, 4 GB RAM, 32 GB Storage,  8" IPS 1920x12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iskár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arevná laserová tiskárna A4, minimálně 27 stran za minutu, rozhraní 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D tiskár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D tiskárna: tisková plocha 200x200x190mm, celkový modelovací prostor 7600 cm3, tiskový materiál: struna 1,75mm ABS, P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luchátka s mikrofone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luchátka s mikrofon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Fotoapará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igitální fotoaparát: Snímač CCD 20 Mpx, 10x optical zoom, HD video, NFC, WiF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ítačová učeb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ideokame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igitální videokamera: Full HD, 30x optický zoom, USB, HDMI, optický stabilizá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tolní počíta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min. konfigurace: </w:t>
            </w:r>
            <w:r>
              <w:rPr/>
              <w:t>procesor s výkonem dle.Passmark min. 6000 bodů nebo vyšším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, 8 GB RAM a 256 GB S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CD monit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nitor LCD min. 23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ruka poskytovaná výrobcem po dobu 36 měsíců se zahájením opravy v místě instalace druhý pracovní d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luchátka s mikrofone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luchátka s mikrofon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teraktivní tabul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teraktivní tabule s multidotekem dvou žáků, chytrým dotykem a intuitivní lištou, 16:10 o velikosti aktivní plochy min. 188 x 117 cm - úhlopříčka 221cm - 87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ojekt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ojektor s ultrakrátkou projekční vzdálenost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ržák projektor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ylonový pojezd s křídl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Reproduktory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eproduktory bez USB 2x 20 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izualizé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izualizér – dokumentová kamera (5 MPx, 8x optický zoo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oftware pro obousměrný přenos a zpracování informací mezi interaktivní dotykovou plochou a počítačem -  výukový software lic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tatní odborné učeb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487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9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583"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93583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583"/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93583"/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0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8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21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7</Words>
  <Characters>2759</Characters>
  <CharactersWithSpaces>3220</CharactersWithSpaces>
  <Paragraphs>6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2:00Z</dcterms:created>
  <dc:creator>Mgr. Tomáš Slabý</dc:creator>
  <dc:description/>
  <dc:language>en-US</dc:language>
  <cp:lastModifiedBy>Vojacek</cp:lastModifiedBy>
  <dcterms:modified xsi:type="dcterms:W3CDTF">2019-03-2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