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říloha č. 5.2 Zadávací dokument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specifikace a cenová kalkulace – část 2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00"/>
        <w:gridCol w:w="939"/>
        <w:gridCol w:w="4127"/>
        <w:gridCol w:w="811"/>
        <w:gridCol w:w="2452"/>
        <w:gridCol w:w="1511"/>
        <w:gridCol w:w="1622"/>
      </w:tblGrid>
      <w:tr>
        <w:trPr>
          <w:tblHeader w:val="true"/>
          <w:trHeight w:val="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4"/>
                <w:szCs w:val="20"/>
              </w:rPr>
              <w:t>Učebn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4"/>
                <w:szCs w:val="20"/>
              </w:rPr>
              <w:t>Položka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4"/>
                <w:szCs w:val="20"/>
              </w:rPr>
              <w:t>Popis položk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4"/>
                <w:szCs w:val="20"/>
              </w:rPr>
              <w:t>Počet (ks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4"/>
                <w:szCs w:val="20"/>
              </w:rPr>
              <w:t>Nabídka uchazeče (výrobce/typ výrobku/katalogové číslo/vlastní výroba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4"/>
                <w:szCs w:val="20"/>
              </w:rPr>
              <w:t>Cena za kus bez DP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4"/>
                <w:szCs w:val="20"/>
              </w:rPr>
              <w:t>Cena celkem bez DPH</w:t>
            </w:r>
          </w:p>
        </w:tc>
      </w:tr>
      <w:tr>
        <w:trPr>
          <w:trHeight w:val="394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řírodopi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Binokulární lupa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zvětšení min. 20x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kovový stojan s LED osvětlení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dva okuláry - WF-10x a achromatický objektiv 2x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binokulární výstup pro pohodlné pozorování oběma očima - rozestup okulárů lze nastavit v rozmezí 50 mm-72 m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max. výška objektivu od stolku 100 mm, min. 60 mm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min. zaostřitelná vzdálenost 69 mm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zorné pole při zvětšení 20x 8mm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hloubka ostrosti cca 1mm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obraz ostrý až do krajů zorného pole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spodní destička pro umístění pozorovaného vzorku lze vyjmout a otočit (na jedné straně bílá, na druhé straně černá)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vodící a nosná tyč, k níž je upevněné tělo mikroskopu a ostřící mechanismus, kovová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napájení pomocí 2 ks AA bateri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512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řírodopi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Laboratorní prosvětlovací mikroskop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zvětšení min. 20x-1280x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tři širokoúhlé okuláry se zvětšením 5x,10x a 16x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objektivy s antireflexními vrstvami - zvětšení 4x, 10x a 40x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Barlow nástavec, který umožní rozšířit zvětšení ještě 2x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ostření jednostupňové, jemné s velmi přesným chodem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křížový stolek s noniovou stupnicí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Osvětlení - LED diody.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Napájení - síťový adapter 230 V AC, který je součástí sady a vestavěným AKUMULÁTOR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lynule měnitelná intenzita osvitu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otočná sada barevných filtrů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5 ks testovacích preparátů a 10 ks volných podložních a krycích sklíček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elektronický okulár s min. VGA čipem (640x480px) pro přenos obrazu z mikroskopu do PC a software (okulár zvětšuje 4x-145x / 10x-377x / 40x-1508x   vzhledem k 19" monitoru s plným rozlišením 1280x1024px)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mocí softwaru lze nastavit rozlišení, jas, kontrast, gamma korekci pro jednotlivé barvy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ožnost přímého videopřenosu mikroskopování.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5 ks testovacích preparétů, krycí a podložní sklíčka, preparační sada v pouzdře které obsahuje: ocelovou pinzetu, skalpel, nůžky, pipetu a preparační jehlu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817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řírodopi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Digitální mikroskop se zvětšením 64-1280x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sz w:val="18"/>
                <w:szCs w:val="20"/>
                <w:shd w:fill="FFFFFF" w:val="clear"/>
              </w:rPr>
            </w:pPr>
            <w:r>
              <w:rPr>
                <w:rFonts w:cs="Calibri" w:cstheme="minorHAnsi"/>
                <w:sz w:val="18"/>
                <w:szCs w:val="20"/>
                <w:shd w:fill="FFFFFF" w:val="clear"/>
              </w:rPr>
              <w:t>objektivy: 4x, 10x, 40xs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sz w:val="18"/>
                <w:szCs w:val="20"/>
                <w:shd w:fill="FFFFFF" w:val="clear"/>
              </w:rPr>
            </w:pPr>
            <w:r>
              <w:rPr>
                <w:rFonts w:cs="Calibri" w:cstheme="minorHAnsi"/>
                <w:sz w:val="18"/>
                <w:szCs w:val="20"/>
                <w:shd w:fill="FFFFFF" w:val="clear"/>
              </w:rPr>
              <w:t>okulár: WF16x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sz w:val="18"/>
                <w:szCs w:val="20"/>
                <w:shd w:fill="FFFFFF" w:val="clear"/>
              </w:rPr>
            </w:pPr>
            <w:r>
              <w:rPr>
                <w:rFonts w:cs="Calibri" w:cstheme="minorHAnsi"/>
                <w:sz w:val="18"/>
                <w:szCs w:val="20"/>
                <w:shd w:fill="FFFFFF" w:val="clear"/>
              </w:rPr>
              <w:t>Barlowova čočka 2x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sz w:val="18"/>
                <w:szCs w:val="20"/>
                <w:shd w:fill="FFFFFF" w:val="clear"/>
              </w:rPr>
            </w:pPr>
            <w:r>
              <w:rPr>
                <w:rFonts w:cs="Calibri" w:cstheme="minorHAnsi"/>
                <w:sz w:val="18"/>
                <w:szCs w:val="20"/>
                <w:shd w:fill="FFFFFF" w:val="clear"/>
              </w:rPr>
              <w:t>pracovní stolek se svorkami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sz w:val="18"/>
                <w:szCs w:val="20"/>
                <w:shd w:fill="FFFFFF" w:val="clear"/>
              </w:rPr>
            </w:pPr>
            <w:r>
              <w:rPr>
                <w:rFonts w:cs="Calibri" w:cstheme="minorHAnsi"/>
                <w:sz w:val="18"/>
                <w:szCs w:val="20"/>
                <w:shd w:fill="FFFFFF" w:val="clear"/>
              </w:rPr>
              <w:t>kufřík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sz w:val="18"/>
                <w:szCs w:val="20"/>
                <w:shd w:fill="FFFFFF" w:val="clear"/>
              </w:rPr>
            </w:pPr>
            <w:r>
              <w:rPr>
                <w:rFonts w:cs="Calibri" w:cstheme="minorHAnsi"/>
                <w:sz w:val="18"/>
                <w:szCs w:val="20"/>
                <w:shd w:fill="FFFFFF" w:val="clear"/>
              </w:rPr>
              <w:t>experimentální sada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sz w:val="18"/>
                <w:szCs w:val="20"/>
                <w:shd w:fill="FFFFFF" w:val="clear"/>
              </w:rPr>
            </w:pPr>
            <w:r>
              <w:rPr>
                <w:rFonts w:cs="Calibri" w:cstheme="minorHAnsi"/>
                <w:sz w:val="18"/>
                <w:szCs w:val="20"/>
                <w:shd w:fill="FFFFFF" w:val="clear"/>
              </w:rPr>
              <w:t>digitální fotoaparát min. 2 Mpix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sz w:val="18"/>
                <w:szCs w:val="20"/>
                <w:shd w:fill="FFFFFF" w:val="clear"/>
              </w:rPr>
            </w:pPr>
            <w:r>
              <w:rPr>
                <w:rFonts w:cs="Calibri" w:cstheme="minorHAnsi"/>
                <w:sz w:val="18"/>
                <w:szCs w:val="20"/>
                <w:shd w:fill="FFFFFF" w:val="clear"/>
              </w:rPr>
              <w:t>software pro Windows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sz w:val="18"/>
                <w:szCs w:val="20"/>
                <w:shd w:fill="FFFFFF" w:val="clear"/>
              </w:rPr>
            </w:pPr>
            <w:r>
              <w:rPr>
                <w:rFonts w:cs="Calibri" w:cstheme="minorHAnsi"/>
                <w:sz w:val="18"/>
                <w:szCs w:val="20"/>
                <w:shd w:fill="FFFFFF" w:val="clear"/>
              </w:rPr>
              <w:t>kabel USB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sz w:val="18"/>
                <w:szCs w:val="20"/>
                <w:shd w:fill="FFFFFF" w:val="clear"/>
              </w:rPr>
            </w:pPr>
            <w:r>
              <w:rPr>
                <w:rFonts w:cs="Calibri" w:cstheme="minorHAnsi"/>
                <w:sz w:val="18"/>
                <w:szCs w:val="20"/>
                <w:shd w:fill="FFFFFF" w:val="clear"/>
              </w:rPr>
              <w:t>hlavice monokulární, otáčecí v rozsahu 360°, náklon 45°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sz w:val="18"/>
                <w:szCs w:val="20"/>
                <w:shd w:fill="FFFFFF" w:val="clear"/>
              </w:rPr>
            </w:pPr>
            <w:r>
              <w:rPr>
                <w:rFonts w:cs="Calibri" w:cstheme="minorHAnsi"/>
                <w:sz w:val="18"/>
                <w:szCs w:val="20"/>
                <w:shd w:fill="FFFFFF" w:val="clear"/>
              </w:rPr>
              <w:t>materiál optiky optické sklo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sz w:val="18"/>
                <w:szCs w:val="20"/>
                <w:shd w:fill="FFFFFF" w:val="clear"/>
              </w:rPr>
            </w:pPr>
            <w:r>
              <w:rPr>
                <w:rFonts w:cs="Calibri" w:cstheme="minorHAnsi"/>
                <w:sz w:val="18"/>
                <w:szCs w:val="20"/>
                <w:shd w:fill="FFFFFF" w:val="clear"/>
              </w:rPr>
              <w:t>průměr tubusu okuláru, mm 23,2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sz w:val="18"/>
                <w:szCs w:val="20"/>
                <w:shd w:fill="FFFFFF" w:val="clear"/>
              </w:rPr>
            </w:pPr>
            <w:r>
              <w:rPr>
                <w:rFonts w:cs="Calibri" w:cstheme="minorHAnsi"/>
                <w:sz w:val="18"/>
                <w:szCs w:val="20"/>
                <w:shd w:fill="FFFFFF" w:val="clear"/>
              </w:rPr>
              <w:t>okuláry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sz w:val="18"/>
                <w:szCs w:val="20"/>
                <w:shd w:fill="FFFFFF" w:val="clear"/>
              </w:rPr>
            </w:pPr>
            <w:r>
              <w:rPr>
                <w:rFonts w:cs="Calibri" w:cstheme="minorHAnsi"/>
                <w:sz w:val="18"/>
                <w:szCs w:val="20"/>
                <w:shd w:fill="FFFFFF" w:val="clear"/>
              </w:rPr>
              <w:t>WF 16x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sz w:val="18"/>
                <w:szCs w:val="20"/>
                <w:shd w:fill="FFFFFF" w:val="clear"/>
              </w:rPr>
            </w:pPr>
            <w:r>
              <w:rPr>
                <w:rFonts w:cs="Calibri" w:cstheme="minorHAnsi"/>
                <w:sz w:val="18"/>
                <w:szCs w:val="20"/>
                <w:shd w:fill="FFFFFF" w:val="clear"/>
              </w:rPr>
              <w:t>objektivy 4х, 10х, 40хs (pružinový)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sz w:val="18"/>
                <w:szCs w:val="20"/>
                <w:shd w:fill="FFFFFF" w:val="clear"/>
              </w:rPr>
            </w:pPr>
            <w:r>
              <w:rPr>
                <w:rFonts w:cs="Calibri" w:cstheme="minorHAnsi"/>
                <w:sz w:val="18"/>
                <w:szCs w:val="20"/>
                <w:shd w:fill="FFFFFF" w:val="clear"/>
              </w:rPr>
              <w:t>revolverový nosič 3 objektivy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sz w:val="18"/>
                <w:szCs w:val="20"/>
                <w:shd w:fill="FFFFFF" w:val="clear"/>
              </w:rPr>
            </w:pPr>
            <w:r>
              <w:rPr>
                <w:rFonts w:cs="Calibri" w:cstheme="minorHAnsi"/>
                <w:sz w:val="18"/>
                <w:szCs w:val="20"/>
                <w:shd w:fill="FFFFFF" w:val="clear"/>
              </w:rPr>
              <w:t>pracovní stolek, mm 90x90, se svorkami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sz w:val="18"/>
                <w:szCs w:val="20"/>
                <w:shd w:fill="FFFFFF" w:val="clear"/>
              </w:rPr>
            </w:pPr>
            <w:r>
              <w:rPr>
                <w:rFonts w:cs="Calibri" w:cstheme="minorHAnsi"/>
                <w:sz w:val="18"/>
                <w:szCs w:val="20"/>
                <w:shd w:fill="FFFFFF" w:val="clear"/>
              </w:rPr>
              <w:t>zdvih stolku pomocí zaostřovacího mechanismu, mm 0-11, vertikální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sz w:val="18"/>
                <w:szCs w:val="20"/>
                <w:shd w:fill="FFFFFF" w:val="clear"/>
              </w:rPr>
            </w:pPr>
            <w:r>
              <w:rPr>
                <w:rFonts w:cs="Calibri" w:cstheme="minorHAnsi"/>
                <w:sz w:val="18"/>
                <w:szCs w:val="20"/>
                <w:shd w:fill="FFFFFF" w:val="clear"/>
              </w:rPr>
              <w:t>kondenzor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sz w:val="18"/>
                <w:szCs w:val="20"/>
                <w:shd w:fill="FFFFFF" w:val="clear"/>
              </w:rPr>
            </w:pPr>
            <w:r>
              <w:rPr>
                <w:rFonts w:cs="Calibri" w:cstheme="minorHAnsi"/>
                <w:sz w:val="18"/>
                <w:szCs w:val="20"/>
                <w:shd w:fill="FFFFFF" w:val="clear"/>
              </w:rPr>
              <w:t>NA 0,65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sz w:val="18"/>
                <w:szCs w:val="20"/>
                <w:shd w:fill="FFFFFF" w:val="clear"/>
              </w:rPr>
            </w:pPr>
            <w:r>
              <w:rPr>
                <w:rFonts w:cs="Calibri" w:cstheme="minorHAnsi"/>
                <w:sz w:val="18"/>
                <w:szCs w:val="20"/>
                <w:shd w:fill="FFFFFF" w:val="clear"/>
              </w:rPr>
              <w:t>clona kotoučová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sz w:val="18"/>
                <w:szCs w:val="20"/>
                <w:shd w:fill="FFFFFF" w:val="clear"/>
              </w:rPr>
            </w:pPr>
            <w:r>
              <w:rPr>
                <w:rFonts w:cs="Calibri" w:cstheme="minorHAnsi"/>
                <w:sz w:val="18"/>
                <w:szCs w:val="20"/>
                <w:shd w:fill="FFFFFF" w:val="clear"/>
              </w:rPr>
              <w:t>materiál těla kov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sz w:val="18"/>
                <w:szCs w:val="20"/>
                <w:shd w:fill="FFFFFF" w:val="clear"/>
              </w:rPr>
            </w:pPr>
            <w:r>
              <w:rPr>
                <w:rFonts w:cs="Calibri" w:cstheme="minorHAnsi"/>
                <w:sz w:val="18"/>
                <w:szCs w:val="20"/>
                <w:shd w:fill="FFFFFF" w:val="clear"/>
              </w:rPr>
              <w:t>osvětlení: LED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sz w:val="18"/>
                <w:szCs w:val="20"/>
                <w:shd w:fill="FFFFFF" w:val="clear"/>
              </w:rPr>
            </w:pPr>
            <w:r>
              <w:rPr>
                <w:rFonts w:cs="Calibri" w:cstheme="minorHAnsi"/>
                <w:sz w:val="18"/>
                <w:szCs w:val="20"/>
                <w:shd w:fill="FFFFFF" w:val="clear"/>
              </w:rPr>
              <w:t>regulace jasu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sz w:val="18"/>
                <w:szCs w:val="20"/>
                <w:shd w:fill="FFFFFF" w:val="clear"/>
              </w:rPr>
            </w:pPr>
            <w:r>
              <w:rPr>
                <w:rFonts w:cs="Calibri" w:cstheme="minorHAnsi"/>
                <w:sz w:val="18"/>
                <w:szCs w:val="20"/>
                <w:shd w:fill="FFFFFF" w:val="clear"/>
              </w:rPr>
              <w:t>napájení 220 V 50 Hz nebo 2 baterie AA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sz w:val="18"/>
                <w:szCs w:val="20"/>
                <w:shd w:fill="FFFFFF" w:val="clear"/>
              </w:rPr>
            </w:pPr>
            <w:r>
              <w:rPr>
                <w:rFonts w:cs="Calibri" w:cstheme="minorHAnsi"/>
                <w:sz w:val="18"/>
                <w:szCs w:val="20"/>
                <w:shd w:fill="FFFFFF" w:val="clear"/>
              </w:rPr>
              <w:t>typ světelného zdroje: LED 3 - 3,2 V (horní a spodní osvětlení)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sz w:val="18"/>
                <w:szCs w:val="20"/>
                <w:shd w:fill="FFFFFF" w:val="clear"/>
              </w:rPr>
            </w:pPr>
            <w:r>
              <w:rPr>
                <w:rFonts w:cs="Calibri" w:cstheme="minorHAnsi"/>
                <w:sz w:val="18"/>
                <w:szCs w:val="20"/>
                <w:shd w:fill="FFFFFF" w:val="clear"/>
              </w:rPr>
              <w:t>videozáznam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sz w:val="18"/>
                <w:szCs w:val="20"/>
                <w:shd w:fill="FFFFFF" w:val="clear"/>
              </w:rPr>
            </w:pPr>
            <w:r>
              <w:rPr>
                <w:rFonts w:cs="Calibri" w:cstheme="minorHAnsi"/>
                <w:sz w:val="18"/>
                <w:szCs w:val="20"/>
                <w:shd w:fill="FFFFFF" w:val="clear"/>
              </w:rPr>
              <w:t>vyvážení bílé automatické/manuální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sz w:val="18"/>
                <w:szCs w:val="20"/>
                <w:shd w:fill="FFFFFF" w:val="clear"/>
              </w:rPr>
            </w:pPr>
            <w:r>
              <w:rPr>
                <w:rFonts w:cs="Calibri" w:cstheme="minorHAnsi"/>
                <w:sz w:val="18"/>
                <w:szCs w:val="20"/>
                <w:shd w:fill="FFFFFF" w:val="clear"/>
              </w:rPr>
              <w:t>nastavení expozice automatické/manuální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sz w:val="18"/>
                <w:szCs w:val="20"/>
                <w:shd w:fill="FFFFFF" w:val="clear"/>
              </w:rPr>
            </w:pPr>
            <w:r>
              <w:rPr>
                <w:rFonts w:cs="Calibri" w:cstheme="minorHAnsi"/>
                <w:sz w:val="18"/>
                <w:szCs w:val="20"/>
                <w:shd w:fill="FFFFFF" w:val="clear"/>
              </w:rPr>
              <w:t>software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sz w:val="18"/>
                <w:szCs w:val="20"/>
                <w:shd w:fill="FFFFFF" w:val="clear"/>
              </w:rPr>
            </w:pPr>
            <w:r>
              <w:rPr>
                <w:rFonts w:cs="Calibri" w:cstheme="minorHAnsi"/>
                <w:sz w:val="18"/>
                <w:szCs w:val="20"/>
                <w:shd w:fill="FFFFFF" w:val="clear"/>
              </w:rPr>
              <w:t>programovatelné funkce: rozměr obrazu, jas, doba expozice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sz w:val="18"/>
                <w:szCs w:val="20"/>
                <w:shd w:fill="FFFFFF" w:val="clear"/>
              </w:rPr>
            </w:pPr>
            <w:r>
              <w:rPr>
                <w:rFonts w:cs="Calibri" w:cstheme="minorHAnsi"/>
                <w:sz w:val="18"/>
                <w:szCs w:val="20"/>
                <w:shd w:fill="FFFFFF" w:val="clear"/>
              </w:rPr>
              <w:t>zásuvka: min. USB 2.0, 480 Mb/s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18"/>
                <w:szCs w:val="20"/>
                <w:shd w:fill="FFFFFF" w:val="clear"/>
              </w:rPr>
              <w:t>napájení kamer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řírodopi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Digitální zrcadlovka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rozlišení: min 24 Mpix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aximální rozlišení snímků: min. 6000 x 4000 pixelů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rozlišení videa: min. 1920 x 1080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frekvence snímků videa: min 50 fps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full HD video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optický hledáček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elikost displeje: 3 palce, otočný, výklopný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nejkratší čas:</w:t>
              <w:tab/>
              <w:t>1 / 4000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nejdelší čas: alespoň 30 s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anuální ostření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zonální měření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bodové měření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stupy a výstupy: USB, HDMI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álkové ovládání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externí blesk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bluetooth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WiFi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ateriál těla: kov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objektivy:</w:t>
            </w:r>
          </w:p>
          <w:p>
            <w:pPr>
              <w:pStyle w:val="NoSpacing"/>
              <w:widowControl w:val="false"/>
              <w:numPr>
                <w:ilvl w:val="1"/>
                <w:numId w:val="6"/>
              </w:numPr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ks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 xml:space="preserve"> 18-55mm</w:t>
            </w:r>
          </w:p>
          <w:p>
            <w:pPr>
              <w:pStyle w:val="NoSpacing"/>
              <w:widowControl w:val="false"/>
              <w:numPr>
                <w:ilvl w:val="1"/>
                <w:numId w:val="6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 xml:space="preserve">1ks 75-300mm </w:t>
            </w:r>
            <w:r>
              <w:rPr>
                <w:rFonts w:cs="Calibri" w:cstheme="minorHAnsi"/>
                <w:sz w:val="20"/>
                <w:szCs w:val="20"/>
              </w:rPr>
              <w:t>f/4-5,6</w:t>
            </w:r>
          </w:p>
          <w:p>
            <w:pPr>
              <w:pStyle w:val="NoSpacing"/>
              <w:widowControl w:val="false"/>
              <w:numPr>
                <w:ilvl w:val="1"/>
                <w:numId w:val="6"/>
              </w:numPr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 xml:space="preserve">1ks </w:t>
            </w:r>
            <w:r>
              <w:rPr>
                <w:rFonts w:cs="Calibri" w:cstheme="minorHAnsi"/>
                <w:sz w:val="20"/>
                <w:szCs w:val="20"/>
              </w:rPr>
              <w:t>150-600mm f/5-6,3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stativ: </w:t>
              <w:tab/>
              <w:t>tripod</w:t>
            </w:r>
          </w:p>
          <w:p>
            <w:pPr>
              <w:pStyle w:val="NoSpacing"/>
              <w:widowControl w:val="false"/>
              <w:numPr>
                <w:ilvl w:val="1"/>
                <w:numId w:val="6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ax. výška alespoň 140cm</w:t>
            </w:r>
          </w:p>
          <w:p>
            <w:pPr>
              <w:pStyle w:val="NoSpacing"/>
              <w:widowControl w:val="false"/>
              <w:numPr>
                <w:ilvl w:val="1"/>
                <w:numId w:val="6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ax. zatížení: alespoň 7kg</w:t>
            </w:r>
          </w:p>
          <w:p>
            <w:pPr>
              <w:pStyle w:val="NoSpacing"/>
              <w:widowControl w:val="false"/>
              <w:numPr>
                <w:ilvl w:val="1"/>
                <w:numId w:val="6"/>
              </w:numPr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hmotnost: max. 2k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Zeměpis - hvězdárn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stronomická montáž na pilíři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Určení: </w:t>
            </w:r>
            <w:r>
              <w:rPr>
                <w:rFonts w:cs="Calibri" w:cstheme="minorHAnsi"/>
                <w:sz w:val="20"/>
                <w:szCs w:val="20"/>
              </w:rPr>
              <w:t>astronomická automatizovaná montáž napevno zabudovaná a ustavená v pozorovatelně na kotveném pilíři. Montáž je volená tak, aby spolehlivě unesla tři dalekohledy současně – hlavní dalekohled pro pozorování především noční oblohy, přehledový dalekohled a speciální sluneční dalekohled.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Technická specifikace: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ind w:left="676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nosnost minimálně 30 kg přístrojů (celková nosnost 70 kg),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ind w:left="676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utomatický naváděcí systém GoTo – automatické najíždění na vybrané objekty,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ind w:left="676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atabáze základních nebeských objektů v ovladači montáže,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ind w:left="676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ožnost řízení autonomním ovladačem, přes WiFi rozhraní nebo z PC,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ind w:left="676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ožnost upgrade firmware z internetu,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ind w:left="676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ožnost hibernace (uspání se zapamatováním polohy), parkovací pozice tzv. home position,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ind w:left="676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ožnost ovládání ostření dalekohledu přímo z ovladače montáže a tím i z PC (motorové ostření hlavního dalekohledu jako volitelný doplněk),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ind w:left="676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funkce stálé korekce periodické chyby (PPEC),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ind w:left="676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intační rozhraní standardu ST4,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ind w:left="676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otory a převody: bezúdržbové DC serva, náhon hlavního šnekového převodu průmyslovými řemeny, snižující hlučnost a lépe kompenzující vůle,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ind w:left="676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napájecí napětí 11 až 16 V, možnost použití napájení ze sítě 220÷240V,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ind w:left="676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oustava upínacích prvků pro umístění všech tří dalekohledů (A+B+C) na jednu montáž,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ind w:left="676" w:hanging="36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ocelový pilíř montáže, ukotvený do podlahy hvězdárny – výška a barva dle specifikace zadavatele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Zeměpis - hvězdárn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Hlavní dalekohled s příslušenstvím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Určení</w:t>
            </w:r>
            <w:r>
              <w:rPr>
                <w:rFonts w:cs="Calibri" w:cstheme="minorHAnsi"/>
                <w:sz w:val="20"/>
                <w:szCs w:val="20"/>
              </w:rPr>
              <w:t>: pro vizuální i fotografické pozorování planet Sluneční soustavy, Měsíce a objektů vzdáleného vesmíru včetně možnosti on-line sledování pomocí kamery a přenosu obrazu na lokální a vzdálený počítač. Okulárový výstup dalekohledu musí být v poloze dostupné a bezpečné pro pozorování zejména dětmi, případně veřejností všech věkových kategorií. Tzn. nepřipadají v úvahu dalekohledy s obrazovým výstupem u horního konce tubusu vyžadující vysoké schůdky k dosažení okuláru.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Technické požadavky:</w:t>
            </w:r>
          </w:p>
          <w:p>
            <w:pPr>
              <w:pStyle w:val="NoSpacing"/>
              <w:widowControl w:val="false"/>
              <w:numPr>
                <w:ilvl w:val="0"/>
                <w:numId w:val="8"/>
              </w:numPr>
              <w:ind w:left="676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katadioptrický dalekohled s průměrem objektivu 200 až 240 mm,</w:t>
            </w:r>
          </w:p>
          <w:p>
            <w:pPr>
              <w:pStyle w:val="NoSpacing"/>
              <w:widowControl w:val="false"/>
              <w:numPr>
                <w:ilvl w:val="0"/>
                <w:numId w:val="8"/>
              </w:numPr>
              <w:ind w:left="676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větelnost f/10,</w:t>
            </w:r>
          </w:p>
          <w:p>
            <w:pPr>
              <w:pStyle w:val="NoSpacing"/>
              <w:widowControl w:val="false"/>
              <w:numPr>
                <w:ilvl w:val="0"/>
                <w:numId w:val="8"/>
              </w:numPr>
              <w:ind w:left="676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okulárový výstup standardu 2“,</w:t>
            </w:r>
          </w:p>
          <w:p>
            <w:pPr>
              <w:pStyle w:val="NoSpacing"/>
              <w:widowControl w:val="false"/>
              <w:numPr>
                <w:ilvl w:val="0"/>
                <w:numId w:val="8"/>
              </w:numPr>
              <w:ind w:left="676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zenitové (diagonální) zrcátko 2“ s vysokou odrazivostí,</w:t>
            </w:r>
          </w:p>
          <w:p>
            <w:pPr>
              <w:pStyle w:val="NoSpacing"/>
              <w:widowControl w:val="false"/>
              <w:numPr>
                <w:ilvl w:val="0"/>
                <w:numId w:val="8"/>
              </w:numPr>
              <w:ind w:left="676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alý vyhledávací dalekohled 9x50,</w:t>
            </w:r>
          </w:p>
          <w:p>
            <w:pPr>
              <w:pStyle w:val="NoSpacing"/>
              <w:widowControl w:val="false"/>
              <w:numPr>
                <w:ilvl w:val="0"/>
                <w:numId w:val="8"/>
              </w:numPr>
              <w:ind w:left="676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ada okulárů, kompatibilní se zenitovým zrcátkem, pro čtyři až pět různých hodnot zvětšení v rozsahu cca 80x až 400x,</w:t>
            </w:r>
          </w:p>
          <w:p>
            <w:pPr>
              <w:pStyle w:val="NoSpacing"/>
              <w:widowControl w:val="false"/>
              <w:numPr>
                <w:ilvl w:val="0"/>
                <w:numId w:val="8"/>
              </w:numPr>
              <w:ind w:left="676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okulár s osvětleným záměrným křížem, pro ustavení dalekohledu a pro nastavení orientace kamery,</w:t>
            </w:r>
          </w:p>
          <w:p>
            <w:pPr>
              <w:pStyle w:val="NoSpacing"/>
              <w:widowControl w:val="false"/>
              <w:numPr>
                <w:ilvl w:val="0"/>
                <w:numId w:val="8"/>
              </w:numPr>
              <w:ind w:left="676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základní interferenční filtry pro pozorování galaktických mlhovin (UHC, OIII),</w:t>
            </w:r>
          </w:p>
          <w:p>
            <w:pPr>
              <w:pStyle w:val="NoSpacing"/>
              <w:widowControl w:val="false"/>
              <w:numPr>
                <w:ilvl w:val="0"/>
                <w:numId w:val="8"/>
              </w:numPr>
              <w:ind w:left="676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základní barevné filtry pro zlepšení kontrastu při pozorování planet Sluneční soustavy,</w:t>
            </w:r>
          </w:p>
          <w:p>
            <w:pPr>
              <w:pStyle w:val="NoSpacing"/>
              <w:widowControl w:val="false"/>
              <w:numPr>
                <w:ilvl w:val="0"/>
                <w:numId w:val="8"/>
              </w:numPr>
              <w:ind w:left="676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ožnost modifikace na světelnou astrokomoru f/2 pro širokoúhlou astrofotografii (volitelný doplněk),</w:t>
            </w:r>
          </w:p>
          <w:p>
            <w:pPr>
              <w:pStyle w:val="NoSpacing"/>
              <w:widowControl w:val="false"/>
              <w:numPr>
                <w:ilvl w:val="0"/>
                <w:numId w:val="8"/>
              </w:numPr>
              <w:ind w:left="676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základní adaptéry pro připojení DSLR, kamer a chytrých telefonů,</w:t>
            </w:r>
          </w:p>
          <w:p>
            <w:pPr>
              <w:pStyle w:val="NoSpacing"/>
              <w:widowControl w:val="false"/>
              <w:numPr>
                <w:ilvl w:val="0"/>
                <w:numId w:val="8"/>
              </w:numPr>
              <w:ind w:left="676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kovová rosnice s vyhříváním, omezující možnost orosení korekční desky,</w:t>
            </w:r>
          </w:p>
          <w:p>
            <w:pPr>
              <w:pStyle w:val="NoSpacing"/>
              <w:widowControl w:val="false"/>
              <w:numPr>
                <w:ilvl w:val="0"/>
                <w:numId w:val="8"/>
              </w:numPr>
              <w:ind w:left="676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objektivový snímatelný filtr pro bezpečné pozorování fotosféry Slunce,</w:t>
            </w:r>
          </w:p>
          <w:p>
            <w:pPr>
              <w:pStyle w:val="NoSpacing"/>
              <w:widowControl w:val="false"/>
              <w:numPr>
                <w:ilvl w:val="0"/>
                <w:numId w:val="8"/>
              </w:numPr>
              <w:ind w:left="676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upínací lišta standardu Losmandy 3“.</w:t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Dalekohled bude možné ovládat přímo z autonomního ovladače, bez potřeby PC. Montáž dalekohledu může být zároveň propojena s lokálním PC a obsluhou řízena pomocí různých planetárií nebo jiných speciálních programů pro vyhledávání objektů na obloze. Kamera připojená k dalekohledu může zároveň na monitoru PC zobrazovat on-line obraz v náhledu a to buď pro účely zaostřování, vyvážení barev a expozičních parametrů před vlastním zahájením fotografování nebo pro pozorování objektů na monitoru např. skupinou pozorovatelů v režimu on-line. Pro dálkové ovládání se použije tatáž pracovní stranice v pozorovatelně. Ta umožní jak práci přímo u dalekohledu, tak přes připojení do LAN ovládání dalekohledu, stejně jako kamery přes vzdálenou plochu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Zeměpis - hvězdárn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Dalekohled pro pozorování Slunce s příslušenstvím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Určení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>: bezpečné pozorování dynamických jevů v chromosféře Slunce ve spektrální čáře vodíku Hα (656,28 nm), jakými jsou například protuberance, filamenty, erupce a obecně struktura chromosféry a snímání obrazu buď fotoaparátem nebo kamerou s možností sledování na PC a záznamu obrazu.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Technické požadavky: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ind w:left="676" w:hanging="36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růměr objektivu 60 mm,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ind w:left="676" w:hanging="36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tlakové ladění etalonu (jemný posun v okolí spektrální čáry vodíku),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ind w:left="676" w:hanging="36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dvourychlostní okulárový výtah pro přesné zaostření obrazu,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ind w:left="676" w:hanging="36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daptéry pro přímé připojení fotoaparátu a kamery v ose dalekohledu tak, aby dalekohled stínil snímací techniku (rozhraní 1,25” a závit T2),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ind w:left="676" w:hanging="36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upínací lišta standardu Vixen 1,75“ (44 mm),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ind w:left="676" w:hanging="36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speciální bezpečný solární hledáček např. projekční,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ind w:left="676" w:hanging="36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okulár s proměnným zvětšením v rozsahu cca 25 ÷ 75x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Zeměpis - hvězdárn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řehledový dalekohled s příslušenstvím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Určení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>: pro pozorování oblohy s malým zvětšením, například Mléčné dráhy, jasných mlhovin, velkých hvězdokup a pro fotografování rozsáhlejších oblastí oblohy. Zároveň může sloužit jako pointační dalekohled k hlavnímu dalekohledu, případně k simultánnímu pozorování objektů noční oblohy spolu s hlavním dalekohledem.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Technické požadavky: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ind w:left="676" w:hanging="36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čočkový objektiv typu ED (korekce barevné vady),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ind w:left="676" w:hanging="36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růměr objektivu 80 mm,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ind w:left="676" w:hanging="36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světelnost f/6 – f/7.5,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ind w:left="676" w:hanging="36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rovnač, případně rovnač - reduktor ohniska, obrazového pole pro zrcadlovku nebo bezzrcadlovku,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ind w:left="676" w:hanging="36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zenitové (diagonální) zrcátko 2“ s vysokou odrazivostí pro pozorování ve vyšších výškách nad obzorem,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ind w:left="676" w:hanging="36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dvourychlostní okulárový výtah pro precizní zaostření,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ind w:left="676" w:hanging="36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vyhřívací systém proti rosení objektivu,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ind w:left="676" w:hanging="36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malý vyhledávací dalekohled cca 8x50,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ind w:left="676" w:hanging="36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upínací lišta standardu Vixen 1,75“ (44 mm),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ind w:left="676" w:hanging="36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objektivový snímatelný filtr pro bezpečné pozorování fotosféry Slunce,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ind w:left="676" w:hanging="36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čtyři okuláry, kompatibilní se zenitovým zrcátkem, pro zvětšení v rozsahu cca 20x až 160x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Zeměpis - hvězdárn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Barevná planetární a lunární kamera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Určení: pro </w:t>
            </w:r>
            <w:r>
              <w:rPr>
                <w:rFonts w:cs="Calibri" w:cstheme="minorHAnsi"/>
                <w:sz w:val="20"/>
                <w:szCs w:val="20"/>
              </w:rPr>
              <w:t>snímání planet Sluneční soustavy a Měsíce v barvách.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Technické požadavky:</w:t>
            </w:r>
          </w:p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676" w:hanging="36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barevný CCD nebo CMOS snímač,</w:t>
            </w:r>
          </w:p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676" w:hanging="36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možnost připojení ke standardnímu počítači s OS Win přes vysokorychlostní port USB 3.x,</w:t>
            </w:r>
          </w:p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676" w:hanging="36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řipojení k dalekohledu standardem T-2 nebo 1,25“,</w:t>
            </w:r>
          </w:p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676" w:hanging="36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velikost pixelu 2 až 4 μm,</w:t>
            </w:r>
          </w:p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676" w:hanging="36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rozlišení minimálně 1280 x 960 pixelů, možnost ROI (výběr části snímané plochy k záznamu),</w:t>
            </w:r>
          </w:p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676" w:hanging="36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rychlost snímání min. 60 fps.,</w:t>
            </w:r>
          </w:p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676" w:hanging="36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software pro on-line pozorování, záznam obrazu a videa pro OS Win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Zeměpis - hvězdárn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onochromatická chlazená kamera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 xml:space="preserve">Určení: 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>pro snímání chromosféry Slunce a objektů vzdáleného vesmíru (mlhoviny, galaxie…).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Technické požadavky:</w:t>
            </w:r>
          </w:p>
          <w:p>
            <w:pPr>
              <w:pStyle w:val="NoSpacing"/>
              <w:widowControl w:val="false"/>
              <w:numPr>
                <w:ilvl w:val="0"/>
                <w:numId w:val="12"/>
              </w:numPr>
              <w:ind w:left="676" w:hanging="36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CCD nebo CMOS snímač,</w:t>
            </w:r>
          </w:p>
          <w:p>
            <w:pPr>
              <w:pStyle w:val="NoSpacing"/>
              <w:widowControl w:val="false"/>
              <w:numPr>
                <w:ilvl w:val="0"/>
                <w:numId w:val="12"/>
              </w:numPr>
              <w:ind w:left="676" w:hanging="36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možnost připojení ke standardnímu počítači s OS Win přes vysokorychlostní port USB 3.x,</w:t>
            </w:r>
          </w:p>
          <w:p>
            <w:pPr>
              <w:pStyle w:val="NoSpacing"/>
              <w:widowControl w:val="false"/>
              <w:numPr>
                <w:ilvl w:val="0"/>
                <w:numId w:val="12"/>
              </w:numPr>
              <w:ind w:left="676" w:hanging="36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řipojení k dalekohledu standardem T-2 nebo 1,25“,</w:t>
            </w:r>
          </w:p>
          <w:p>
            <w:pPr>
              <w:pStyle w:val="NoSpacing"/>
              <w:widowControl w:val="false"/>
              <w:numPr>
                <w:ilvl w:val="0"/>
                <w:numId w:val="12"/>
              </w:numPr>
              <w:ind w:left="676" w:hanging="36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velikost pixelu 2 až 4 μm s možností zvýšení citlivosti tzv. binningem,</w:t>
            </w:r>
          </w:p>
          <w:p>
            <w:pPr>
              <w:pStyle w:val="NoSpacing"/>
              <w:widowControl w:val="false"/>
              <w:numPr>
                <w:ilvl w:val="0"/>
                <w:numId w:val="12"/>
              </w:numPr>
              <w:ind w:left="676" w:hanging="36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optimální rozlišení 1936 x 1216 pixelů,</w:t>
            </w:r>
          </w:p>
          <w:p>
            <w:pPr>
              <w:pStyle w:val="NoSpacing"/>
              <w:widowControl w:val="false"/>
              <w:numPr>
                <w:ilvl w:val="0"/>
                <w:numId w:val="12"/>
              </w:numPr>
              <w:ind w:left="676" w:hanging="36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utoguider port standardu ST4,</w:t>
            </w:r>
          </w:p>
          <w:p>
            <w:pPr>
              <w:pStyle w:val="NoSpacing"/>
              <w:widowControl w:val="false"/>
              <w:numPr>
                <w:ilvl w:val="0"/>
                <w:numId w:val="12"/>
              </w:numPr>
              <w:ind w:left="676" w:hanging="36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systém umožňující zařazení speciálních filtrů (H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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>, CLS…),</w:t>
            </w:r>
          </w:p>
          <w:p>
            <w:pPr>
              <w:pStyle w:val="NoSpacing"/>
              <w:widowControl w:val="false"/>
              <w:numPr>
                <w:ilvl w:val="0"/>
                <w:numId w:val="12"/>
              </w:numPr>
              <w:ind w:left="676" w:hanging="36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chlazení min. 30°C pod teplotu okolí, nezávislé napájení, umožňující provoz kamery i bez chlazení,</w:t>
            </w:r>
          </w:p>
          <w:p>
            <w:pPr>
              <w:pStyle w:val="NoSpacing"/>
              <w:widowControl w:val="false"/>
              <w:numPr>
                <w:ilvl w:val="0"/>
                <w:numId w:val="12"/>
              </w:numPr>
              <w:ind w:left="676" w:hanging="36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software pro on-line pozorování, záznam obrazu a videa pro OS Win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Zeměpis - hvězdárn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Fotoapará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Určení: 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>příležitostná astrofotografie Měsíce a jasných objektů vzdáleného vesmíru a základní experimenty v oblasti astrofotografie, trénink zpracování fotografií.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Technické požadavky:</w:t>
            </w:r>
          </w:p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676" w:hanging="36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ouze tělo fotoaparátu bez objektivu (zrcadlovka nebo bezzrcadlovka),</w:t>
            </w:r>
          </w:p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676" w:hanging="36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bez speciálních úprav pro astronomii,</w:t>
            </w:r>
          </w:p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676" w:hanging="36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běžně dostupné rozhraní (bajonet),</w:t>
            </w:r>
          </w:p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676" w:hanging="36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formát snímače min. APS-C,</w:t>
            </w:r>
          </w:p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676" w:hanging="36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funkce předsklopení zrcadla (v případě zrcadlovky),</w:t>
            </w:r>
          </w:p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676" w:hanging="36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funkce samospouště a připojení dálkové spouště,</w:t>
            </w:r>
          </w:p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676" w:hanging="36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délka jednotlivé expozice min. 30s, funkce BULB (stiskem začni, stiskem skonči)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0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b/>
                <w:b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Cena celkem bez DP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0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DP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0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Cena celkem vč. DP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spacing w:before="0" w:after="0"/>
        <w:jc w:val="center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color w:val="000000"/>
          <w:sz w:val="24"/>
          <w:szCs w:val="24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12179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699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583"/>
    <w:pPr>
      <w:keepNext w:val="true"/>
      <w:numPr>
        <w:ilvl w:val="0"/>
        <w:numId w:val="1"/>
      </w:numPr>
      <w:spacing w:lineRule="auto" w:line="240" w:before="120" w:after="120"/>
      <w:outlineLvl w:val="0"/>
    </w:pPr>
    <w:rPr>
      <w:rFonts w:ascii="Calibri" w:hAnsi="Calibri" w:eastAsia="Times New Roman" w:cs="Arial"/>
      <w:b/>
      <w:bCs/>
      <w:kern w:val="2"/>
      <w:sz w:val="40"/>
      <w:szCs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d93583"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ascii="Calibri" w:hAnsi="Calibri" w:eastAsia="Times New Roman" w:cs="Arial"/>
      <w:bCs/>
      <w:i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583"/>
    <w:rPr>
      <w:rFonts w:ascii="Calibri" w:hAnsi="Calibri" w:eastAsia="Times New Roman" w:cs="Arial"/>
      <w:b/>
      <w:bCs/>
      <w:kern w:val="2"/>
      <w:sz w:val="40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d93583"/>
    <w:rPr>
      <w:rFonts w:ascii="Calibri" w:hAnsi="Calibri" w:eastAsia="Times New Roman" w:cs="Arial"/>
      <w:bCs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50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50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50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550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a580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2321b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2</Pages>
  <Words>1569</Words>
  <Characters>9261</Characters>
  <CharactersWithSpaces>10809</CharactersWithSpaces>
  <Paragraphs>21</Paragraphs>
  <Company>GRANTIKA České spořiteln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27:00Z</dcterms:created>
  <dc:creator>Mgr. Tomáš Slabý</dc:creator>
  <dc:description/>
  <dc:language>en-US</dc:language>
  <cp:lastModifiedBy>Bielak Roman</cp:lastModifiedBy>
  <dcterms:modified xsi:type="dcterms:W3CDTF">2019-03-20T11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