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right"/>
        <w:rPr>
          <w:rFonts w:ascii="Calibri" w:hAnsi="Calibri" w:eastAsia="Calibri"/>
          <w:sz w:val="20"/>
          <w:szCs w:val="20"/>
          <w:lang w:eastAsia="en-US"/>
        </w:rPr>
      </w:pPr>
      <w:bookmarkStart w:id="0" w:name="_GoBack"/>
      <w:r>
        <w:rPr>
          <w:rFonts w:eastAsia="Calibri" w:ascii="Calibri" w:hAnsi="Calibri"/>
          <w:sz w:val="20"/>
          <w:szCs w:val="20"/>
          <w:lang w:eastAsia="en-US"/>
        </w:rPr>
        <w:t>Příloha č. 1 zadávací dokumentace</w:t>
      </w:r>
      <w:bookmarkEnd w:id="0"/>
    </w:p>
    <w:p>
      <w:pPr>
        <w:pStyle w:val="Normal"/>
        <w:spacing w:before="0" w:after="24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dodávky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>Zvýšení kvality infrastruktury pro vzdělávání a celoživotní vzdělávání v ZŠ Milín – část …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“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eastAsia="Calibri" w:cs="Arial" w:asciiTheme="minorHAnsi" w:hAnsiTheme="minorHAnsi"/>
          <w:bCs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zadávané ve zjednodušeném podlimitním řízení podle § 53 zákona č. 134/2016 Sb., o zadávání veřejných zakázek, a v souladu s Obecnými pravidly pro žadatele a příjemce pro všechny specifické cíle a výzvy v Integrovaném regionálním operačním programu, vydání 1.12 s platností od 6. 3. 2019, v rámci projektu s názvem „Zvýšení kvality infrastruktury pro vzdělávání a celoživotní učení v ZŠ Milín“ spolufinancovaného z Integrovaného regionálního operačního programu, 47. Výzva IROP  - INFRASTRUKTURA ZÁKLADNÍCH ŠKOL (SVL) – SC 2.4, registrační číslo projektu: CZ.06.2.67/0.0/0.0/16_0003629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3544" w:hanging="354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:</w:t>
        <w:tab/>
      </w:r>
      <w:r>
        <w:rPr>
          <w:rFonts w:ascii="Calibri" w:hAnsi="Calibri" w:asciiTheme="minorHAnsi" w:hAnsiTheme="minorHAnsi"/>
          <w:b/>
          <w:sz w:val="22"/>
          <w:szCs w:val="22"/>
        </w:rPr>
        <w:t>Obec Milín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>11. května 27, 262 31 Milín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  <w:t>Ing. Pavel Nekl, starosta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  <w:tab/>
        <w:t>00242730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  <w:t>CZ00242730</w:t>
      </w:r>
    </w:p>
    <w:p>
      <w:pPr>
        <w:pStyle w:val="Normal"/>
        <w:spacing w:before="0" w:after="120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ávní forma</w:t>
        <w:tab/>
        <w:tab/>
        <w:t>801 – Obec nebo městská část hlavního města Prahy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/jméno/obchodní firma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dresa pro doručování písemností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Č: 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:</w:t>
      </w:r>
    </w:p>
    <w:p>
      <w:pPr>
        <w:pStyle w:val="ListParagraph"/>
        <w:ind w:left="3686" w:hanging="368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Malý či střední podnik dle </w:t>
      </w:r>
    </w:p>
    <w:p>
      <w:pPr>
        <w:pStyle w:val="ListParagraph"/>
        <w:ind w:left="3686" w:hanging="368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poručení Komise 2003/361/ES:</w:t>
        <w:tab/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/fax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ntaktní osoba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/fax:</w:t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98" w:type="dxa"/>
        <w:jc w:val="left"/>
        <w:tblInd w:w="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6515"/>
        <w:gridCol w:w="2782"/>
      </w:tblGrid>
      <w:tr>
        <w:trPr/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Kritéria hodnocení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 (Musí být v souladu s dalším obsahem nabídky. Bude-li existovat jakýkoliv rozpor mezi hodnotou uvedenou na krycím listu nabídky a hodnotou uvedenou v závazném textu smlouvy o plnění předmětu veřejné zakázky, bude mít ve vztahu k danému zadávacímu řízení přednost hodnota uvedená v závazném textu Smlouvy).</w:t>
            </w:r>
          </w:p>
        </w:tc>
      </w:tr>
      <w:tr>
        <w:trPr>
          <w:trHeight w:val="27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Nabídková cena v Kč bez DP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P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Nabídková cena v Kč vč. DP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.. dne ……………. 2019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1d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71df4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244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44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7b07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71df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244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244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7b0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61</Words>
  <Characters>1545</Characters>
  <CharactersWithSpaces>1803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rtin Abrahámek</dc:creator>
  <dc:description/>
  <dc:language>en-US</dc:language>
  <cp:lastModifiedBy>Bielak Roman</cp:lastModifiedBy>
  <dcterms:modified xsi:type="dcterms:W3CDTF">2019-03-20T12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