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Komplexní zabezpečení zneškodnění odpadů obce Milín - II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v každém roce plnění zakázky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v každém roce plnění zakázky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služb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6bd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b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41</Words>
  <Characters>1424</Characters>
  <CharactersWithSpaces>166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vazanova</cp:lastModifiedBy>
  <cp:lastPrinted>2019-01-31T09:49:00Z</cp:lastPrinted>
  <dcterms:modified xsi:type="dcterms:W3CDTF">2019-02-22T08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