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3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ZÁVAZNÝ TEXT SMLOUVY O PLNĚNÍ PŘEDMĚTU VEŘEJNÉ ZAKÁZ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 w:val="false"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Komplexní zabezpečení zneškodnění odpadů obce Milín - II</w:t>
      </w:r>
      <w:r>
        <w:rPr>
          <w:rFonts w:cs="Calibri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 w:val="false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zadávané ve zjednodušeném podlimitním řízení podle § 53 zákona č. 134/2016 Sb., o zadávání veřejných zakázek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zpracování návrhu smlouvy o plnění předmětu veřejné zakázky dle ustanovení čl. IX. zadávací dokumentace zadavatel uchazečům předkládá závazný vzor smlouvy o plnění předmětu veřejné zakázky. V souladu s ustanovením čl. IX.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adpistabulky"/>
        <w:suppressAutoHyphens w:val="false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S m l o u v a </w:t>
      </w:r>
    </w:p>
    <w:p>
      <w:pPr>
        <w:pStyle w:val="Nadpistabulky"/>
        <w:suppressAutoHyphens w:val="false"/>
        <w:rPr>
          <w:rFonts w:ascii="Calibri" w:hAnsi="Calibri" w:cs="Calibri" w:asciiTheme="minorHAnsi" w:cstheme="minorHAnsi" w:hAnsiTheme="minorHAnsi"/>
          <w:bCs w:val="false"/>
          <w:sz w:val="26"/>
          <w:lang w:eastAsia="cs-CZ"/>
        </w:rPr>
      </w:pPr>
      <w:r>
        <w:rPr>
          <w:rFonts w:cs="Calibri" w:ascii="Calibri" w:hAnsi="Calibri" w:asciiTheme="minorHAnsi" w:cstheme="minorHAnsi" w:hAnsiTheme="minorHAnsi"/>
          <w:sz w:val="26"/>
        </w:rPr>
        <w:t>o zajištění služeb k</w:t>
      </w:r>
      <w:r>
        <w:rPr>
          <w:rFonts w:cs="Calibri" w:ascii="Calibri" w:hAnsi="Calibri" w:asciiTheme="minorHAnsi" w:cstheme="minorHAnsi" w:hAnsiTheme="minorHAnsi"/>
          <w:bCs w:val="false"/>
          <w:sz w:val="26"/>
          <w:lang w:eastAsia="cs-CZ"/>
        </w:rPr>
        <w:t xml:space="preserve">omplexního zabezpečení zneškodnění odpadů obce Milín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řená dle ustanovení § 2586 občanského zákoníku (dále jen </w:t>
      </w: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>„Smlouva“</w:t>
      </w:r>
      <w:r>
        <w:rPr>
          <w:rFonts w:cs="Calibri" w:ascii="Calibri" w:hAnsi="Calibri" w:asciiTheme="minorHAnsi" w:cstheme="minorHAnsi" w:hAnsiTheme="minorHAnsi"/>
          <w:szCs w:val="22"/>
        </w:rPr>
        <w:t>), mezi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ec Milín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  </w:t>
        <w:tab/>
        <w:tab/>
        <w:t>ul. 11. května 27, Milín 262 3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   </w:t>
        <w:tab/>
        <w:tab/>
        <w:tab/>
        <w:t>00242730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a : </w:t>
        <w:tab/>
        <w:tab/>
        <w:t>Ing. Pavlem Neklem, starostou obce Milín</w:t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 a fax : </w:t>
        <w:tab/>
        <w:t>+420 318 69115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B, a.s., č.ú.: 115 – 755 704 0247 / 0100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Cs w:val="22"/>
        </w:rPr>
        <w:t>“),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a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bchodní firma:</w:t>
        <w:tab/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zastoupeným:</w:t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DIC:</w:t>
        <w:tab/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doplní Dodavatel]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bCs w:val="false"/>
        </w:rPr>
        <w:t>Poskytovatel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Objednatel a Poskytovatel dále společně označováni též jako „</w:t>
      </w:r>
      <w:r>
        <w:rPr>
          <w:rFonts w:cs="Calibri" w:ascii="Calibri" w:hAnsi="Calibri" w:asciiTheme="minorHAnsi" w:cstheme="minorHAnsi" w:hAnsiTheme="minorHAnsi"/>
          <w:i/>
          <w:iCs/>
        </w:rPr>
        <w:t>smluvní strany</w:t>
      </w:r>
      <w:r>
        <w:rPr>
          <w:rFonts w:cs="Calibri" w:ascii="Calibri" w:hAnsi="Calibri" w:asciiTheme="minorHAnsi" w:cstheme="minorHAnsi" w:hAnsiTheme="minorHAnsi"/>
        </w:rPr>
        <w:t>“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Úvodní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jednatel vyhlásil veřejnou zakázku za účelem k</w:t>
      </w:r>
      <w:r>
        <w:rPr>
          <w:rFonts w:cs="Calibri" w:ascii="Calibri" w:hAnsi="Calibri" w:asciiTheme="minorHAnsi" w:cstheme="minorHAnsi" w:hAnsiTheme="minorHAnsi"/>
          <w:bCs w:val="false"/>
        </w:rPr>
        <w:t>omplexního zabezpečení zneškodnění odpadů obce Milín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projevil zájem podílet se na realizaci služeb v oblasti odpadového hospodářství obce Milín, a proto podal nabídku v rámci vyhlášené veřejné zakáz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plnil všechny požadované kvalifikační předpokla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da obce Milín rozhodla svým usnesením [</w:t>
      </w:r>
      <w:r>
        <w:rPr>
          <w:rFonts w:cs="Calibri" w:ascii="Calibri" w:hAnsi="Calibri" w:asciiTheme="minorHAnsi" w:cstheme="minorHAnsi" w:hAnsiTheme="minorHAnsi"/>
          <w:highlight w:val="yellow"/>
        </w:rPr>
        <w:t>doplní Zadavatel</w:t>
      </w:r>
      <w:r>
        <w:rPr>
          <w:rFonts w:cs="Calibri" w:ascii="Calibri" w:hAnsi="Calibri" w:asciiTheme="minorHAnsi" w:cstheme="minorHAnsi" w:hAnsiTheme="minorHAnsi"/>
        </w:rPr>
        <w:t>] ze dne [</w:t>
      </w:r>
      <w:r>
        <w:rPr>
          <w:rFonts w:cs="Calibri" w:ascii="Calibri" w:hAnsi="Calibri" w:asciiTheme="minorHAnsi" w:cstheme="minorHAnsi" w:hAnsiTheme="minorHAnsi"/>
          <w:highlight w:val="yellow"/>
        </w:rPr>
        <w:t>doplní Zadavatel</w:t>
      </w:r>
      <w:r>
        <w:rPr>
          <w:rFonts w:cs="Calibri" w:ascii="Calibri" w:hAnsi="Calibri" w:asciiTheme="minorHAnsi" w:cstheme="minorHAnsi" w:hAnsiTheme="minorHAnsi"/>
        </w:rPr>
        <w:t>] o výběru nabídky Poskytovatele coby nabídky s nejnižší nabídkovou cenou, a dále o svěření závazku k provádění k</w:t>
      </w:r>
      <w:r>
        <w:rPr>
          <w:rFonts w:cs="Calibri" w:ascii="Calibri" w:hAnsi="Calibri" w:asciiTheme="minorHAnsi" w:cstheme="minorHAnsi" w:hAnsiTheme="minorHAnsi"/>
          <w:bCs w:val="false"/>
        </w:rPr>
        <w:t xml:space="preserve">omplexního zabezpečení zneškodnění odpadů obce Milín </w:t>
      </w:r>
      <w:r>
        <w:rPr>
          <w:rFonts w:cs="Calibri" w:ascii="Calibri" w:hAnsi="Calibri" w:asciiTheme="minorHAnsi" w:cstheme="minorHAnsi" w:hAnsiTheme="minorHAnsi"/>
        </w:rPr>
        <w:t>Poskytovateli za podmínek stanovených touto Smlouvo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prohlašuje, že disponuje potřebnými oprávněními, odbornými znalostmi a praktickými zkušenostmi k řádnému splnění účelu této Smlouvy a že rozsah předmětu této Smlouvy bude plnit pouze k tomu řádně proškolenými osobami s odpovídající kvalifikací.</w:t>
      </w:r>
    </w:p>
    <w:p>
      <w:pPr>
        <w:pStyle w:val="Normal"/>
        <w:spacing w:before="0" w:after="120"/>
        <w:ind w:left="4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Předmět smlouv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ředmětem této Smlouvy je závazek Poskytovatele </w:t>
      </w:r>
      <w:r>
        <w:rPr>
          <w:rFonts w:cs="Calibri" w:ascii="Calibri" w:hAnsi="Calibri" w:asciiTheme="minorHAnsi" w:cstheme="minorHAnsi" w:hAnsiTheme="minorHAnsi"/>
          <w:bCs w:val="false"/>
          <w:szCs w:val="22"/>
        </w:rPr>
        <w:t>řádně a včas</w:t>
      </w: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skytovat Objednateli v souladu s jeho pokyny a po dobu trvání této Smlouvy zejm. následující služby (dále jen „</w:t>
      </w:r>
      <w:r>
        <w:rPr>
          <w:rFonts w:cs="Calibri" w:ascii="Calibri" w:hAnsi="Calibri" w:asciiTheme="minorHAnsi" w:cstheme="minorHAnsi" w:hAnsiTheme="minorHAnsi"/>
          <w:i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szCs w:val="22"/>
        </w:rPr>
        <w:t>“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běr, svoz a odstraňování směsného komunálního odpadu ze sběrných nádob na území obce a poskytování služeb s tím spojený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běr, svoz a odstraňování vytříděných složek odp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běr, svoz a odstraňování vytříděných nebezpečných složek komunálního odp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běr, svoz a odstraňování biologicky rozložitelných odp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kládání úplných informací o poskytovaných službá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možnění kontroly ze strany Objednatele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ílání čtyřikrát do roka, vždy k poslednímu dni následujícího kalendářního čtvrtletí po kalendářním čtvrtletí, za které se výkazy poskytují pravdivá a úplná hlášení o druzích, množství odpadů a způsobech nakládání tak, aby Objednatel řádně plnil povinnosti dle § 39 odst. 2 zákona č. 185/2001 Sb., o odpadech a o změně některých dalších zákonů, v platném znění (tzv. Hlášení o produkci a nakládání s odpady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sný rozsah, četnost, množství, objem a typy sběrných nádob Poskytovatelem v rámci této smlouvy servisovaných, jakož i další požadavky Objednatele na provádění aktivit v rámci odpadového hospodářství, jsou stanoveny v dokumentu s názvem „</w:t>
      </w:r>
      <w:r>
        <w:rPr>
          <w:rFonts w:cs="Calibri" w:ascii="Calibri" w:hAnsi="Calibri" w:asciiTheme="minorHAnsi" w:cstheme="minorHAnsi" w:hAnsiTheme="minorHAnsi"/>
          <w:i/>
          <w:szCs w:val="22"/>
        </w:rPr>
        <w:t>Specifikace nádob, předpokládaný počet a periodicita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“, který tvoří </w:t>
      </w:r>
      <w:r>
        <w:rPr>
          <w:rFonts w:cs="Calibri" w:ascii="Calibri" w:hAnsi="Calibri" w:asciiTheme="minorHAnsi" w:cstheme="minorHAnsi" w:hAnsiTheme="minorHAnsi"/>
          <w:i/>
          <w:szCs w:val="22"/>
        </w:rPr>
        <w:t>Přílohu č. 1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éto Smlouvy a je její nedílnou součást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bjednatel se zavazuje zaplatit za Služby dle této Smlouvy cenu sjednanou v článku 6. této Smlouvy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 výkon činností, které jsou předmětem této Smlouvy, se Poskytovatel zavazuje uzavřít pojištění odpovědnosti za škodu způsobenou provozovanou činností do výše nejméně 1.000.000,- Kč. Uzavření takového pojištění bylo prokázáno před podpisem této Smlouvy a povinnost zachovat jej po celou dobu trvání této Smlouvy je zajištěna smluvní pokutou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případě, že kvalita a úplnost poskytovaných Služeb nebude odpovídat pokynům stanoveným Objednatelem, má Objednatel právo za podmínek stanovených v článcích 7. a 8. této Smlouvy požadovat smluvní pokutu. </w:t>
      </w:r>
    </w:p>
    <w:p>
      <w:pPr>
        <w:pStyle w:val="Normal"/>
        <w:spacing w:before="0" w:after="120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120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120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Povinnosti Poskytovatele, způsob poskytování Služeb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se zavazuje zajistit si veškeré prostředky nezbytné k řádnému poskytování Služeb, poskytovat Služby především prostřednictvím svých zaměstnanců, a to řádně a v souladu se zákonem a ostatními obecně závaznými právními předpisy a touto Smlouvo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případě, že Poskytovatel nebude moci provést jednotlivé práce prostřednictvím svých zaměstnanců, může tyto práce provést subdodavatelsky odbornou organizací, ale vždy pouze v rozsahu uvedeném ve vítězné nabídce Poskytovatele. Poskytovatel vždy nese plnou odpovědnost za kvalitu práce a plnění všech ostatních povinností z této Smlouvy plynoucích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skytovatel se zavazuje provádět Služby v nejvyšší kvalitě a v souladu se všemi standard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bude zajišťovat čistotu v místě svozu (vyprazdňování) odpadových nádob a kontejnerů bezprostředně po svozu, tj. po jejich vyprázdnění. Způsobí-li Poskytovatel při přemisťování a vyprazdňování sběrných nádob znečištění jejího stálého stanoviště, veřejného prostranství nebo jiných pozemků a zařízení, je povinen zajistit odstranění nečistot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je povinen vyprazdňovat sběrné nádoby takovým způsobem, aby nedocházelo k hygienickým a estetických závadám, ke škodě na majetku či zdraví, ani ke zbytečnému obtěžování hluk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skytovatel je povinen vyprázdněné sběrné nádoby bez prodlení vrátit na původní či smluvními stranami jinak dohodnuté místo (stanoviště)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bude na vyžádání Objednatele předkládat informace o poskytovaných Službách a umožní kontrolu plnění této Smlouvy. Objednatel je oprávněn kdykoliv kontrolovat výkon činností ze strany Poskytovatele. Pokud bude kontrolou Objednatele zjištěno, že práce nebyla provedena v potřebném rozsahu, kvalitě nebo ve stanovených termínech, bude tato skutečnost protokolárně zaznamenán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i určení způsobu provedení Služeb je Poskytovatel vázán pokyny Objednatele, zákonnými požadavky, standardními postupy a požadavky kladenými zejména na kvalitu, úplnost a včasnost. Pokud by v otázce kvality a úplnosti či včasnosti provádění Služeb vznikly pochybnosti, zavazují se obě smluvní strany prověřit každý takový případ společně na místě a o zjištěných skutečnostech sepsat stručný zápis. Každá ze stran má právo, aby zápis zachycoval její stanovisko. Pokud věc nesnese odkladu a nedostatek bude muset být urychleně odstraněn, nahradí zápis fotodokumentace či videozáznam, který bude předložen druhé straně k vyjádř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se zavazuje zajistit a nejpozději do 20. 01. každého kalendářního roku účinnosti Smlouvy předat Objednateli známky na sběrné nádoby pro příslušný rok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skytovatel je povinen zahájit plnění jednorázových Objednatelových požadavků, zejména </w:t>
      </w:r>
      <w:r>
        <w:rPr>
          <w:rFonts w:cs="Calibri" w:ascii="Calibri" w:hAnsi="Calibri" w:asciiTheme="minorHAnsi" w:cstheme="minorHAnsi" w:hAnsiTheme="minorHAnsi"/>
        </w:rPr>
        <w:t>pro odvoz nádob s tříděným odpadem, objemným odpadem a nebezpečným odpadem (dle odst. 3.12 této Smlouvy), jakož i event. jiných požadavků Objednatele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které nejsou výslovně definovány v článku 2.1 této Smlouvy, ale bezprostředně se Službami souvisí, </w:t>
      </w:r>
      <w:r>
        <w:rPr>
          <w:rFonts w:cs="Calibri" w:ascii="Calibri" w:hAnsi="Calibri" w:asciiTheme="minorHAnsi" w:cstheme="minorHAnsi" w:hAnsiTheme="minorHAnsi"/>
          <w:szCs w:val="22"/>
          <w:u w:val="single"/>
        </w:rPr>
        <w:t xml:space="preserve">do 48 hodin </w:t>
      </w:r>
      <w:r>
        <w:rPr>
          <w:rFonts w:cs="Calibri" w:ascii="Calibri" w:hAnsi="Calibri" w:asciiTheme="minorHAnsi" w:cstheme="minorHAnsi" w:hAnsiTheme="minorHAnsi"/>
          <w:szCs w:val="22"/>
        </w:rPr>
        <w:t>od uplatnění požadavku u Poskytov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je v rámci plnění předmětu této Smlouvy povinen respektovat veškeré parametry a plnit veškeré povinnosti stanovené v této Smlouvě a příslušné zadávací dokumentaci. Dojde-li v průběhu realizace plnění předmětu Smlouvy ke změně počtu, specifikace nádob nebo periodicity svozu, Poskytovatel tyto změny s Objednatelem projedná a zavazuje se je v maximální možné míře je akceptova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je povinen poskytnout Objednateli pro účely plnění této Smlouvy telefonický kontakt, jehož prostřednictvím bude v pracovní dny v dobu od 7:00 do 16:00 k dispozici a zastižení odpovědný pracovník Poskytovatele (např. zřízený dispečink, přímý tel. kontakt na manažera projektu apod.).</w:t>
      </w:r>
      <w:r>
        <w:rPr>
          <w:rFonts w:cs="Calibri" w:ascii="Calibri" w:hAnsi="Calibri" w:asciiTheme="minorHAnsi" w:cstheme="minorHAnsi" w:hAnsiTheme="minorHAnsi"/>
        </w:rPr>
        <w:t xml:space="preserve"> Úkolem dispečinku/kontaktní osoby bude zejm. sjednání termínů pro odvoz nádob s tříděným odpadem, objemným odpadem a nebezpečným odpadem, rychlé řešení případných stížností obyvatel obce a dalších aktuálních a se Smlouvou souvisejících požadavků zadavatele</w:t>
      </w:r>
      <w:r>
        <w:rPr>
          <w:rFonts w:cs="Calibri" w:ascii="Calibri" w:hAnsi="Calibri" w:asciiTheme="minorHAnsi" w:cstheme="minorHAnsi" w:hAnsiTheme="minorHAnsi"/>
          <w:lang w:val="en-US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skytovatel je povinen činit veškeré kroky nezbytné k řádnému naplnění této Smlouvy. Poskytovatel se zejména zavazuje vyvinout maximální možné úsilí k tomu, aby došlo včas a ve sjednaný termín k řádnému vyprázdnění všech nádob. V případě, že se během poskytování Služby vyskytne objektivní překážka, která Poskytovateli brání v řádném plnění této Smlouvy (např. vyprazdňování nádob brání nevhodně zaparkované vozidlo, svoz odpadu v určité části obce nemůže být objektivně realizován z důvodu nesjízdnosti komunikací apod.), posádka vozu musí operativně telefonicky kontaktovat ustanoveného zástupce Objednatele tak, aby se podařilo vyřešit danou situaci namístě. Jestliže posádka vozu zástupce Objednatele telefonicky nekontaktuje či se o to alespoň prokazatelně nepokusí, a následně ani nedojde k vyprázdnění nádob, bude vůči Poskytovateli uplatňována smluvní pokuta dle článku 8.1 níže. 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Doba a místo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ato Smlouva se uzavírá na dobu určitou, s účinností ode dne </w:t>
      </w:r>
      <w:r>
        <w:rPr>
          <w:rFonts w:cs="Calibri" w:ascii="Calibri" w:hAnsi="Calibri" w:asciiTheme="minorHAnsi" w:cstheme="minorHAnsi" w:hAnsiTheme="minorHAnsi"/>
        </w:rPr>
        <w:t>1. července 2019 do 31. 12. 2022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0" w:name="OLE_LINK1"/>
      <w:r>
        <w:rPr>
          <w:rFonts w:cs="Calibri" w:ascii="Calibri" w:hAnsi="Calibri" w:asciiTheme="minorHAnsi" w:cstheme="minorHAnsi" w:hAnsiTheme="minorHAnsi"/>
          <w:szCs w:val="22"/>
        </w:rPr>
        <w:t xml:space="preserve">Smluvní strany se dohodly, že Objednatel je oprávněn od této Smlouvy odstoupit, pokud Poskytovatel </w:t>
      </w:r>
      <w:r>
        <w:rPr>
          <w:rFonts w:cs="Calibri" w:ascii="Calibri" w:hAnsi="Calibri" w:asciiTheme="minorHAnsi" w:cstheme="minorHAnsi" w:hAnsiTheme="minorHAnsi"/>
          <w:b/>
          <w:szCs w:val="22"/>
        </w:rPr>
        <w:t>(i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i přes písemnou výzvu nedbá pokynů Objednatele k provádění Služeb, </w:t>
      </w:r>
      <w:r>
        <w:rPr>
          <w:rFonts w:cs="Calibri" w:ascii="Calibri" w:hAnsi="Calibri" w:asciiTheme="minorHAnsi" w:cstheme="minorHAnsi" w:hAnsiTheme="minorHAnsi"/>
          <w:b/>
          <w:szCs w:val="22"/>
        </w:rPr>
        <w:t>(ii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pokud Poskytovatel opakovaně poruší své závazky ze Smlouvy a nezjedná nápravu ani do termínu uvedeného v písemném upozornění, </w:t>
      </w:r>
      <w:r>
        <w:rPr>
          <w:rFonts w:cs="Calibri" w:ascii="Calibri" w:hAnsi="Calibri" w:asciiTheme="minorHAnsi" w:cstheme="minorHAnsi" w:hAnsiTheme="minorHAnsi"/>
          <w:b/>
          <w:szCs w:val="22"/>
        </w:rPr>
        <w:t>(iii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i přes písemnou výzvu neposkytne potřebnou součinnost. V takovém případě nastanou účinky odstoupení ve lhůtě dvou měsíců ode dne doručení písemného odstoupení Poskytovatel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1" w:name="OLE_LINK1"/>
      <w:r>
        <w:rPr>
          <w:rFonts w:cs="Calibri" w:ascii="Calibri" w:hAnsi="Calibri" w:asciiTheme="minorHAnsi" w:cstheme="minorHAnsi" w:hAnsiTheme="minorHAnsi"/>
          <w:szCs w:val="22"/>
        </w:rPr>
        <w:t>Smluvní strany se dále dohodly, že Objednatel je oprávněn od této Smlouvy okamžitě odstoupit, pokud Poskytovatel i přes písemné upozornění provádí Služby takovým neodborným způsobem, který může s přihlédnutím ke všem okolnostem vést ke zmaření účelu Smlouvy. V takovém případě Smlouva skončí posledním dnem kalendářního měsíce, ve kterém bylo odstoupení učiněno.</w:t>
      </w:r>
      <w:bookmarkEnd w:id="1"/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má právo okamžitě odstoupit od Smlouvy, je-li Objednatel v prodlení s úhradou faktury déle než 30 dnů po písemné výzvě Poskytovatele k jejímu uhraze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oskytovatel se zavazuje Služby poskytovat na území obce Milín </w:t>
      </w:r>
      <w:r>
        <w:rPr>
          <w:rFonts w:cs="Calibri" w:ascii="Calibri" w:hAnsi="Calibri" w:asciiTheme="minorHAnsi" w:cstheme="minorHAnsi" w:hAnsiTheme="minorHAnsi"/>
        </w:rPr>
        <w:t>včetně jejích spádových obcí Buk, Kamenná, Konětopy, Rtišovice, Slivice a Stěžov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Povinnosti Objedn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bjednatel se zavazuje využívat po dobu účinnosti této Smlouvy pro činnosti dle článku 2.1 shora výhradně služeb Poskytovatele a nesjednat na tyto činnosti Smlouvu s jiným poskytovatelem. Objednatel však žádným způsobem negarantuje rozsah poptávaných Služeb. V průběhu plnění předmětu této Smlouvy může dojít ke změně počtu nádob, hmotností nebo objemů odpadů, které budou předmětem svozu ze strany Poskytovatele. 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bjednatel se zavazuje seznámit Poskytovatele s nepřístupnými svozovými místy a dohodnout možnosti svozu. Objednatel se dále zavazuje v případě narušení dohodnuté rajonizace svozu připravovanými opatřeními (uzavírka komunikace, stavební činnost apod.), které podléhají schválení Objednatele, informovat Poskytovatele nejméně 1 týden před jejich realizací a dohodnout náhradní řešení svozu v daném místě. V případě narušení dohodnuté rajonizace svozu havárií bude Objednatel Poskytovatele informovat bez zbytečného odkladu tak, aby se smluvní strany dohodly na náhradním řešení svozu v daném míst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bjednatel předá Poskytovateli na jeho žádost bezplatně nezbytné podklady pro provádění Služeb a jmenuje kontaktního pracovníka pro jednání s Poskytovatelem. Objednatel není povinen poskytnout Poskytovateli dokumenty či informace, jejíchž poskytnutí by bylo v rozporu se zákonem nebo interními předpisy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bjednatel v případě potřeby potvrdí na žádost Poskytovatele, že Služby jsou či byly realizovány na základě jeho potřeby a rozhodnutí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Cena a způsob plac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bjednatel se Poskytovateli zavazuje hradit odměnu za Služby 1 (jednou) měsíčně. Odměna za každý příslušný kalendářní měsíc plnění této Smlouvy bude vypočtena podle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i) skutečného počtu obhospodařovaných nádob na směsný komunální odpad a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eriodicity svozů v daném měsíci,  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ii) skutečného množství obhospodařovaných nádob na tříděný odpad (papírové  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s lepenkové obaly, skleněné obaly, kompozitní obaly) a periodicity svozů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v daném měsíci,  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iii) skutečného množství odpadu ve velkoobjemových nádobách (kontejnery)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v daném měsíci,   </w:t>
      </w:r>
    </w:p>
    <w:p>
      <w:pPr>
        <w:pStyle w:val="Normal"/>
        <w:ind w:left="-1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(iv) skutečného množství nebezpečného odpadu v daném měsíci,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v souladu s jednotkovými cenami za svoz 1 nádoby resp. 1 tuny odpadu, uvedenými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>v </w:t>
      </w:r>
      <w:r>
        <w:rPr>
          <w:rFonts w:cs="Calibri" w:ascii="Calibri" w:hAnsi="Calibri" w:asciiTheme="minorHAnsi" w:cstheme="minorHAnsi" w:hAnsiTheme="minorHAnsi"/>
          <w:i/>
          <w:szCs w:val="22"/>
        </w:rPr>
        <w:t xml:space="preserve">Příloze č. 2 </w:t>
      </w:r>
      <w:r>
        <w:rPr>
          <w:rFonts w:cs="Calibri" w:ascii="Calibri" w:hAnsi="Calibri" w:asciiTheme="minorHAnsi" w:cstheme="minorHAnsi" w:hAnsiTheme="minorHAnsi"/>
          <w:szCs w:val="22"/>
        </w:rPr>
        <w:t xml:space="preserve">této Smlouvy (Kalkulaci nabídkové ceny). Výpočet pro příslušný měsí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rovede Poskytovatel, který je rovněž povinen předložit Objednateli podklady použité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Cs w:val="22"/>
        </w:rPr>
        <w:t xml:space="preserve">k výpočtu spolu s fakturou níže definované v odst. 6.5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szCs w:val="22"/>
        </w:rPr>
        <w:t>Jednotkové ceny za svoz 1 nádoby sjednané v </w:t>
      </w:r>
      <w:r>
        <w:rPr>
          <w:rFonts w:cs="Calibri" w:ascii="Calibri" w:hAnsi="Calibri" w:asciiTheme="minorHAnsi" w:cstheme="minorHAnsi" w:hAnsiTheme="minorHAnsi"/>
          <w:i/>
          <w:szCs w:val="22"/>
        </w:rPr>
        <w:t>Příloze č. 2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éto Smlouvy jsou platné po celou dobu trvání této Smlouvy a </w:t>
      </w:r>
      <w:r>
        <w:rPr>
          <w:rFonts w:cs="Calibri" w:ascii="Calibri" w:hAnsi="Calibri" w:asciiTheme="minorHAnsi" w:cstheme="minorHAnsi" w:hAnsiTheme="minorHAnsi"/>
          <w:iCs/>
          <w:szCs w:val="22"/>
        </w:rPr>
        <w:t>v průběhu plnění Smlouvy je lze měnit pouze z objektivních důvodů, např. z důvodu změny právních předpisů upravujících výši daně z přidané hodnoty (DPH)</w:t>
      </w:r>
      <w:r>
        <w:rPr>
          <w:rFonts w:cs="Calibri" w:ascii="Calibri" w:hAnsi="Calibri" w:asciiTheme="minorHAnsi" w:cstheme="minorHAnsi" w:hAnsiTheme="minorHAnsi"/>
          <w:szCs w:val="22"/>
        </w:rPr>
        <w:t>. K ceně bude připočteno DPH v souladu se zákonem č. 235/2004 Sb., o dani z přidané hodnoty, v platném zněn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případě, že v průběhu kalendářního roku dojde ke změně počtu obhospodařovaných nádob a/nebo periodicity svozů oproti předpokladu stanovenému dle článku 6.2 výše, smluvní strany se zavazují provést vyúčtování, které bude odpovídat skutečnému rozsahu Služeb poskytnutých v daném roce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dměna bude hrazena na základě Poskytovatelem vystaveného daňového dokladu – faktury (dále jen „</w:t>
      </w:r>
      <w:r>
        <w:rPr>
          <w:rFonts w:cs="Calibri" w:ascii="Calibri" w:hAnsi="Calibri" w:asciiTheme="minorHAnsi" w:cstheme="minorHAnsi" w:hAnsiTheme="minorHAnsi"/>
          <w:i/>
          <w:szCs w:val="22"/>
        </w:rPr>
        <w:t>faktura</w:t>
      </w:r>
      <w:r>
        <w:rPr>
          <w:rFonts w:cs="Calibri" w:ascii="Calibri" w:hAnsi="Calibri" w:asciiTheme="minorHAnsi" w:cstheme="minorHAnsi" w:hAnsiTheme="minorHAnsi"/>
          <w:szCs w:val="22"/>
        </w:rPr>
        <w:t xml:space="preserve">“). Poskytovatel se zavazuje vystavit a Objednateli doručit fakturu vždy po skončení kalendářního měsíce, za který Poskytovatel své služby fakturuje. Součástí faktury bude výpočet provedený Poskytovatelem v souladu s odst. 6.1 této Smlouvy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Faktura musí splňovat všechny náležitosti daňového dokladu ve smyslu platných právních předpisů ČR, zejména zákona č. 235/2004 Sb., o dani z přidané hodnoty, v platném znění a musí obsahovat věcně správné údaje. Objednatel má po obdržení faktury 10 dnů na posouzení toho, zda je faktura v pořádku, a na její případné vrácení, pokud vykazuje chyby. Vrácením chybně vystavené faktury se doba splatnosti přeruší a po doručení opravené faktury začíná běžet nová doba splat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ba splatnosti faktury je 14 dnů ode dne doručení faktury do sídla Objednatele. Dnem zaplacení se rozumí den, kdy byla fakturovaná částka odepsána z účtu Objednatele. Připadne-li doba splatnosti na sobotu, neděli nebo státní svátek, posouvá se termín splatnosti na nejbližší následující pracovní de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řípadě prodlení Objednatele se zaplacením faktury je Poskytovatel oprávněn účtovat úrok z prodlení ve výši 0,01% za každý den prodlení z dlužné část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dohodly, že v celkové odměně za Služby jsou zahrnuty veškeré náklady Poskytovatele na činnosti spojené s prováděním Služeb, jakož i další náklady Poskytovatele spojené s  poskytováním součinnosti třetím osobám, účastí na jednáních na základě výzvy Poskytovatele a podáváním podkladů, zpráv a výkazů Objednatel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iCs/>
          <w:szCs w:val="22"/>
        </w:rPr>
        <w:t xml:space="preserve">Ceny sjednané v této smlouvě mohou být měněny pouze formou dodatku k této smlouvě, a to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 maximálně polovinu meziroční míry inflace vyjádřené přírůstkem průměrného ročního indexu spotřebitelských cen vyhlášeným Českým statistickým úřadem za předcházející kalendářní rok. V takovém případě bude na základě dohody smluvních stran částka úplaty zvýšena o odpovídající počet procentních bodů, a to zpětně s účinností k 1. 1. daného kalendářní roku, přičemž případný nedoplatek úplaty za služby dle této smlouvy poskytnuté v období od 1. 1. příslušného kalendářního roku do uzavření dodatku bude vyfakturován společně s úplatou za nejbližší následující fakturační obdob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 případě změny sazby DPH nebo jiných zákonných poplatků, plateb či daní stanovených právními předpisy. </w:t>
      </w:r>
    </w:p>
    <w:p>
      <w:pPr>
        <w:pStyle w:val="Normal"/>
        <w:spacing w:before="0" w:after="120"/>
        <w:ind w:left="432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akékoliv jiné překročení jednotkových cen je nepřípustné.</w:t>
      </w:r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Odpovědnost za vad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prohlašuje, že bude Služby provádět bez jakýchkoliv faktických a právních vad, zejména že Služby budou provedeny s vynaložením veškerých odborných znalostí a zkušeností Poskytovatele a dle pokynů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řípadě, že se vyskytne vada, za kterou odpovídá Poskytovatel, zavazuje se ji v přiměřené a Objednatelem stanovené lhůtě odstranit. V případě, že Poskytovatel zjištěné vady v dané lhůtě neodstraní nebo je odmítne odstranit, může Objednatel požadovat místo odstranění vady přiměřenou slevu z ceny Služeb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odpovídá za vady způsobené při poskytování Služeb dle této Smlouvy a zavazuje se je na svůj náklad odstranit do 3 pracovních dnů po nahlášení ze strany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jednávají pro případ prodlení Poskytovatele s odstraněním vad smluvní pokutu ve výši 5.000,- Kč za každý den prodlení. Tímto článkem není dotčeno právo na náhradu ško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kud Poskytovatel způsobí Objednateli škodu, zavazuje se Poskytovatel uhradit škodu v plné výši do 30 dnů od vznesení nároku na uhrazení ško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kud Poskytovatel způsobí škodu třetí osobě, je povinen ji v plné výši uhradit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Sankce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řípadě, že Poskytovatel neprovede práce v rozsahu či termínech specifikovaných v této Smlouvě a v požadované kvalitě, zavazuje se uhradit Objednateli smluvní pokutu ve výši: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5.000,- Kč za každý den prodlení se svozem více než poloviny nádob na směsný komunální odpad nebo bioodpad z domácností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 500,- Kč za každý den prodlení se svozem velkoobjemového kontejneru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100,- Kč za každý den prodlení se svozem kontejneru na tříděný odpad a současně mu nebude uhrazena část odměny odpovídající neprovedené nebo nekvalitně provedené prác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případě, že Poskytovatel poruší povinnost stanovenou článkem 2.4 shora (povinnost zachovat pojištění odpovědnosti za škodu způsobenou provozovanou činností ve výši nejméně 1.000.000,- Kč po celou dobu trvání této Smlouvy), zavazuje se uhradit Objednateli smluvní pokutu ve výši 5.000,- Kč za každý den trvání porušení této povinnost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řípadě, že Poskytovatel neposkytne řádnou součinnost a nedoručí Objednateli každé čtvrtletí v termínu definovaném v čl. 2.1 této Smlouvy pravdivé a úplné hlášení o druzích, množství odpadů a způsobech nakládání tak, aby Objednatel řádně plnil povinnosti dle zákona č. 185/2001 Sb., o odpadech a o změně některých dalších zákonů, v platném znění, zavazuje se uhradit Objednateli smluvní pokutu ve výši 1.000,- Kč. Tuto smluvní pokutu je možno ukládat opakovan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platněním nároku na smluvní pokutu nebo jejím zaplacením se Poskytovatel nezbavuje povinnosti poskytnout danou Službu (provést práci či činnost) v náležité kvalitě a v náhradním dohodnutém termínu. Uplatněním nároku na smluvní pokutu dle této Smlouvy nebo jejím zaplacením není dotčen nárok požadovat náhradu škody v plné výš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Zvláštní ujedná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 w:ascii="Calibri" w:hAnsi="Calibri"/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mluvní strany se výslovně dohodly, že veškerý odpad, který při poskytování služeb vznikne, přechází do vlastnictví Poskytovatele a je povinen jej odstranit v souladu se zák. č. 185/2001 Sb., o odpadech a o změně některých zákonů, ve znění pozdějších předpisů, na své náklad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skytovatel je povinen používat taková technická zařízení, která jsou ve shodě s normami a legislativou ČR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šichni zaměstnanci či případní subdodavatelé Poskytovatele jsou povinni dodržovat veškerá pravidla BOZP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eškeré změny ve způsobu provedení sjednaných Služeb a v rozsahu předmětu plnění budou připuštěny pouze na základě dodatku k této Smlouvě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vozovým dnem pro svoz směsného komunálního odpadu bude, pokud se smluvní strany výslovně nedohodnou jinak, „úterý“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Ustanovení společná a závěrečná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cstheme="minorHAnsi" w:ascii="Calibri" w:hAnsi="Calibri"/>
          <w:b/>
          <w:bCs w:val="false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mluvní strany prohlašují, že si smlouvu přečetly, souhlasí s celým jejím obsahem a na důkaz toho připojují své podpisy. </w:t>
      </w:r>
      <w:r>
        <w:rPr>
          <w:rFonts w:cs="Calibri" w:ascii="Calibri" w:hAnsi="Calibri" w:asciiTheme="minorHAnsi" w:cstheme="minorHAnsi" w:hAnsiTheme="minorHAnsi"/>
        </w:rPr>
        <w:t xml:space="preserve">Smluvní strany se dohodly, že Objednatel je oprávněn od této Smlouvy odstoupit, pokud Poskytovatel </w:t>
      </w:r>
      <w:r>
        <w:rPr>
          <w:rFonts w:cs="Calibri" w:ascii="Calibri" w:hAnsi="Calibri" w:asciiTheme="minorHAnsi" w:cstheme="minorHAnsi" w:hAnsiTheme="minorHAnsi"/>
          <w:b/>
        </w:rPr>
        <w:t>(i)</w:t>
      </w:r>
      <w:r>
        <w:rPr>
          <w:rFonts w:cs="Calibri" w:ascii="Calibri" w:hAnsi="Calibri" w:asciiTheme="minorHAnsi" w:cstheme="minorHAnsi" w:hAnsiTheme="minorHAnsi"/>
        </w:rPr>
        <w:t xml:space="preserve"> i přes písemnou výzvu nedbá pokynů Objednatele k provádění Služeb, </w:t>
      </w:r>
      <w:r>
        <w:rPr>
          <w:rFonts w:cs="Calibri" w:ascii="Calibri" w:hAnsi="Calibri" w:asciiTheme="minorHAnsi" w:cstheme="minorHAnsi" w:hAnsiTheme="minorHAnsi"/>
          <w:b/>
        </w:rPr>
        <w:t>(ii)</w:t>
      </w:r>
      <w:r>
        <w:rPr>
          <w:rFonts w:cs="Calibri" w:ascii="Calibri" w:hAnsi="Calibri" w:asciiTheme="minorHAnsi" w:cstheme="minorHAnsi" w:hAnsiTheme="minorHAnsi"/>
        </w:rPr>
        <w:t xml:space="preserve"> pokud Poskytovatel opakovaně poruší své závazky ze Smlouvy a nezjedná nápravu ani do termínu uvedeného v písemném upozornění, </w:t>
      </w:r>
      <w:r>
        <w:rPr>
          <w:rFonts w:cs="Calibri" w:ascii="Calibri" w:hAnsi="Calibri" w:asciiTheme="minorHAnsi" w:cstheme="minorHAnsi" w:hAnsiTheme="minorHAnsi"/>
          <w:b/>
        </w:rPr>
        <w:t>(iii)</w:t>
      </w:r>
      <w:r>
        <w:rPr>
          <w:rFonts w:cs="Calibri" w:ascii="Calibri" w:hAnsi="Calibri" w:asciiTheme="minorHAnsi" w:cstheme="minorHAnsi" w:hAnsiTheme="minorHAnsi"/>
        </w:rPr>
        <w:t xml:space="preserve"> i přes písemnou výzvu neposkytne potřebnou součinnost. V takovém případě nastanou účinky odstoupení ve lhůtě dvou měsíců ode dne doručení písemného odstoupení Poskytovateli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dále dohodly, že Objednatel je oprávněn od této Smlouvy okamžitě odstoupit, pokud Poskytovatel i přes písemné upozornění provádí Služby takovým neodborným způsobem, který může s přihlédnutím ke všem okolnostem vést ke zmaření účelu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Poskytovatel má právo okamžitě odstoupit od Smlouvy, je-li Objednatel v prodlení s úhradou faktury déle než 30 dnů po písemné výzvě Poskytovatele k jejímu uhrazení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tázky v této Smlouvě neupravené se řídí občanským zákoníkem. Změny a doplnění této Smlouvy je možné provádět pouze písemnými, oběma stranami odsouhlasenými dodatk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Poskytovatel bere na vědomí, že Objednatel je na základě zákona č. 106/1999 Sb., o svobodném přístupu k informacím, v platném znění, subjektem povinným poskytovat na žádost třetí osoby informace vztahující se k působnosti Objednatele. Poskytovatel prohlašuje, že tímto uděluje Objednateli souhlas, aby veškeré informace obsažené v této Smlouvě byly poskytnuty třetím osobám na jejich žádost. Účastníci shodně prohlašují, že obsah této smlouvy není jimi považován za obchodní tajemství, a to včetně faktického rozsahu plnění této smlouvy za dobu její účinnosti, nedohodnou-li se účastníci jinak.</w:t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dohodly, že veškeré písemnosti budou doručovány na adresy, uvedené v záhlaví Smlouvy, pakliže neoznámí účastník druhé smluvní straně písemně adresu jinou.</w:t>
      </w:r>
    </w:p>
    <w:p>
      <w:pPr>
        <w:pStyle w:val="Standard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</w:t>
      </w:r>
      <w:r>
        <w:rPr>
          <w:rFonts w:cs="Calibri" w:ascii="Calibri" w:hAnsi="Calibri" w:asciiTheme="minorHAnsi" w:cstheme="minorHAnsi" w:hAnsiTheme="minorHAnsi"/>
        </w:rPr>
        <w:t>Písemnost se má za doručenou, v případě, že dojde k odmítnutí jejího převzetí, dnem, kdy k takovému odmítnutí došlo. V případě, že na adrese určené pro doručování nebude adresát zastižen, či zastižena osoba oprávněná písemnosti přebírat, bude písemnost uložena u poskytovatele poštovních služeb a má se za doručenou uplynutím 5 dne ode dne uložení a to bez ohledu na to, zda se adresát o takovém uložení dozvěděl, či zda byl či nebyl na adrese pro doručování přítomen.</w:t>
      </w:r>
    </w:p>
    <w:p>
      <w:pPr>
        <w:pStyle w:val="Standard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</w:t>
      </w:r>
      <w:r>
        <w:rPr>
          <w:rFonts w:cs="Calibri" w:ascii="Calibri" w:hAnsi="Calibri" w:asciiTheme="minorHAnsi" w:cstheme="minorHAnsi" w:hAnsiTheme="minorHAnsi"/>
        </w:rPr>
        <w:t>V případě, že bude písemnost poskytovatelem poštovních služeb vrácena</w:t>
      </w:r>
    </w:p>
    <w:p>
      <w:pPr>
        <w:pStyle w:val="Standard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esílateli z důvodu na straně adresáta (např. proto, že se odstěhoval) bez jejího</w:t>
      </w:r>
    </w:p>
    <w:p>
      <w:pPr>
        <w:pStyle w:val="Standard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chozího uložení u poskytovatele poštovních služeb, pokládá se písemnost za</w:t>
      </w:r>
    </w:p>
    <w:p>
      <w:pPr>
        <w:pStyle w:val="Standard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ručenou dnem, kdy se vrátí odesílatel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bCs w:val="false"/>
          <w:szCs w:val="18"/>
        </w:rPr>
      </w:pPr>
      <w:r>
        <w:rPr>
          <w:rFonts w:cs="Calibri" w:cstheme="minorHAnsi" w:ascii="Calibri" w:hAnsi="Calibri"/>
          <w:bCs w:val="false"/>
          <w:szCs w:val="18"/>
        </w:rPr>
      </w:r>
    </w:p>
    <w:p>
      <w:pPr>
        <w:pStyle w:val="Standard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čtyřech vyhotoveních, z nichž každá strana obdrží po dvo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Smluvní strany prohlašují, že si smlouvu přečetly, souhlasí s celým jejím obsahem a na důkaz toho připojují své podpisy.</w:t>
      </w:r>
    </w:p>
    <w:p>
      <w:pPr>
        <w:pStyle w:val="Standard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Milíně dne</w:t>
      </w:r>
      <w:r>
        <w:rPr>
          <w:rFonts w:cs="Calibri" w:ascii="Calibri" w:hAnsi="Calibri" w:asciiTheme="minorHAnsi" w:cstheme="minorHAnsi" w:hAnsiTheme="minorHAnsi"/>
          <w:szCs w:val="22"/>
        </w:rPr>
        <w:t xml:space="preserve"> _______</w:t>
      </w:r>
      <w:r>
        <w:rPr>
          <w:rFonts w:cs="Calibri" w:ascii="Calibri" w:hAnsi="Calibri" w:asciiTheme="minorHAnsi" w:cstheme="minorHAnsi" w:hAnsiTheme="minorHAnsi"/>
        </w:rPr>
        <w:t xml:space="preserve">2019  </w:t>
        <w:tab/>
        <w:tab/>
        <w:t xml:space="preserve"> </w:t>
        <w:tab/>
        <w:t>V 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Dodavatel]</w:t>
      </w:r>
      <w:r>
        <w:rPr>
          <w:rFonts w:cs="Calibri" w:ascii="Calibri" w:hAnsi="Calibri" w:asciiTheme="minorHAnsi" w:cstheme="minorHAnsi" w:hAnsiTheme="minorHAnsi"/>
          <w:szCs w:val="22"/>
        </w:rPr>
        <w:t>dne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Cs w:val="22"/>
        </w:rPr>
        <w:t xml:space="preserve"> 201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_______________________________</w:t>
        <w:tab/>
      </w:r>
      <w:r>
        <w:rPr>
          <w:rFonts w:cs="Calibri" w:ascii="Calibri" w:hAnsi="Calibri" w:asciiTheme="minorHAnsi" w:cstheme="minorHAnsi" w:hAnsiTheme="minorHAnsi"/>
          <w:szCs w:val="22"/>
        </w:rPr>
        <w:t xml:space="preserve">_________________________________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szCs w:val="22"/>
        </w:rPr>
        <w:t>Obec Milín</w:t>
        <w:tab/>
        <w:tab/>
        <w:tab/>
        <w:tab/>
        <w:tab/>
        <w:t xml:space="preserve">Název/obchodní firma: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g. Pavel Nekl, starosta obce</w:t>
        <w:tab/>
        <w:tab/>
      </w:r>
      <w:r>
        <w:rPr>
          <w:rFonts w:cs="Calibri" w:ascii="Calibri" w:hAnsi="Calibri" w:asciiTheme="minorHAnsi" w:cstheme="minorHAnsi" w:hAnsiTheme="minorHAnsi"/>
          <w:bCs w:val="false"/>
          <w:szCs w:val="22"/>
        </w:rPr>
        <w:t>Jednající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doplní Dodavatel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cstheme="minorHAnsi" w:ascii="Calibri" w:hAnsi="Calibri"/>
          <w:i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cstheme="minorHAnsi" w:ascii="Calibri" w:hAnsi="Calibri"/>
          <w:i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Cs w:val="22"/>
          <w:u w:val="single"/>
        </w:rPr>
      </w:pPr>
      <w:r>
        <w:rPr>
          <w:rFonts w:cs="Calibri" w:cstheme="minorHAnsi" w:ascii="Calibri" w:hAnsi="Calibri"/>
          <w:i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říloha č. 1 – </w:t>
      </w:r>
      <w:r>
        <w:rPr>
          <w:rFonts w:ascii="Calibri" w:hAnsi="Calibri" w:asciiTheme="minorHAnsi" w:hAnsiTheme="minorHAnsi"/>
          <w:i/>
        </w:rPr>
        <w:t>Specifikace svozu odpadu obce Milín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 – Kalkulace nabídkové cen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Příloha č. 3 – </w:t>
      </w:r>
      <w:r>
        <w:rPr>
          <w:rFonts w:eastAsia="Calibri" w:cs="Calibri,Italic" w:ascii="Calibri" w:hAnsi="Calibri" w:asciiTheme="minorHAnsi" w:eastAsiaTheme="minorHAnsi" w:hAnsiTheme="minorHAnsi"/>
          <w:i/>
          <w:iCs/>
          <w:lang w:eastAsia="en-US"/>
        </w:rPr>
        <w:t>Přehled nástrojů, pomůcek, provozních a technických zařízení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42316"/>
    <w:pPr>
      <w:keepNext w:val="true"/>
      <w:outlineLvl w:val="1"/>
    </w:pPr>
    <w:rPr>
      <w:b/>
      <w:b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4231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4231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842316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04a"/>
    <w:rPr>
      <w:rFonts w:ascii="Segoe UI" w:hAnsi="Segoe UI" w:eastAsia="Times New Roman" w:cs="Segoe UI"/>
      <w:bCs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42316"/>
    <w:pPr>
      <w:suppressAutoHyphens w:val="true"/>
      <w:jc w:val="both"/>
    </w:pPr>
    <w:rPr>
      <w:bCs w:val="fals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y" w:customStyle="1">
    <w:name w:val="Nadpis tabulky"/>
    <w:basedOn w:val="Normal"/>
    <w:qFormat/>
    <w:rsid w:val="00842316"/>
    <w:pPr>
      <w:suppressLineNumbers/>
      <w:suppressAutoHyphens w:val="true"/>
      <w:jc w:val="center"/>
    </w:pPr>
    <w:rPr>
      <w:b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42316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Cs w:val="false"/>
    </w:rPr>
  </w:style>
  <w:style w:type="paragraph" w:styleId="ListParagraph">
    <w:name w:val="List Paragraph"/>
    <w:basedOn w:val="Normal"/>
    <w:qFormat/>
    <w:rsid w:val="00842316"/>
    <w:pPr>
      <w:ind w:left="708" w:hanging="0"/>
    </w:pPr>
    <w:rPr>
      <w:rFonts w:ascii="Arial" w:hAnsi="Arial"/>
      <w:bCs w:val="false"/>
    </w:rPr>
  </w:style>
  <w:style w:type="paragraph" w:styleId="Standard" w:customStyle="1">
    <w:name w:val="Standard"/>
    <w:qFormat/>
    <w:rsid w:val="008423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04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0</Pages>
  <Words>3426</Words>
  <Characters>20214</Characters>
  <CharactersWithSpaces>23593</CharactersWithSpaces>
  <Paragraphs>47</Paragraphs>
  <Company>Erste Grantika Advisory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57:00Z</dcterms:created>
  <dc:creator>Bielak Roman</dc:creator>
  <dc:description/>
  <dc:language>en-US</dc:language>
  <cp:lastModifiedBy>Bielak Roman</cp:lastModifiedBy>
  <cp:lastPrinted>2019-02-25T08:02:00Z</cp:lastPrinted>
  <dcterms:modified xsi:type="dcterms:W3CDTF">2019-02-25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