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2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before="0" w:after="0"/>
        <w:ind w:left="0" w:hanging="0"/>
        <w:rPr/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44"/>
          <w:szCs w:val="48"/>
        </w:rPr>
        <w:t>„</w:t>
      </w:r>
      <w:r>
        <w:rPr>
          <w:rFonts w:cs="Arial"/>
          <w:b/>
          <w:bCs/>
          <w:sz w:val="44"/>
          <w:szCs w:val="48"/>
        </w:rPr>
        <w:t>EUROICE – Technologie pro výrobu práškových a sorbetových směsí</w:t>
      </w:r>
      <w:r>
        <w:rPr>
          <w:b/>
          <w:bCs/>
          <w:sz w:val="44"/>
          <w:szCs w:val="48"/>
        </w:rPr>
        <w:t xml:space="preserve"> – část 2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říručkou pro zadávání zakázek </w:t>
      </w:r>
      <w:r>
        <w:rPr/>
        <w:t xml:space="preserve">Programu rozvoje venkova na období 2014 – 2020 (Verze 4) </w:t>
      </w:r>
      <w:r>
        <w:rPr>
          <w:bCs/>
        </w:rPr>
        <w:t>v rámci projektu s názvem „Výroba práškových a sorbetových směsí“ spolufinancovaného z P</w:t>
      </w:r>
      <w:r>
        <w:rPr/>
        <w:t xml:space="preserve">rogramu rozvoje venkova, Opatření 4, Podopatření 4.2, Operace 4.2.1, registrační číslo žádosti: </w:t>
      </w:r>
      <w:r>
        <w:rPr>
          <w:i/>
        </w:rPr>
        <w:t>bude doplněno po přidělení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Název/Obchodní firma:</w:t>
        <w:tab/>
        <w:tab/>
        <w:tab/>
      </w:r>
      <w:r>
        <w:rPr>
          <w:b/>
        </w:rPr>
        <w:t xml:space="preserve">EUROICE s.r.o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Sídlo:</w:t>
        <w:tab/>
        <w:tab/>
        <w:tab/>
        <w:tab/>
        <w:tab/>
      </w:r>
      <w:r>
        <w:rPr>
          <w:rFonts w:cs="Arial"/>
        </w:rPr>
        <w:t>Presy 261, Chrudim II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Zastoupen:</w:t>
        <w:tab/>
        <w:tab/>
        <w:tab/>
        <w:tab/>
        <w:t>Jiří Jiruška - jednatel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IČO:</w:t>
        <w:tab/>
        <w:tab/>
        <w:tab/>
        <w:tab/>
        <w:tab/>
        <w:t>4553908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DIČ:</w:t>
        <w:tab/>
        <w:tab/>
        <w:tab/>
        <w:tab/>
        <w:tab/>
        <w:t>CZ45539081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Zapsaná v obchodním rejstříku vedeném Krajským soudem v Hradci Králové, oddíl C, vložka 18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ých zařízení - Míchací a balicí linka, linka sorbetových směsí a kompresorová stanice </w:t>
      </w:r>
      <w:r>
        <w:rPr/>
        <w:t>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 xml:space="preserve">u nevyčíslitelných požadavků uvede ANO/NE, tzn., zda zařízení splňuje nebo nesplňuje tento požadavek. Pro to, aby nabídka mohla být posuzována a hodnocena, musí účastník splnit všechny zadavatelem požadované technické parametry zařízení. Účastník dále uvede výrobce, typové označení a cenovou kalkulac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Míchací a balící linka práškových směsí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 Míchací zařízení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řízení sloužící k zamíchání různých druhů sypkých práškových směsí s garantovanou zamísitelností práškové hmoty s návazností na balící linku práškových směs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chací zařízení bude sloužit k smíchávání sypkých surovin (jako např. sušené mléko, cukr, stabilizátor atd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chací zařízení musí obsahovat mimo základní elektrické ovládání také tenzometrické snímače váhy s vyhodnocovací jednotk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ifikovaná přesnost míchání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álně 1:1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žitný objem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-1200 litr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 Manipulační plošina – podesta k míchacímu zařízení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lošina bude sloužit k přípravě a nasypávání surovin do míchacího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imální nosnost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 pojízdný dopravník</w:t>
            </w:r>
            <w:r>
              <w:rPr>
                <w:color w:val="000000"/>
              </w:rPr>
              <w:t xml:space="preserve"> od míchacího zařízení do zásobníku smě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 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ásobník směsi - pojízdn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jem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-1200 litr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hyblivý </w:t>
            </w:r>
            <w:r>
              <w:rPr>
                <w:b/>
                <w:color w:val="000000"/>
              </w:rPr>
              <w:t>zásobník</w:t>
            </w:r>
            <w:r>
              <w:rPr>
                <w:color w:val="000000"/>
              </w:rPr>
              <w:t xml:space="preserve"> bude sloužit k zásobě zamíchané směsi o velikosti šarže 1000-1200 litrů, tak aby nebyla přerušena kontinuální výroba a balení práškové směs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pravník ze zásobníku směsi do šnekového dávkovače balícího stroje – pojízdný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ravník bude sloužit k dopravě směsi ze zásobníku směsi do dávkovače balícího 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ravník bude opatřen mimo základní ovládání také čidlem pro komunikaci s hladinou v zásobníku šnekového dávkovače baličk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Šnekový dávkovač balič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e sloužit k vytváření dávky požadovaného množství baleného produkt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lící stro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j vytváří polštářky/sáčky z role folie, do kterých bude plněn šnekovým dávkovačem balený produ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Dávka v balení – množství: min. 500 g – max. 5.000 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Na základě množství v balení bude určen rozměr sáč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27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Technická rychlost: min. 15 balení/minu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 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skárna sáčku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e sloužit k tisku veškerých textů na výrobku, zejména:</w:t>
            </w:r>
          </w:p>
          <w:p>
            <w:pPr>
              <w:pStyle w:val="Normal"/>
              <w:numPr>
                <w:ilvl w:val="0"/>
                <w:numId w:val="1"/>
              </w:numPr>
              <w:ind w:left="1467" w:hanging="284"/>
              <w:rPr>
                <w:color w:val="000000"/>
              </w:rPr>
            </w:pPr>
            <w:r>
              <w:rPr>
                <w:color w:val="000000"/>
              </w:rPr>
              <w:t>obchodní název produktu, složení, výživové hodnoty, čárkový kód, datum spotřeby, at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ks </w:t>
            </w:r>
            <w:r>
              <w:rPr>
                <w:b/>
                <w:color w:val="000000"/>
              </w:rPr>
              <w:t>Odsunový dopravník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ravník bude sloužit k odsunu sáčků od balícího stroj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ks </w:t>
            </w:r>
            <w:r>
              <w:rPr>
                <w:b/>
                <w:color w:val="000000"/>
              </w:rPr>
              <w:t>Otočný stůl</w:t>
            </w:r>
            <w:r>
              <w:rPr>
                <w:color w:val="000000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ůl bude sloužit jako zásobník pro odběr hotových sáčků k dalšímu stro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stavitelná lepička kartonů s válečkovým dopravník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ířka karton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– 5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ka karton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15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karton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– 5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načení kartonů</w:t>
            </w:r>
            <w:r>
              <w:rPr>
                <w:color w:val="000000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ní název produktu, množství balení, čárkový kód a datum spotřeby, at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bízené zařízení se musí vejít do výrobních prost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ka: 15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ířka: 5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: 4,3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 pro styk s potravinou bude v nerezovém proved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Linka na výrobu sorbetových směsí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pletní linka na výrobu sorbetových směsí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 duplikovaný – izolovaný kote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lakov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acovní objem 1000-1200 litrů s míchad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ky na tlak v míchaném prostoru jsou 0,2 MPa + vaku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el musí být opatřen tenzometrickými snímači a váhy s vyhodnocovací jednotk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el bude sloužit ke smíchávání kusových (mražené ovoce), tekutých a sypkých surov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ný ko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žadovaný ohřev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in. 85°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ynulá regulace otáček míchadla a drtiče ovo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ifikace vyráběné sorbetové směsi: mražené ovoce cca 55%, cukr cca 35%, ochucovací pasta cca 5%, stabilizátor 0,6% a další ingredience v objemu pod 1%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 ks  podesta</w:t>
            </w:r>
            <w:r>
              <w:rPr>
                <w:color w:val="000000"/>
              </w:rPr>
              <w:t xml:space="preserve"> k duplik. Izolovanému kot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pravník na kusové a práškové suroviny do míchacího zařízení - pojízdný</w:t>
            </w:r>
            <w:r>
              <w:rPr>
                <w:color w:val="000000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ravník bude sloužit k transportu těchto surovin do kot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 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Čerpadlo pro odsun zamíchané směsi do zchlazovacího tan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 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uplikovaný - izolovaný zchlazovací tan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vní objem 1 tanku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-1200 litr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 ks stanice CIP </w:t>
            </w:r>
            <w:r>
              <w:rPr>
                <w:color w:val="000000"/>
              </w:rPr>
              <w:t>–  čištění technologicko-výrobních 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 Souhrn propojovacího potrubí, rozvodných desek, klapek a ventilů pro navolení trasy na zpracování směsi z dupl. tan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ks Čerpadlo pro odsun zamíchané sorbetové koncentrované směsi do dávkovače tekutých (kašovitých) produktů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 Výrobník/vyvíječ  pá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e sloužit pro ohřev duplikátoru míchacího kotle s míchad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vní objem kotle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-1200 litrů včetně možné sanit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ks Kompresorový chla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tváří chladnou vodu pro okruh chlazení dochlazovacích nádrží – případně napojení na stávající okruh ledové vod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ávkovač tekutých (kašovitých) produktů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vkovač bude vytvářet požadovanou dávku tekutých (kašovitých) produktů, kterou pomocí trysky dávkuje do polštářku/sáčk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lící stro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j vytváří polštářky/sáčky z role folie, do kterých bude plněn šnekovým dávkovačem balený produ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Dávka v balení – množství: min. 500 g – max. 5.000 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Na základě množství v balení bude určen rozměr sáč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Technická rychlost: min. 15 balení/minu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skárna sáčku</w:t>
            </w:r>
            <w:r>
              <w:rPr>
                <w:color w:val="000000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e sloužit k tisku veškerých textů na výrobku, zejména: obchodní název produktu, složení, výživové hodnoty, čárkový kód a datum spotřeby, at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 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dsunový dopravník</w:t>
            </w:r>
            <w:r>
              <w:rPr>
                <w:color w:val="000000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ravník bude sloužit k odsunu sáčků od balícího stroj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 ks Otočný stůl</w:t>
            </w:r>
            <w:r>
              <w:rPr>
                <w:color w:val="000000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ůl bude sloužit jako zásobník pro odběr hotových sáčků k dalšímu stroj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stavitelná lepička kartonů s válečkovým dopravník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ířka karton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– 5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ka karton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15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karton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– 5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k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načení kartonů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bchodní název produktu, množství balení, čárkový kód a datum  spotřeby, at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bízené zařízení se musí vejít do výrobních prost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ka: 10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ířka: 5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: 4,3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 pro styk s potravinou bude v nerezovém proved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Kompresorová stanice včetně rozvodů vzduchu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roubový kompresor s plynulou regulací výkon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roubový kompresor s plynulou regulací a nastavitelným tlakem v rozmezí 5 - 10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mý převod na šroubový blok kompresoru bez použití pružné spoj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procesorové řízení chodu kompresoru / monitorování provozních parametrů a servisních interval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enzační absorbční sušička stlačeného vzdu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ce mechanických a olejových nečist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matický odvod kondenzá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lučovač oleje a v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biologická filtrace vzduchu /přímý styk výrobk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ět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kon kompresorové stanice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m3/hod - 200m3/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ální provozní t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ální provozní t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tlakové nád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300 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poj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¾ 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Míchací a balicí linky, linky sorbetových směsí a kompresorové stani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 míchací a balicí linky, linky sorbetových směsí a kompresorové stani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chací a balící linka práškových směs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a na výrobu sorbetových směs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Kompresorová stanice včetně rozvodů vzduch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</w:rPr>
              <w:t xml:space="preserve">Nabídková cena - celkem za dodávku míchací a balicí linky, linky sorbetových směsí a kompresorové stanice </w:t>
            </w: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6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1:00Z</dcterms:created>
  <dc:creator>Jiri</dc:creator>
  <dc:description/>
  <cp:keywords/>
  <dc:language>en-US</dc:language>
  <cp:lastModifiedBy>Fišer Filip</cp:lastModifiedBy>
  <cp:lastPrinted>2019-01-25T13:24:00Z</cp:lastPrinted>
  <dcterms:modified xsi:type="dcterms:W3CDTF">2019-01-25T17:04:00Z</dcterms:modified>
  <cp:revision>21</cp:revision>
  <dc:subject/>
  <dc:title/>
</cp:coreProperties>
</file>