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rFonts w:cs="Arial"/>
          <w:b/>
          <w:bCs/>
          <w:sz w:val="44"/>
          <w:szCs w:val="48"/>
        </w:rPr>
        <w:t>EUROICE – Technologie pro výrobu práškových a sorbetových směsí</w:t>
      </w:r>
      <w:r>
        <w:rPr>
          <w:b/>
          <w:bCs/>
          <w:sz w:val="44"/>
          <w:szCs w:val="48"/>
        </w:rPr>
        <w:t xml:space="preserve"> – část 1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říručkou pro zadávání zakázek </w:t>
      </w:r>
      <w:r>
        <w:rPr/>
        <w:t xml:space="preserve">Programu rozvoje venkova na období 2014 – 2020 (Verze 4) </w:t>
      </w:r>
      <w:r>
        <w:rPr>
          <w:bCs/>
        </w:rPr>
        <w:t>v rámci projektu s názvem „Výroba práškových a sorbetových směsí“ spolufinancovaného z P</w:t>
      </w:r>
      <w:r>
        <w:rPr/>
        <w:t xml:space="preserve">rogramu rozvoje venkova, Opatření 4, Podopatření 4.2, Operace 4.2.1, registrační číslo žádosti: </w:t>
      </w:r>
      <w:r>
        <w:rPr>
          <w:i/>
        </w:rPr>
        <w:t>bude doplněno po přidělení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Název/Obchodní firma:</w:t>
        <w:tab/>
        <w:tab/>
        <w:tab/>
      </w:r>
      <w:r>
        <w:rPr>
          <w:b/>
        </w:rPr>
        <w:t xml:space="preserve">EUROICE s.r.o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ídlo:</w:t>
        <w:tab/>
        <w:tab/>
        <w:tab/>
        <w:tab/>
        <w:tab/>
      </w:r>
      <w:r>
        <w:rPr>
          <w:rFonts w:cs="Arial"/>
        </w:rPr>
        <w:t>Presy 261, Chrudim II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Zastoupen:</w:t>
        <w:tab/>
        <w:tab/>
        <w:tab/>
        <w:tab/>
        <w:t>Jiří Jiruška -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IČO:</w:t>
        <w:tab/>
        <w:tab/>
        <w:tab/>
        <w:tab/>
        <w:tab/>
        <w:t>4553908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DIČ:</w:t>
        <w:tab/>
        <w:tab/>
        <w:tab/>
        <w:tab/>
        <w:tab/>
        <w:t>CZ45539081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Zapsaná v obchodním rejstříku vedeném Krajským soudem v Hradci Králové, oddíl C, vložka 18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ých zařízení - Pojízdná prodejna a 2 ks dopravní prostředek s mrazící jednotkou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nebo u nevyčíslitelných požadavků uvede ANO/NE</w:t>
      </w:r>
      <w:r>
        <w:rPr/>
        <w:t xml:space="preserve">, tzn., zda zařízení splňuje nebo nesplňuje tento požadavek. Pro to, aby nabídka mohla být posuzována a hodnocena, musí účastník splnit všechny zadavatelem požadované technické parametry zařízení. Účastník dále uvede výrobce, typové označení a cenovou kalkulac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Pojízdná prodejna (podvozek na pojízdnou prodejnu + nástavba)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5"/>
        <w:gridCol w:w="2772"/>
        <w:gridCol w:w="368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vozek au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kabinový podvoz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vo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690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ška vozu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235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ířka vozu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210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místa na nástavbovou skří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44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ková hmotnos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3 500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ýkon v k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– 13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isní norm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převodovky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ální (min 6st.) nebo automat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v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míst v autě mi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zpečnostní pás řidič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bod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motoru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2,0 T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S (zabraňuje zablokování kola při brzdění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P (snížení kroutícího momentu např. v zatáč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R (Systém regulace prokluzu ko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DS (přibrzďuje protáčející se kolo hnací nápra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BV (Elektronické rozdělování brzdné síl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bagy u řidiče a spolujezd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 pro rozjezd do kop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zamykání s dálkovým ovládán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žné oko vpř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šní spoi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ové blatní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kříňová nástavba: </w:t>
            </w:r>
            <w:r>
              <w:rPr>
                <w:color w:val="000000"/>
              </w:rPr>
              <w:t>vnitřní rozmě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444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04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0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ní dveře dvoukřídlé s úhlem otevření 27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lový rá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m svařovaný a montovaný ze žárově zinkovaných dí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ahový rošt přizpůsobený pro montáž vnitřní výba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ice čela a střecha nástavby ze sendvičových panelů tl. 30-50 mm, plášt panelů z ocelových plechů tl.0,5-0,75 mm, lakovaný v barvě bílé,vypěněný polyuretanem, panely omyvateln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aha protiskluzová překližka tl. 15-20 mm na ní zátěžové PV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ní dveře s aretací na boky skřín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 pravém boku výdejní okno výklopné nahor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výdejního ok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12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výdejního ok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½ délky nástavby nabízené účastní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kovní zámek výdejního ok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rámu zadního čela sklopné schů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apojení vody ¾ s měřidlem (vodoměre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instalac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ojka 400 / 240 V s měřen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adě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uvky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 240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400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LED osvětl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vídající zásuvkové a světelné jistič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zpráv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2 ks Dopravní prostředek s mrazící jednotkou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5"/>
        <w:gridCol w:w="2772"/>
        <w:gridCol w:w="368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motnost (včetně mrazící jednotk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3,5 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motoru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2,0 T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ýkon v k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– 13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 převodov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nuální (min. 6 st.) nebo automat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aliv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ůz pro řidičskou skupin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, B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míst k sezení v aut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 (zabraňuje zablokování kola při brzdění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 (snížení kroutícího momentu např. v zatáč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R (systém regulace prokluzu ko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(přibrzďuje protáčející se kolo hnací nápra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V (Elektronické rozdělování brzdné síl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ní nor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zpečnostní pás řidič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bod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bagy u řidiče a spolujezd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 pro rozjezd do kop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zamykání s dálkovým ovládán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žné oko vpř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azící jednotka - Nákladový pros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. 4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. 18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. 19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ý pros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tlení v nákladovém pros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ní a boční část uzavřená bez oken s termoizolací pro mrazírenské proved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í vysouvací a zadní dveře s úhlem otevření 27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ah vnitřní teplo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až – mínus 20 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zící jednotka zabudována ve střeš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ání mrazící jednotky z kabiny řidi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znamník tep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ojka na 230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zírenská protiskluzová podla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pojízdné prodejny a 2 ks dopravního prostředku s mrazící jednotko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pojízdné prodejny a 2 ks dopravního prostředku s mrazící jednotko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ízdná prodej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ks dopravní prostředek s mrazící jednotko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pojízdné prodejny a 2 ks dopravního prostředku s mrazící jednotko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Jiri</dc:creator>
  <dc:description/>
  <cp:keywords/>
  <dc:language>en-US</dc:language>
  <cp:lastModifiedBy>Fišer Filip</cp:lastModifiedBy>
  <cp:lastPrinted>2019-01-25T10:55:00Z</cp:lastPrinted>
  <dcterms:modified xsi:type="dcterms:W3CDTF">2019-01-25T17:10:00Z</dcterms:modified>
  <cp:revision>23</cp:revision>
  <dc:subject/>
  <dc:title/>
</cp:coreProperties>
</file>