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2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UROICE – Technologie pro výrobu práškových a sorbetových směsí – část 2“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Calibri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říručkou pro zadávání zakáze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Programu rozvoje venkova na období 2014 – 2020 (Verze 4)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projektu s názvem „Výroba práškových a sorbetových směsí“ spolufinancovaného z P</w:t>
      </w:r>
      <w:r>
        <w:rPr>
          <w:rFonts w:eastAsia="Calibri" w:cs="Calibri" w:ascii="Calibri" w:hAnsi="Calibri"/>
          <w:sz w:val="22"/>
          <w:szCs w:val="22"/>
          <w:lang w:eastAsia="en-US"/>
        </w:rPr>
        <w:t>rogramu rozvoje venkova, Opatření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4, Podopatření 4.2, Operace 4.2.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egistrační číslo žádosti: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bude doplněno po přidělení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UROICE s.r.o. 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Presy 261, Chrudim II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>Jiří Jiruška - jednatel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>45539081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>CZ45539081</w:t>
      </w:r>
    </w:p>
    <w:p>
      <w:pPr>
        <w:pStyle w:val="Normal"/>
        <w:numPr>
          <w:ilvl w:val="0"/>
          <w:numId w:val="0"/>
        </w:numPr>
        <w:spacing w:before="120" w:after="120"/>
        <w:ind w:left="3261" w:hanging="3261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Hradci Králové, oddíl C, vložka 1850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dodání v týdnech od podpisu smlouv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s – doba nástupu na odstranění vad v hodiná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37490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005</wp:posOffset>
          </wp:positionH>
          <wp:positionV relativeFrom="paragraph">
            <wp:posOffset>-28511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1-25T12:54:00Z</dcterms:modified>
  <cp:revision>35</cp:revision>
  <dc:subject/>
  <dc:title>Příloha č</dc:title>
</cp:coreProperties>
</file>