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kalkulace nabídkové ceny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  <w:t>k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 xml:space="preserve">Podnikové vzdělávání zaměstnanců ve společnosti Adast Systems, a.s.“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4 – Technická a jiná odborná školení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4028"/>
        <w:gridCol w:w="997"/>
        <w:gridCol w:w="986"/>
        <w:gridCol w:w="994"/>
        <w:gridCol w:w="954"/>
        <w:gridCol w:w="683"/>
        <w:gridCol w:w="797"/>
        <w:gridCol w:w="669"/>
        <w:gridCol w:w="1496"/>
        <w:gridCol w:w="1626"/>
      </w:tblGrid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Číslo aktivity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kurz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yp kurzu (uzavřený/otevřený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 hod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e dnech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pakování kurz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hodin celke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sob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 kurzu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kurzu                     v Kč bez DPH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vařování v ochranné atmosféře metodou MAG 135 a MAG 138 dle ČSN EN ISO 4063; zkouška EN ISO 9606-1 135 P BW FM1 S s12,5 PF ss n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te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cs-CZ"/>
              </w:rPr>
              <w:t>doplní účastník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Svařování v ochranné atmosféře metodou MAG 135 a MAG 138 dle ČSN EN ISO 4063; zkouška EN ISO 9606-1 135 T BW FM1 S s5,0 D159,0 H-L045 ss nb a </w:t>
            </w:r>
            <w:r>
              <w:rPr>
                <w:b/>
                <w:color w:val="000000"/>
                <w:sz w:val="20"/>
                <w:szCs w:val="20"/>
              </w:rPr>
              <w:t>EN ISO 9606-1 135 T BW FM1 S s2,0 D14,0 PA ss n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te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cs-CZ"/>
              </w:rPr>
              <w:t>doplní účastník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vářečský kontrolor se zaměřením na VT dle ČSN EN ISO 97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te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cs-CZ"/>
              </w:rPr>
              <w:t>doplní účastník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Základní programování CNC obráběcích strojů s řídicím systémem HEIDENHA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kročilé programování CNC obráběcích strojů s řídicím systémem HEIDENHAI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Základní školení operátorů na CNC obráběcích strojích s řídicím systémem HEIDENHAIN iTNC 530, TNC 640/620 - programování a obrábění v naklopené rovině (5 D obrábění), (4+5-osé obrábění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Číslo aktivity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kurz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yp kurzu (uzavřený/otevřený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 hod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e dnech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pakování kurz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hodin celke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sob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 kurz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kurzu                     v Kč bez DPH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kročilé programování CNC obráběcích strojů s řídicím systémem HEIDENHAIN iTNC 530, TNC 640/620 - programování a obrábění v naklopené rovině (5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D obrábění),(4+5-osé obrábění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kročilé programování CNC soustruhů s řídicím systémem HEIDENHAIN  MANUALplus 620, CNC PILOT 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Základy programování CNC soustruhů s řídicím systémem FANU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kročilé programování CNC soustruhů s řídicím systémem FANU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odborné způsobilosti v elektrotechnice dle vyhlášky č. 50/1978 S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Jeřábník mostových jeřábů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Vazači břemen jeřábů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obsluhy motorových manipulačních vozíků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Práce ve výškách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Práce v prostředí s nebezpečím výbuchu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Obsluha tlakových nádob stabilních a obsluha NTL kotelen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Obsluha vyhrazených plynových zařízení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Číslo aktivit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kurz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yp kurzu (uzavřený/otevřen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 ho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lánovaný rozsah kurzu ve dne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pakování kurz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hodin celk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oso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ísto konání kurz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kurzu                     v Kč bez DPH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Obsluha výtahů a pracovních plošin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Dozorce výtahu, vyprošťovatel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Odborná příprava členů preventivních požárních hlídek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Opakovací školení "Trénink zdravotnických dovedností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zavřen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88" w:hRule="exac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lková nabídková cena v Kč bez DP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1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%</w:t>
            </w:r>
          </w:p>
        </w:tc>
      </w:tr>
      <w:tr>
        <w:trPr>
          <w:trHeight w:val="340" w:hRule="atLeast"/>
        </w:trPr>
        <w:tc>
          <w:tcPr>
            <w:tcW w:w="1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lková nabídková cena v Kč s DPH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Příloha č. 6.4 Výzvy k podání nabíd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9</Words>
  <Characters>3241</Characters>
  <CharactersWithSpaces>3783</CharactersWithSpaces>
  <Paragraphs>7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vazanova</dc:creator>
  <dc:description/>
  <dc:language>en-US</dc:language>
  <cp:lastModifiedBy>Ing. Ivona Peštálová</cp:lastModifiedBy>
  <cp:lastPrinted>2018-03-12T12:19:00Z</cp:lastPrinted>
  <dcterms:modified xsi:type="dcterms:W3CDTF">2018-11-1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