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kalkulace nabídkové ceny</w:t>
      </w:r>
    </w:p>
    <w:p>
      <w:pPr>
        <w:pStyle w:val="Normal"/>
        <w:spacing w:before="0" w:after="0"/>
        <w:jc w:val="center"/>
        <w:rPr>
          <w:rFonts w:ascii="Calibri" w:hAnsi="Calibri"/>
        </w:rPr>
      </w:pPr>
      <w:r>
        <w:rPr/>
        <w:t>k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 xml:space="preserve">Podnikové vzdělávání zaměstnanců ve společnosti Adast Systems, a.s.“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Část 2 – Měkké a manažerské dovednosti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263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3"/>
        <w:gridCol w:w="2621"/>
        <w:gridCol w:w="1160"/>
        <w:gridCol w:w="1092"/>
        <w:gridCol w:w="1099"/>
        <w:gridCol w:w="1400"/>
        <w:gridCol w:w="961"/>
        <w:gridCol w:w="960"/>
        <w:gridCol w:w="959"/>
        <w:gridCol w:w="1560"/>
      </w:tblGrid>
      <w:tr>
        <w:trPr>
          <w:trHeight w:val="1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íslo aktivity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kurz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yp kurz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ánovaný rozsah kurzu v hod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ánovaný rozsah kurzu ve dne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vzdělávaných skupi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hodin 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os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ísto konání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kurz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v Kč bez DPH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vyšování výkonnosti a rozvoj firmy, snižování náklad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uzavřen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Ada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íhlá výroba, Zvyšování efektivity procesů, manažerský a strategický report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uzavřen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Ada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jní a nákupní dovednos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uzavřen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Adam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288" w:hRule="exact"/>
        </w:trPr>
        <w:tc>
          <w:tcPr>
            <w:tcW w:w="1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nabídková cena v Kč bez DP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azba DP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%</w:t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nabídková cena v Kč s DP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1" name="Obrázek 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Příloha č. 6.2 Výzvy k podání nabídek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12</Words>
  <Characters>663</Characters>
  <CharactersWithSpaces>774</CharactersWithSpaces>
  <Paragraphs>1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0:00Z</dcterms:created>
  <dc:creator>vazanova</dc:creator>
  <dc:description/>
  <dc:language>en-US</dc:language>
  <cp:lastModifiedBy>Ing. Ivona Peštálová</cp:lastModifiedBy>
  <cp:lastPrinted>2018-03-12T12:19:00Z</cp:lastPrinted>
  <dcterms:modified xsi:type="dcterms:W3CDTF">2018-11-05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