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5.4 Výzvy k podání nabídky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ifikace předmětu zakázky</w:t>
      </w:r>
    </w:p>
    <w:p>
      <w:pPr>
        <w:pStyle w:val="Normal"/>
        <w:jc w:val="center"/>
        <w:rPr>
          <w:rFonts w:ascii="Calibri" w:hAnsi="Calibri"/>
        </w:rPr>
      </w:pPr>
      <w:r>
        <w:rPr/>
        <w:t>k veřejné zakázce na služby s názvem:</w:t>
      </w:r>
    </w:p>
    <w:p>
      <w:pPr>
        <w:pStyle w:val="Normal"/>
        <w:spacing w:before="0" w:after="0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„</w:t>
      </w:r>
      <w:r>
        <w:rPr>
          <w:b/>
          <w:bCs/>
          <w:sz w:val="32"/>
          <w:szCs w:val="32"/>
        </w:rPr>
        <w:t>Podnikové vzdělávání ve společnosti Adast Systems, a.s.</w:t>
      </w:r>
      <w:r>
        <w:rPr>
          <w:b/>
          <w:bCs/>
          <w:sz w:val="32"/>
          <w:szCs w:val="32"/>
        </w:rPr>
        <w:t>“</w:t>
      </w:r>
    </w:p>
    <w:p>
      <w:pPr>
        <w:pStyle w:val="Normal"/>
        <w:spacing w:before="0" w:after="0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ást 4 – Technická a jiná odborná školení</w:t>
      </w:r>
    </w:p>
    <w:p>
      <w:pPr>
        <w:pStyle w:val="Normal"/>
        <w:spacing w:before="0" w:after="0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Arial"/>
          <w:bCs/>
        </w:rPr>
      </w:pPr>
      <w:r>
        <w:rPr>
          <w:rFonts w:eastAsia="Times New Roman" w:cs="Calibri"/>
        </w:rPr>
        <w:t xml:space="preserve">zadávané ve zjednodušeném podlimitním řízení podle § 53 zákona č. 134/2016 Sb., o zadávání veřejných zakázek </w:t>
      </w:r>
      <w:r>
        <w:rPr>
          <w:rFonts w:eastAsia="Times New Roman" w:cs="Times New Roman"/>
          <w:bCs/>
          <w:lang w:eastAsia="cs-CZ"/>
        </w:rPr>
        <w:t xml:space="preserve">a v souladu </w:t>
      </w:r>
      <w:r>
        <w:rPr>
          <w:rFonts w:eastAsia="Calibri" w:cs="Arial"/>
          <w:bCs/>
        </w:rPr>
        <w:t xml:space="preserve">s Pravidly pro žadatele a příjemce v rámci operačního programu Zaměstnanost (verze 9), platnými ke dni 1. 11. 2018, </w:t>
      </w:r>
      <w:r>
        <w:rPr>
          <w:rFonts w:eastAsia="Calibri" w:cs="Times New Roman"/>
          <w:bCs/>
        </w:rPr>
        <w:t>v rámci</w:t>
      </w:r>
      <w:r>
        <w:rPr>
          <w:rFonts w:eastAsia="Calibri" w:cs="Times New Roman"/>
          <w:b/>
          <w:bCs/>
        </w:rPr>
        <w:t xml:space="preserve"> </w:t>
      </w:r>
      <w:r>
        <w:rPr>
          <w:rFonts w:eastAsia="Calibri" w:cs="Times New Roman"/>
          <w:bCs/>
        </w:rPr>
        <w:t>stejnojmenného projektu spolufinancovaného</w:t>
      </w:r>
      <w:r>
        <w:rPr>
          <w:rFonts w:eastAsia="Calibri" w:cs="Times New Roman"/>
          <w:b/>
          <w:bCs/>
        </w:rPr>
        <w:t xml:space="preserve"> </w:t>
      </w:r>
      <w:r>
        <w:rPr>
          <w:rFonts w:eastAsia="Calibri" w:cs="Times New Roman"/>
          <w:bCs/>
        </w:rPr>
        <w:t>z</w:t>
      </w:r>
      <w:r>
        <w:rPr>
          <w:rFonts w:eastAsia="Calibri" w:cs="Times New Roman"/>
          <w:b/>
          <w:bCs/>
        </w:rPr>
        <w:t> </w:t>
      </w:r>
      <w:r>
        <w:rPr>
          <w:rFonts w:eastAsia="Calibri" w:cs="Arial"/>
          <w:bCs/>
        </w:rPr>
        <w:t xml:space="preserve">Operačního programu Zaměstnanost, </w:t>
      </w:r>
      <w:r>
        <w:rPr>
          <w:rFonts w:eastAsia="Calibri" w:cs="Arial"/>
        </w:rPr>
        <w:t xml:space="preserve">Výzva 03_16_043: Podnikové vzdělávání zaměstnanců, </w:t>
      </w:r>
      <w:r>
        <w:rPr>
          <w:rFonts w:eastAsia="Calibri" w:cs="Arial"/>
          <w:bCs/>
        </w:rPr>
        <w:t xml:space="preserve">registrační číslo projektu: </w:t>
      </w:r>
      <w:r>
        <w:rPr>
          <w:rFonts w:eastAsia="Arial" w:cs="Arial"/>
        </w:rPr>
        <w:t>CZ.03.1.52/0.0/0.0/16_043/0005595, prioritní osa OPZ: Podpora zaměstnanosti adaptability pracovní síl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before="240" w:after="0"/>
        <w:ind w:left="2835" w:hanging="2835"/>
        <w:jc w:val="both"/>
        <w:outlineLvl w:val="1"/>
        <w:rPr>
          <w:rFonts w:ascii="Calibri" w:hAnsi="Calibri"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Zadavatel:</w:t>
      </w:r>
    </w:p>
    <w:p>
      <w:pPr>
        <w:pStyle w:val="Normal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/>
          <w:bCs/>
        </w:rPr>
        <w:t>Název/Obchodní firma:</w:t>
        <w:tab/>
        <w:tab/>
      </w:r>
      <w:r>
        <w:rPr>
          <w:bCs/>
        </w:rPr>
        <w:tab/>
      </w:r>
      <w:r>
        <w:rPr>
          <w:rFonts w:cs="Times New Roman"/>
          <w:b/>
        </w:rPr>
        <w:t>Adast Systems, a.s.</w:t>
      </w:r>
    </w:p>
    <w:p>
      <w:pPr>
        <w:pStyle w:val="Normal"/>
        <w:spacing w:before="0" w:after="0"/>
        <w:rPr>
          <w:rFonts w:ascii="Calibri" w:hAnsi="Calibri" w:cs="Times New Roman"/>
        </w:rPr>
      </w:pPr>
      <w:r>
        <w:rPr>
          <w:rFonts w:cs="Times New Roman"/>
        </w:rPr>
        <w:t>Sídlo:</w:t>
        <w:tab/>
      </w:r>
      <w:r>
        <w:rPr/>
        <w:tab/>
        <w:tab/>
        <w:tab/>
        <w:tab/>
      </w:r>
      <w:r>
        <w:rPr>
          <w:rFonts w:cs="Times New Roman"/>
          <w:bCs/>
        </w:rPr>
        <w:t>Adamov 496, 679 04 Adamov</w:t>
      </w:r>
    </w:p>
    <w:p>
      <w:pPr>
        <w:pStyle w:val="Normal"/>
        <w:spacing w:before="0" w:after="0"/>
        <w:rPr>
          <w:rFonts w:ascii="Calibri" w:hAnsi="Calibri" w:cs="Times New Roman"/>
          <w:b/>
          <w:b/>
          <w:bCs/>
        </w:rPr>
      </w:pPr>
      <w:r>
        <w:rPr>
          <w:rFonts w:cs="Times New Roman"/>
        </w:rPr>
        <w:t>Zastoupen:</w:t>
        <w:tab/>
        <w:tab/>
      </w:r>
      <w:r>
        <w:rPr/>
        <w:tab/>
        <w:t xml:space="preserve">     </w:t>
        <w:tab/>
      </w:r>
      <w:r>
        <w:rPr>
          <w:rFonts w:cs="Times New Roman"/>
          <w:bCs/>
        </w:rPr>
        <w:t>Ing. Martin Svoboda, člen představenstva</w:t>
      </w:r>
    </w:p>
    <w:p>
      <w:pPr>
        <w:pStyle w:val="Normal"/>
        <w:spacing w:before="0" w:after="0"/>
        <w:rPr>
          <w:rFonts w:ascii="Calibri" w:hAnsi="Calibri" w:cs="Times New Roman"/>
        </w:rPr>
      </w:pPr>
      <w:r>
        <w:rPr>
          <w:rFonts w:cs="Times New Roman"/>
        </w:rPr>
        <w:t>IČO:</w:t>
        <w:tab/>
      </w:r>
      <w:r>
        <w:rPr/>
        <w:tab/>
        <w:tab/>
        <w:tab/>
        <w:tab/>
      </w:r>
      <w:r>
        <w:rPr>
          <w:rFonts w:cs="Times New Roman"/>
          <w:bCs/>
        </w:rPr>
        <w:t>469 95 919</w:t>
      </w:r>
    </w:p>
    <w:p>
      <w:pPr>
        <w:pStyle w:val="Normal"/>
        <w:spacing w:before="0" w:after="0"/>
        <w:rPr>
          <w:rFonts w:ascii="Calibri" w:hAnsi="Calibri" w:cs="Times New Roman"/>
          <w:bCs/>
        </w:rPr>
      </w:pPr>
      <w:r>
        <w:rPr>
          <w:rFonts w:cs="Times New Roman"/>
        </w:rPr>
        <w:t>DIČ:</w:t>
        <w:tab/>
        <w:tab/>
      </w:r>
      <w:r>
        <w:rPr/>
        <w:tab/>
        <w:tab/>
        <w:tab/>
      </w:r>
      <w:r>
        <w:rPr>
          <w:rFonts w:cs="Times New Roman"/>
          <w:bCs/>
        </w:rPr>
        <w:t>CZ46995919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 xml:space="preserve">Zapsaná v obchodním rejstříku </w:t>
      </w:r>
      <w:r>
        <w:rPr>
          <w:rFonts w:cs="Times New Roman"/>
        </w:rPr>
        <w:t xml:space="preserve">vedeném Krajským soudem v Brně oddíl B, vložka </w:t>
      </w:r>
      <w:r>
        <w:rPr>
          <w:color w:val="000000"/>
        </w:rPr>
        <w:t>963</w:t>
      </w:r>
      <w:r>
        <w:rPr>
          <w:rFonts w:cs="Times New Roman"/>
        </w:rPr>
        <w:t>.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985"/>
        <w:gridCol w:w="1991"/>
        <w:gridCol w:w="1394"/>
      </w:tblGrid>
      <w:tr>
        <w:trPr>
          <w:trHeight w:val="44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íslo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zev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Svařování v ochranné atmosféře metodou MAG 135 a MAG 138 dle ČSN EN ISO 4063; zkouška EN ISO 9606-1 135 P BW FM1 S s12,5 PF ss nb</w:t>
            </w:r>
          </w:p>
        </w:tc>
      </w:tr>
      <w:tr>
        <w:trPr>
          <w:trHeight w:val="41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en-US" w:bidi="ar-SA"/>
              </w:rPr>
              <w:t>Periodické přezkoušení dle normy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 ČSN EN ISO 9606-1:2018</w:t>
            </w:r>
          </w:p>
        </w:tc>
      </w:tr>
      <w:tr>
        <w:trPr>
          <w:trHeight w:val="410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plň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urz zaměřený na s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vařování v ochranné atmosféře metodou MAG 135 a MAG 138 dle ČSN EN ISO 4063</w:t>
            </w:r>
          </w:p>
        </w:tc>
      </w:tr>
      <w:tr>
        <w:trPr>
          <w:trHeight w:val="41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ová skupina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 zaměstnanec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končení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ertifikát svářeče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asový rozsah</w:t>
            </w:r>
          </w:p>
        </w:tc>
        <w:tc>
          <w:tcPr>
            <w:tcW w:w="3985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1/2019 - 02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(mimo období 11.2.2019 – 17.2.2019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40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 osoba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40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 osoba</w:t>
            </w:r>
          </w:p>
        </w:tc>
      </w:tr>
      <w:tr>
        <w:trPr>
          <w:trHeight w:val="41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ísto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Sídlo poskyto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985"/>
        <w:gridCol w:w="1991"/>
        <w:gridCol w:w="1394"/>
      </w:tblGrid>
      <w:tr>
        <w:trPr>
          <w:trHeight w:val="44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íslo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zev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Svařování v ochranné atmosféře metodou MAG 135 a MAG 138 dle ČSN EN ISO 4063; zkouška EN ISO 9606-1 135 T BW FM1 S s5,0 D159,0 H-L045 ss nb a </w:t>
            </w:r>
            <w:r>
              <w:rPr>
                <w:rFonts w:eastAsia="Calibri" w:cs="Arial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EN ISO 9606-1 135 T BW FM1 S s2,0 D14,0 PA ss nb</w:t>
            </w:r>
          </w:p>
        </w:tc>
      </w:tr>
      <w:tr>
        <w:trPr>
          <w:trHeight w:val="41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val="cs-CZ" w:eastAsia="en-US" w:bidi="ar-SA"/>
              </w:rPr>
              <w:t>Periodické přezkoušení dle normy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 ČSN EN ISO 9606-1:2018</w:t>
            </w:r>
          </w:p>
        </w:tc>
      </w:tr>
      <w:tr>
        <w:trPr>
          <w:trHeight w:val="410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plň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urz zaměřený na s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vařování v ochranné atmosféře metodou MAG 135 a MAG 138 dle ČSN EN ISO 4063</w:t>
            </w:r>
          </w:p>
        </w:tc>
      </w:tr>
      <w:tr>
        <w:trPr>
          <w:trHeight w:val="41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ová skupina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 zaměstnanec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končení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ertifikát svářeče</w:t>
            </w:r>
          </w:p>
        </w:tc>
      </w:tr>
      <w:tr>
        <w:trPr>
          <w:trHeight w:val="10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asový rozsah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1/201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40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 osoba</w:t>
            </w:r>
          </w:p>
        </w:tc>
      </w:tr>
      <w:tr>
        <w:trPr>
          <w:trHeight w:val="41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ísto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Sídlo poskyto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985"/>
        <w:gridCol w:w="1991"/>
        <w:gridCol w:w="1394"/>
      </w:tblGrid>
      <w:tr>
        <w:trPr>
          <w:trHeight w:val="44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íslo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zev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vářečský kontrolor se zaměřením na VT dle ČSN EN ISO 9712</w:t>
            </w:r>
          </w:p>
        </w:tc>
      </w:tr>
      <w:tr>
        <w:trPr>
          <w:trHeight w:val="41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dborný kurz pro svářečského kontrolora zakončený zkouškou u akreditovaného certifikačního orgánu</w:t>
            </w:r>
          </w:p>
        </w:tc>
      </w:tr>
      <w:tr>
        <w:trPr>
          <w:trHeight w:val="410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plň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Kurz zaměřený na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VT dle ČSN EN ISO 9712</w:t>
            </w:r>
          </w:p>
        </w:tc>
      </w:tr>
      <w:tr>
        <w:trPr>
          <w:trHeight w:val="41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ová skupina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 zaměstnanci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končení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ertifikát svářečského kontrolora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asový rozsah</w:t>
            </w:r>
          </w:p>
        </w:tc>
        <w:tc>
          <w:tcPr>
            <w:tcW w:w="3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2/2019 - 03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(mimo období 11.2.2019 – 17.2.201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40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 osoby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40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 osoby</w:t>
            </w:r>
          </w:p>
        </w:tc>
      </w:tr>
      <w:tr>
        <w:trPr>
          <w:trHeight w:val="41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ísto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Sídlo poskyto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985"/>
        <w:gridCol w:w="1991"/>
        <w:gridCol w:w="1394"/>
      </w:tblGrid>
      <w:tr>
        <w:trPr>
          <w:trHeight w:val="44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íslo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zev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ákladní programování CNC obráběcích strojů s řídicím systémem HEIDENHAIN</w:t>
            </w:r>
          </w:p>
        </w:tc>
      </w:tr>
      <w:tr>
        <w:trPr>
          <w:trHeight w:val="41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Účastníci budou schopni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programovat CNC obráběcí stroje s řídicím systémem HEIDENHAIN</w:t>
            </w:r>
          </w:p>
        </w:tc>
      </w:tr>
      <w:tr>
        <w:trPr>
          <w:trHeight w:val="410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plň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řehled funkcí řídicího systému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ztažné body, klávesnice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působy provozu, nástroje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evné pracovní cykly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kládání pracovních operací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IN programování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nteraktivní konturové obrábění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grafická simulace obrábění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ráce s C- osou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omunikace souborů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rokládání NC programů;</w:t>
            </w:r>
          </w:p>
        </w:tc>
      </w:tr>
      <w:tr>
        <w:trPr>
          <w:trHeight w:val="41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ová skupina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8 zaměstnanců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končení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svědčení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asový rozsa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1/201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4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8 osob ve 4 skupinách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2/201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4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8 osob ve 4 skupinách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3/201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4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8 osob ve 4 skupinách</w:t>
            </w:r>
          </w:p>
        </w:tc>
      </w:tr>
      <w:tr>
        <w:trPr>
          <w:trHeight w:val="41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ísto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Adamov 496, 679 04 Adam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985"/>
        <w:gridCol w:w="1991"/>
        <w:gridCol w:w="1394"/>
      </w:tblGrid>
      <w:tr>
        <w:trPr>
          <w:trHeight w:val="44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íslo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zev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kročilé programování CNC obráběcích strojů s řídicím systémem HEIDENHAIN</w:t>
            </w:r>
          </w:p>
        </w:tc>
      </w:tr>
      <w:tr>
        <w:trPr>
          <w:trHeight w:val="41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Účastníci budou schopni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programování CNC obráběcích strojů s řídicím systémem HEIDENHAIN na pokročilé bázi.</w:t>
            </w:r>
          </w:p>
        </w:tc>
      </w:tr>
      <w:tr>
        <w:trPr>
          <w:trHeight w:val="410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plň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ytváření parametrizace cykl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TNC konturové cykl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frézování závit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ákladní funkce Q-parametrického programová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Q-parametry při vrtacích operací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FK programování pro stavbu cykl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strojově orientované programování; popis M funkcí</w:t>
            </w:r>
          </w:p>
        </w:tc>
      </w:tr>
      <w:tr>
        <w:trPr>
          <w:trHeight w:val="41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ová skupina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0 zaměstnanců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končení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svědčení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asový rozsa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3/201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4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0 osob v 5 skupinách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4/201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4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0 osob v 5 skupinách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5/201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4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0 osob v 5 skupinách</w:t>
            </w:r>
          </w:p>
        </w:tc>
      </w:tr>
      <w:tr>
        <w:trPr>
          <w:trHeight w:val="41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ísto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Adamov 496, 679 04 Adamov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985"/>
        <w:gridCol w:w="1991"/>
        <w:gridCol w:w="1394"/>
      </w:tblGrid>
      <w:tr>
        <w:trPr>
          <w:trHeight w:val="44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íslo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zev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ákladní školení operátorů na CNC obráběcích strojích s řídicím systémem HEIDENHAIN iTNC 530, TNC 640/620 - programování a obrábění v naklopené rovině (5 D obrábění),( 4+5-osé obrábění)</w:t>
            </w:r>
          </w:p>
        </w:tc>
      </w:tr>
      <w:tr>
        <w:trPr>
          <w:trHeight w:val="41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Účastníci budou schopni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programování a obrábění v naklopené rovině, dle specifikace</w:t>
            </w:r>
          </w:p>
        </w:tc>
      </w:tr>
      <w:tr>
        <w:trPr>
          <w:trHeight w:val="410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plň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ákladní obsluha řídicího systému stroj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áklady programová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tvorba korekcí, nulových bod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geometrie nástroj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práva a editace programů</w:t>
            </w:r>
          </w:p>
        </w:tc>
      </w:tr>
      <w:tr>
        <w:trPr>
          <w:trHeight w:val="41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ová skupina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6 zaměstnanců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končení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svědčení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asový rozsah</w:t>
            </w:r>
          </w:p>
        </w:tc>
        <w:tc>
          <w:tcPr>
            <w:tcW w:w="3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1/2019 - 02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(mimo období 11.2.2019 – 17.2.2019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6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6 osob ve 3 skupinách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6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6 osob ve 3 skupinách</w:t>
            </w:r>
          </w:p>
        </w:tc>
      </w:tr>
      <w:tr>
        <w:trPr>
          <w:trHeight w:val="41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ísto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Adamov 496, 679 04 Adamov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985"/>
        <w:gridCol w:w="1991"/>
        <w:gridCol w:w="1394"/>
      </w:tblGrid>
      <w:tr>
        <w:trPr>
          <w:trHeight w:val="44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íslo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zev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kročilé programování CNC obráběcích strojů s řídicím systémem HEIDENHAIN iTNC 530, TNC 640/620 - programování a obrábění v naklopené rovině (5 D obrábění), (4+5-osé obrábění)</w:t>
            </w:r>
          </w:p>
        </w:tc>
      </w:tr>
      <w:tr>
        <w:trPr>
          <w:trHeight w:val="41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Účastníci budou schopni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programování a obrábění v naklopené rovině na pokročilé bázi dle specifikace aktivity</w:t>
            </w:r>
          </w:p>
        </w:tc>
      </w:tr>
      <w:tr>
        <w:trPr>
          <w:trHeight w:val="410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plň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brábění s naklopenou hlavou nebo s natočeným, případně sklopeným otočným stol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brábění dílců s ohledem na možnosti konkrétního stroje a řídicího systému</w:t>
            </w:r>
          </w:p>
        </w:tc>
      </w:tr>
      <w:tr>
        <w:trPr>
          <w:trHeight w:val="41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ová skupina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6 zaměstnanců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končení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svědčení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asový rozsah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3/201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6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6 osob ve 3 skupinách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4/201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6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6 osob ve 3 skupinách</w:t>
            </w:r>
          </w:p>
        </w:tc>
      </w:tr>
      <w:tr>
        <w:trPr>
          <w:trHeight w:val="41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ísto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Adamov 496, 679 04 Adamov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985"/>
        <w:gridCol w:w="1991"/>
        <w:gridCol w:w="1394"/>
      </w:tblGrid>
      <w:tr>
        <w:trPr>
          <w:trHeight w:val="44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íslo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zev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kročilé programování CNC soustruhů s řídicím systémem HEIDENHAIN  MANUALplus 620, CNC PILOT 620</w:t>
            </w:r>
          </w:p>
        </w:tc>
      </w:tr>
      <w:tr>
        <w:trPr>
          <w:trHeight w:val="41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Účastníci budou schopni pokročilého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programování CNC soustruhů s řídicím systémem HEIDENHAI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dle specifikace aktivity</w:t>
            </w:r>
          </w:p>
        </w:tc>
      </w:tr>
      <w:tr>
        <w:trPr>
          <w:trHeight w:val="410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plň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řehled funkcí řídicího systém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ztažné bod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lávesn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působy provozu; nástro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evné pracovní cykl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kládání pracovních operac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IN programová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nteraktivní konturové obrábě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grafická simulace obrábě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ráce s  C-os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omunikace soubor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rokládání NC programů</w:t>
            </w:r>
          </w:p>
        </w:tc>
      </w:tr>
      <w:tr>
        <w:trPr>
          <w:trHeight w:val="41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ová skupina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6 zaměstnanců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končení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svědčení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asový rozsa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3/201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4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6 osob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4/201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4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6 osob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5/201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4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6 osob</w:t>
            </w:r>
          </w:p>
        </w:tc>
      </w:tr>
      <w:tr>
        <w:trPr>
          <w:trHeight w:val="41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ísto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Adamov 496, 679 04 Adamov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985"/>
        <w:gridCol w:w="1991"/>
        <w:gridCol w:w="1394"/>
      </w:tblGrid>
      <w:tr>
        <w:trPr>
          <w:trHeight w:val="44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íslo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zev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áklady programování CNC soustruhů s řídicím systémem FANUC</w:t>
            </w:r>
          </w:p>
        </w:tc>
      </w:tr>
      <w:tr>
        <w:trPr>
          <w:trHeight w:val="41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Účastníci budou schopni z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ákladního programování CNC soustruhů s řídicím systémem FANUC</w:t>
            </w:r>
          </w:p>
        </w:tc>
      </w:tr>
      <w:tr>
        <w:trPr>
          <w:trHeight w:val="410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plň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řehled funkcí řídicího systém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ztažné bod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lávesn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působy provoz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stroj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evné pracovní cykl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kládání pracovních operac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IN programová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nteraktivní konturové obrábě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grafická simulace obrábě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ráce s  C-os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Y-osou komunikace soubor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rokládání NC programů</w:t>
            </w:r>
          </w:p>
        </w:tc>
      </w:tr>
      <w:tr>
        <w:trPr>
          <w:trHeight w:val="41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ová skupina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4 zaměstnanců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končení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svědčení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asový rozsa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1/201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8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4 osob v 7 skupinách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2/201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8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4 osob v 7 skupinách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3/201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8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4 osob v 7 skupinách</w:t>
            </w:r>
          </w:p>
        </w:tc>
      </w:tr>
      <w:tr>
        <w:trPr>
          <w:trHeight w:val="41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ísto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Adamov 496, 679 04 Adam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985"/>
        <w:gridCol w:w="1991"/>
        <w:gridCol w:w="1394"/>
      </w:tblGrid>
      <w:tr>
        <w:trPr>
          <w:trHeight w:val="44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íslo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zev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kročilé programování CNC soustruhů s řídicím systémem FANUC</w:t>
            </w:r>
          </w:p>
        </w:tc>
      </w:tr>
      <w:tr>
        <w:trPr>
          <w:trHeight w:val="41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Účastníci budou schopni p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okročilého programování CNC soustruhů s řídicím systémem FANUC</w:t>
            </w:r>
          </w:p>
        </w:tc>
      </w:tr>
      <w:tr>
        <w:trPr>
          <w:trHeight w:val="410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plň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tvorba a parametrizace procesů obrábě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nohonásobné opakování obráběcích procedu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kročilé frézování a Y-oso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nteraktivní konturové programová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kročilé programování operací s protivřetenem a externími periferiemi stroj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peciální funkce a schopnosti systému Fanuc</w:t>
            </w:r>
          </w:p>
        </w:tc>
      </w:tr>
      <w:tr>
        <w:trPr>
          <w:trHeight w:val="41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ová skupina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8 zaměstnanců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končení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svědčení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asový rozsa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4/201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30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8 osob ve 4 skupinách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5/201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30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8 osob ve 4 skupinách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6/201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30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8 osob ve 4 skupinách</w:t>
            </w:r>
          </w:p>
        </w:tc>
      </w:tr>
      <w:tr>
        <w:trPr>
          <w:trHeight w:val="547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7/201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30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8 osob ve 4 skupinách</w:t>
            </w:r>
          </w:p>
        </w:tc>
      </w:tr>
      <w:tr>
        <w:trPr>
          <w:trHeight w:val="41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ísto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Adamov 496, 679 04 Adamov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985"/>
        <w:gridCol w:w="1991"/>
        <w:gridCol w:w="1394"/>
      </w:tblGrid>
      <w:tr>
        <w:trPr>
          <w:trHeight w:val="44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íslo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zev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Opakovací školení odborné způsobilosti v elektrotechnice dle vyhlášky č. 50/1978 Sb.</w:t>
            </w:r>
          </w:p>
        </w:tc>
      </w:tr>
      <w:tr>
        <w:trPr>
          <w:trHeight w:val="41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Účastníci budou schopni plnit požadované pracovní úkony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dle vyhlášky                        č. 50/1978 Sb.</w:t>
            </w:r>
          </w:p>
        </w:tc>
      </w:tr>
      <w:tr>
        <w:trPr>
          <w:trHeight w:val="410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plň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eriodické školení a přezkoušení technických a výrobních pracovníků - vývoj, montáž a zkoušení výrobků.</w:t>
            </w:r>
          </w:p>
        </w:tc>
      </w:tr>
      <w:tr>
        <w:trPr>
          <w:trHeight w:val="41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ová skupina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5 zaměstnanců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končení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svědčení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asový rozsah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1/201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6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5 osob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2/201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6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5 osob</w:t>
            </w:r>
          </w:p>
        </w:tc>
      </w:tr>
      <w:tr>
        <w:trPr>
          <w:trHeight w:val="41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ísto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Adamov 496, 679 04 Adam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985"/>
        <w:gridCol w:w="1991"/>
        <w:gridCol w:w="1394"/>
      </w:tblGrid>
      <w:tr>
        <w:trPr>
          <w:trHeight w:val="44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íslo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zev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Opakovací školení "Jeřábník mostových jeřábů"</w:t>
            </w:r>
          </w:p>
        </w:tc>
      </w:tr>
      <w:tr>
        <w:trPr>
          <w:trHeight w:val="41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Účastníci budou schopni vykonávat práci dle níže uvedených zákonů a předpisů</w:t>
            </w:r>
          </w:p>
        </w:tc>
      </w:tr>
      <w:tr>
        <w:trPr>
          <w:trHeight w:val="410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plň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eriodické školení a přezkoušení jeřábníků mostových jeřábů - teoretická a praktická část odborné přípravy podle ČSN ISO 9926-1, ČSN ISO 12480-1, zákona č. 262/2006 Sb., zákoníku práce ve znění pozdějších předpisů, nařízení vlády č. 378/2001 Sb.</w:t>
            </w:r>
          </w:p>
        </w:tc>
      </w:tr>
      <w:tr>
        <w:trPr>
          <w:trHeight w:val="41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ová skupina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2 zaměstnanců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končení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svědčení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asový rozsah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1/201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8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2 osob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1/201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8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2 osob</w:t>
            </w:r>
          </w:p>
        </w:tc>
      </w:tr>
      <w:tr>
        <w:trPr>
          <w:trHeight w:val="41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ísto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Adamov 496, 679 04 Adamov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985"/>
        <w:gridCol w:w="1991"/>
        <w:gridCol w:w="1394"/>
      </w:tblGrid>
      <w:tr>
        <w:trPr>
          <w:trHeight w:val="44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íslo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zev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Opakovací školení "Vazači břemen jeřábů"</w:t>
            </w:r>
          </w:p>
        </w:tc>
      </w:tr>
      <w:tr>
        <w:trPr>
          <w:trHeight w:val="41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Účastníci budou schopni vykonávat práci dle níže uvedených zákonů a předpisů</w:t>
            </w:r>
          </w:p>
        </w:tc>
      </w:tr>
      <w:tr>
        <w:trPr>
          <w:trHeight w:val="410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plň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eriodické školení a přezkoušení vazačů břemen jeřábníků - teoretická a praktická část odborné přípravy podle ČSN ISO 9926-1, ČSN ISO 12480-1, zákona č. 262/2006 Sb., zákoníku práce ve znění pozdějších předpisů, nařízení vlády č. 378/2001 Sb.</w:t>
            </w:r>
          </w:p>
        </w:tc>
      </w:tr>
      <w:tr>
        <w:trPr>
          <w:trHeight w:val="41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ová skupina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0 zaměstnanců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končení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svědčení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asový rozsah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1/201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8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0 osob ve 2 skupinách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1/201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8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0 osob ve 2 skupinách</w:t>
            </w:r>
          </w:p>
        </w:tc>
      </w:tr>
      <w:tr>
        <w:trPr>
          <w:trHeight w:val="41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ísto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Adamov 496, 679 04 Adam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985"/>
        <w:gridCol w:w="1991"/>
        <w:gridCol w:w="1394"/>
      </w:tblGrid>
      <w:tr>
        <w:trPr>
          <w:trHeight w:val="44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íslo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zev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Opakovací školení obsluhy motorových manipulačních vozíků</w:t>
            </w:r>
          </w:p>
        </w:tc>
      </w:tr>
      <w:tr>
        <w:trPr>
          <w:trHeight w:val="41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Účastníci budou schopni vykonávat práci dle níže uvedených zákonů a předpisů</w:t>
            </w:r>
          </w:p>
        </w:tc>
      </w:tr>
      <w:tr>
        <w:trPr>
          <w:trHeight w:val="410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plň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eriodické školení a přezkoušení řidičů motorových manipulačních vozíků podle ČSN 26 8805, ČSN 26 9030, ČSN EN ISO 3691-1, ČSN EN ISO 3691-1, ČSN 26 9010, OS MV-P09</w:t>
            </w:r>
          </w:p>
        </w:tc>
      </w:tr>
      <w:tr>
        <w:trPr>
          <w:trHeight w:val="41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ová skupina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2 zaměstnanců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končení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svědčení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asový rozsah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1/201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8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2 osob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1/201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8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2 osob</w:t>
            </w:r>
          </w:p>
        </w:tc>
      </w:tr>
      <w:tr>
        <w:trPr>
          <w:trHeight w:val="41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ísto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Adamov 496, 679 04 Adamov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985"/>
        <w:gridCol w:w="1991"/>
        <w:gridCol w:w="1394"/>
      </w:tblGrid>
      <w:tr>
        <w:trPr>
          <w:trHeight w:val="44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íslo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zev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Opakovací školení "Práce ve výškách"</w:t>
            </w:r>
          </w:p>
        </w:tc>
      </w:tr>
      <w:tr>
        <w:trPr>
          <w:trHeight w:val="41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Účastníci budou schopni vykonávat práci dle níže uvedených zákonů a předpisů</w:t>
            </w:r>
          </w:p>
        </w:tc>
      </w:tr>
      <w:tr>
        <w:trPr>
          <w:trHeight w:val="410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plň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eriodické školení a přezkoušení zaměstnanců pracujících ve výškách podle Zákona č. 262/2006, Zákoník práce a Nařízení vlády 362/2005 Sb.</w:t>
            </w:r>
          </w:p>
        </w:tc>
      </w:tr>
      <w:tr>
        <w:trPr>
          <w:trHeight w:val="41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ová skupina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7 zaměstnanců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končení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svědčení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asový rozsah</w:t>
            </w:r>
          </w:p>
        </w:tc>
        <w:tc>
          <w:tcPr>
            <w:tcW w:w="3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2/2019 - 03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(mimo období 11.2.2019 – 17.2.2019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8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7 osob ve 3 skupinách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8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7 osob ve 3 skupinách</w:t>
            </w:r>
          </w:p>
        </w:tc>
      </w:tr>
      <w:tr>
        <w:trPr>
          <w:trHeight w:val="41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ísto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Adamov 496, 679 04 Adam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985"/>
        <w:gridCol w:w="1991"/>
        <w:gridCol w:w="1394"/>
      </w:tblGrid>
      <w:tr>
        <w:trPr>
          <w:trHeight w:val="44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íslo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zev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Opakovací školení "Práce v prostředí s nebezpečím výbuchu"</w:t>
            </w:r>
          </w:p>
        </w:tc>
      </w:tr>
      <w:tr>
        <w:trPr>
          <w:trHeight w:val="41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Účastníci budou schopni vykonávat práci dle níže uvedených zákonů a předpisů</w:t>
            </w:r>
          </w:p>
        </w:tc>
      </w:tr>
      <w:tr>
        <w:trPr>
          <w:trHeight w:val="410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plň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eriodické školení a přezkoušení zaměstnanců pracujících v prostředí s nebezpečím výbuchu podle Nařízení vlády č. 406/2004 Sb. o bližších požadavcích na zajištění bezpečnosti a ochrany zdraví při práci v prostředí s nebezpečím výbuchu a Zákona č. 262/2006, Zákoník práce a Nařízení vlády 362/2005 Sb.</w:t>
            </w:r>
          </w:p>
        </w:tc>
      </w:tr>
      <w:tr>
        <w:trPr>
          <w:trHeight w:val="41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ová skupina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9 zaměstnanců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končení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svědčení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asový rozsah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1/201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8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9 osob ve 2 skupinách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1/201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8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9 osob ve 2 skupinách</w:t>
            </w:r>
          </w:p>
        </w:tc>
      </w:tr>
      <w:tr>
        <w:trPr>
          <w:trHeight w:val="41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ísto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Adamov 496, 679 04 Adamov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985"/>
        <w:gridCol w:w="1991"/>
        <w:gridCol w:w="1394"/>
      </w:tblGrid>
      <w:tr>
        <w:trPr>
          <w:trHeight w:val="44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íslo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zev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Opakovací školení "Obsluha tlakových nádob stabilních a obsluha NTL kotelen"</w:t>
            </w:r>
          </w:p>
        </w:tc>
      </w:tr>
      <w:tr>
        <w:trPr>
          <w:trHeight w:val="41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Účastníci budou schopni vykonávat práci dle níže uvedených zákonů a předpisů</w:t>
            </w:r>
          </w:p>
        </w:tc>
      </w:tr>
      <w:tr>
        <w:trPr>
          <w:trHeight w:val="410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plň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eriodické školení a přezkoušení zaměstnanců zajišťujících obsluhu tlakových nádob stabilních podle ČSN 690012 a vyhlášky č. 18/1979 a obsluhu NTL kotelen podle vyhlášky č. 91/1993</w:t>
            </w:r>
          </w:p>
        </w:tc>
      </w:tr>
      <w:tr>
        <w:trPr>
          <w:trHeight w:val="41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ová skupina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7 zaměstnanců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končení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svědčení</w:t>
            </w:r>
          </w:p>
        </w:tc>
      </w:tr>
      <w:tr>
        <w:trPr>
          <w:trHeight w:val="10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asový rozsah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2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(mimo období 11.2.2019 – 17.2.201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8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7 osob</w:t>
            </w:r>
          </w:p>
        </w:tc>
      </w:tr>
      <w:tr>
        <w:trPr>
          <w:trHeight w:val="41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ísto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Adamov 496, 679 04 Adam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985"/>
        <w:gridCol w:w="1991"/>
        <w:gridCol w:w="1394"/>
      </w:tblGrid>
      <w:tr>
        <w:trPr>
          <w:trHeight w:val="44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íslo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zev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Opakovací školení "Obsluha vyhrazených plynových zařízení"</w:t>
            </w:r>
          </w:p>
        </w:tc>
      </w:tr>
      <w:tr>
        <w:trPr>
          <w:trHeight w:val="41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Účastníci budou schopni vykonávat práci dle níže uvedených zákonů a předpisů</w:t>
            </w:r>
          </w:p>
        </w:tc>
      </w:tr>
      <w:tr>
        <w:trPr>
          <w:trHeight w:val="410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plň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eriodické školení a přezkoušení zaměstnanců zajišťujících obsluhu vyhrazených plynových zařízení podle vyhlášky ČÚBP č. 21/1979 Sb. v platném znění, vyhlášky ČÚBP č. 85/1978 Sb. v platném znění, TPG 304 01, ČSN 38 6462, místního provozního řádu, zásad pro provoz vyhrazených plynových zařízení dle ČSN 38 6405</w:t>
            </w:r>
          </w:p>
        </w:tc>
      </w:tr>
      <w:tr>
        <w:trPr>
          <w:trHeight w:val="41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ová skupina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4 zaměstnanci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končení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svědčení</w:t>
            </w:r>
          </w:p>
        </w:tc>
      </w:tr>
      <w:tr>
        <w:trPr>
          <w:trHeight w:val="10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asový rozsah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3/201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8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4 osoby</w:t>
            </w:r>
          </w:p>
        </w:tc>
      </w:tr>
      <w:tr>
        <w:trPr>
          <w:trHeight w:val="41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ísto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Adamov 496, 679 04 Adamov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70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íslo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9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zev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Opakovací školení "Obsluha výtahů a pracovních plošin"</w:t>
            </w:r>
          </w:p>
        </w:tc>
      </w:tr>
      <w:tr>
        <w:trPr>
          <w:trHeight w:val="41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Účastníci budou schopni vykonávat práci dle níže uvedených zákonů a předpisů</w:t>
            </w:r>
          </w:p>
        </w:tc>
      </w:tr>
      <w:tr>
        <w:trPr>
          <w:trHeight w:val="410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plň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eriodické školení a přezkoušení zaměstnanců zajišťujících obsluhu výtahů a pracovních plošin podle ČSN 27 4002 Bezpečnostní předpisy pro výtahy -  Provoz a servis výtahů</w:t>
            </w:r>
          </w:p>
        </w:tc>
      </w:tr>
      <w:tr>
        <w:trPr>
          <w:trHeight w:val="41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ová skupina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30 zaměstnanců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končení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svědčení</w:t>
            </w:r>
          </w:p>
        </w:tc>
      </w:tr>
      <w:tr>
        <w:trPr>
          <w:trHeight w:val="10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asový rozsah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3/201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8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30 osob ve 3 skupinách</w:t>
            </w:r>
          </w:p>
        </w:tc>
      </w:tr>
      <w:tr>
        <w:trPr>
          <w:trHeight w:val="41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ísto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Adamov 496, 679 04 Adamov</w:t>
            </w:r>
          </w:p>
        </w:tc>
      </w:tr>
      <w:tr>
        <w:trPr>
          <w:trHeight w:val="448" w:hRule="atLeast"/>
        </w:trPr>
        <w:tc>
          <w:tcPr>
            <w:tcW w:w="17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70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íslo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zev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Opakovací školení "Dozorce výtahu, vyprošťovatel"</w:t>
            </w:r>
          </w:p>
        </w:tc>
      </w:tr>
      <w:tr>
        <w:trPr>
          <w:trHeight w:val="41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Účastníci budou schopni vykonávat práci dle níže uvedených zákonů a předpisů</w:t>
            </w:r>
          </w:p>
        </w:tc>
      </w:tr>
      <w:tr>
        <w:trPr>
          <w:trHeight w:val="410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plň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eriodické školení a přezkoušení zaměstnanců zajišťujících dozor výtahů a pracovních plošin podle ČSN 27 4002 Bezpečnostní předpisy pro výtahy -  Provoz a servis výtahů</w:t>
            </w:r>
          </w:p>
        </w:tc>
      </w:tr>
      <w:tr>
        <w:trPr>
          <w:trHeight w:val="41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ová skupina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3 zaměstnanci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končení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svědčení</w:t>
            </w:r>
          </w:p>
        </w:tc>
      </w:tr>
      <w:tr>
        <w:trPr>
          <w:trHeight w:val="10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asový rozsah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3/201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8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3 osoby</w:t>
            </w:r>
          </w:p>
        </w:tc>
      </w:tr>
      <w:tr>
        <w:trPr>
          <w:trHeight w:val="41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ísto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Adamov 496, 679 04 Adamov</w:t>
            </w:r>
          </w:p>
        </w:tc>
      </w:tr>
      <w:tr>
        <w:trPr>
          <w:trHeight w:val="44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íslo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1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zev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Opakovací školení "Odborná příprava členů preventivních požárních hlídek"</w:t>
            </w:r>
          </w:p>
        </w:tc>
      </w:tr>
      <w:tr>
        <w:trPr>
          <w:trHeight w:val="41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Účastníci budou schopni vykonávat práci dle stanovených pravidel</w:t>
            </w:r>
          </w:p>
        </w:tc>
      </w:tr>
      <w:tr>
        <w:trPr>
          <w:trHeight w:val="410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plň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eriodické školení a přezkoušení zaměstnanců - členů preventivních požárních hlídek</w:t>
            </w:r>
          </w:p>
        </w:tc>
      </w:tr>
      <w:tr>
        <w:trPr>
          <w:trHeight w:val="41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ová skupina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7 zaměstnanců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končení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tvrzení o absolvování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bookmarkStart w:id="0" w:name="_GoBack"/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asový rozsah</w:t>
            </w:r>
          </w:p>
        </w:tc>
        <w:tc>
          <w:tcPr>
            <w:tcW w:w="3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2/2019 - 03/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(mimo období 11.2.2019 – 17.2.2019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8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bookmarkStart w:id="1" w:name="_GoBack"/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7 osob</w:t>
            </w:r>
            <w:bookmarkEnd w:id="1"/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8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7 osob</w:t>
            </w:r>
          </w:p>
        </w:tc>
      </w:tr>
      <w:tr>
        <w:trPr>
          <w:trHeight w:val="41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ísto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Adamov 496, 679 04 Adamov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985"/>
        <w:gridCol w:w="1991"/>
        <w:gridCol w:w="1394"/>
      </w:tblGrid>
      <w:tr>
        <w:trPr>
          <w:trHeight w:val="44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íslo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2</w:t>
            </w:r>
          </w:p>
        </w:tc>
      </w:tr>
      <w:tr>
        <w:trPr>
          <w:trHeight w:val="42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zev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Opakovací školení "Trénink zdravotnických dovedností"</w:t>
            </w:r>
          </w:p>
        </w:tc>
      </w:tr>
      <w:tr>
        <w:trPr>
          <w:trHeight w:val="418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Účastníci budou schopni vykonávat funkci zdravotníků dle získaných dovedností, budou schopni poskytnout adekvátní a včasnou první pomoc</w:t>
            </w:r>
          </w:p>
        </w:tc>
      </w:tr>
      <w:tr>
        <w:trPr>
          <w:trHeight w:val="410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plň aktivity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ákladní dovednosti k resuscitaci (základní vyšetření, uvolnění dýchacích cest, komprese, umělé dýchání), resuscit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oporučené zdravotnické vybavení na pracovišt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roblematika legislativy při poskytování první pomoc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áklady IZS (integrovaný záchranný systém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omunikace s dispečinkem ZZ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obvazová technik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anipulace s poraněným/nemocný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Autospacing="1"/>
              <w:ind w:left="318" w:hanging="360"/>
              <w:contextualSpacing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rvní pomoc u vybraných akutních stavů</w:t>
            </w:r>
          </w:p>
        </w:tc>
      </w:tr>
      <w:tr>
        <w:trPr>
          <w:trHeight w:val="41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ílová skupina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9 zaměstnanců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končení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tvrzení o absolvování</w:t>
            </w:r>
          </w:p>
        </w:tc>
      </w:tr>
      <w:tr>
        <w:trPr>
          <w:trHeight w:val="105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asový rozsah</w:t>
            </w:r>
          </w:p>
        </w:tc>
        <w:tc>
          <w:tcPr>
            <w:tcW w:w="3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1/2019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8 hod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9 osob</w:t>
            </w:r>
          </w:p>
        </w:tc>
      </w:tr>
      <w:tr>
        <w:trPr>
          <w:trHeight w:val="41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ísto školení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Adamov 496, 679 04 Adam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370" w:leader="none"/>
      </w:tabs>
      <w:rPr/>
    </w:pPr>
    <w:r>
      <w:rPr/>
      <w:drawing>
        <wp:inline distT="0" distB="0" distL="0" distR="0">
          <wp:extent cx="2867025" cy="59118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5370" w:leader="none"/>
      </w:tabs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be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5b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5b6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5b6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22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122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12299"/>
    <w:rPr>
      <w:b/>
      <w:bCs/>
      <w:sz w:val="20"/>
      <w:szCs w:val="20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8e6ff5"/>
    <w:rPr>
      <w:rFonts w:ascii="Calibri" w:hAnsi="Calibri" w:eastAsia="Calibri" w:cs="Times New Roman"/>
      <w:sz w:val="24"/>
      <w:szCs w:val="24"/>
      <w:lang w:val="x-none"/>
    </w:rPr>
  </w:style>
  <w:style w:type="character" w:styleId="Strong">
    <w:name w:val="Strong"/>
    <w:uiPriority w:val="22"/>
    <w:qFormat/>
    <w:rsid w:val="008e6ff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30773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4307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e5635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5b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5b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5b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229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122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12299"/>
    <w:pPr/>
    <w:rPr>
      <w:b/>
      <w:bCs/>
    </w:rPr>
  </w:style>
  <w:style w:type="paragraph" w:styleId="Subtitle">
    <w:name w:val="Subtitle"/>
    <w:basedOn w:val="Normal"/>
    <w:next w:val="Normal"/>
    <w:link w:val="PodtitulChar"/>
    <w:uiPriority w:val="99"/>
    <w:qFormat/>
    <w:rsid w:val="008e6ff5"/>
    <w:pPr>
      <w:spacing w:lineRule="auto" w:line="240" w:before="120" w:after="0"/>
      <w:ind w:left="397" w:hanging="0"/>
      <w:jc w:val="center"/>
      <w:outlineLvl w:val="1"/>
    </w:pPr>
    <w:rPr>
      <w:rFonts w:ascii="Calibri" w:hAnsi="Calibri" w:eastAsia="Calibri" w:cs="Times New Roman"/>
      <w:sz w:val="24"/>
      <w:szCs w:val="24"/>
      <w:lang w:val="x-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30773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74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46C58F-68C8-4F54-885D-91DEC39478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2</Pages>
  <Words>2121</Words>
  <Characters>12515</Characters>
  <CharactersWithSpaces>14607</CharactersWithSpaces>
  <Paragraphs>29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35:00Z</dcterms:created>
  <dc:creator>vazanova</dc:creator>
  <dc:description/>
  <dc:language>en-US</dc:language>
  <cp:lastModifiedBy>Ing. Ivona Peštálová</cp:lastModifiedBy>
  <cp:lastPrinted>2018-11-11T15:42:00Z</cp:lastPrinted>
  <dcterms:modified xsi:type="dcterms:W3CDTF">2018-11-16T1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