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3 Výzvy k podání nabídek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 xml:space="preserve">Podnikové vzdělávání zaměstnanců ve společnosti Adast Systems, a.s.           – část </w:t>
      </w:r>
      <w:r>
        <w:rPr>
          <w:rFonts w:eastAsia="Calibri" w:cs="Arial" w:ascii="Calibri" w:hAnsi="Calibri"/>
          <w:b/>
          <w:bCs/>
          <w:sz w:val="28"/>
          <w:szCs w:val="28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“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Arial" w:cs="Arial" w:ascii="Calibri" w:hAnsi="Calibri" w:asciiTheme="minorHAnsi" w:hAnsiTheme="minorHAnsi"/>
          <w:sz w:val="22"/>
          <w:szCs w:val="22"/>
          <w:lang w:eastAsia="en-US"/>
        </w:rPr>
        <w:t>CZ.03.1.52/0.0/0.0/16_043/0005595, prioritní osa OPZ: Podpora zaměstnanosti adaptability pracovní síly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35" w:hanging="2835"/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Adast Systems, a.s.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Adamov 496, 679 04 Adamov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</w:t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Ing. Martin Svoboda, člen představenstv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469 95 919</w:t>
      </w:r>
    </w:p>
    <w:p>
      <w:pPr>
        <w:pStyle w:val="Normal"/>
        <w:spacing w:lineRule="auto" w:line="27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CZ46995919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apsaná v obchodním rejstříku vedeném Krajským soudem v Brně oddíl B, vložka </w:t>
      </w: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>963</w:t>
      </w:r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služb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32b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32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Ing. Ivona Peštálová</cp:lastModifiedBy>
  <dcterms:modified xsi:type="dcterms:W3CDTF">2018-11-01T09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