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zakázce na stavební práce 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 xml:space="preserve">Aroma Praha, a.s., - stavební úpravy objektu parc. č. st. 82/1 – část </w:t>
      </w:r>
      <w:r>
        <w:rPr>
          <w:rFonts w:cs="Calibri" w:ascii="Calibri" w:hAnsi="Calibri"/>
          <w:b/>
          <w:bCs/>
          <w:sz w:val="44"/>
          <w:szCs w:val="48"/>
          <w:highlight w:val="lightGray"/>
        </w:rPr>
        <w:t>…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adávané mimo režim zákona č. 134/2016 Sb., o zadávání veřejných zakázek (dále jen „ZZVZ“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v souladu s Pravidly pro výběr dodavatelů č. j. MPO 56796/18/61100/61000/501/7, s platností od 1. 8. 2018 a účinností od 10. 8. 2018 v rámc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ejnojmenného projektu spolufinancovanéh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01.3 Účinné nakládání energií, rozvoj energetické infrastruktury a obnovitelných zdrojů energie, podpora zavádění nových technologií v oblasti nakládání energií a druhotných surovin, prioritní osa 01.3.10 Podpora energetické účinnosti a využívání energie z obnovitelných zdrojů v podnicích, Výzva úspory energie III. výzva, registrační číslo projektu: CZ.01.3.10/0.0/0.0/17_101/0013890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>stavební práce a dodávky s názvem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roma Praha, a.s., - stavební úpravy objektu parc. č. st. 82/1</w:t>
      </w:r>
      <w:r>
        <w:rPr>
          <w:rFonts w:cs="Calibri" w:ascii="Calibri" w:hAnsi="Calibri"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, 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Varadínek Cyril</cp:lastModifiedBy>
  <cp:lastPrinted>2015-07-31T10:14:00Z</cp:lastPrinted>
  <dcterms:modified xsi:type="dcterms:W3CDTF">2018-08-28T15:00:00Z</dcterms:modified>
  <cp:revision>31</cp:revision>
  <dc:subject/>
  <dc:title>Příloha č</dc:title>
</cp:coreProperties>
</file>