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íloha č. 7 Výzvy k podání nabídek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STAVEBNÍCH PRACÍ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lang w:eastAsia="en-US"/>
        </w:rPr>
      </w:pPr>
      <w:r>
        <w:rPr>
          <w:rFonts w:cs="Calibri" w:ascii="Calibri" w:hAnsi="Calibri" w:asciiTheme="minorHAnsi" w:hAnsiTheme="minorHAnsi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44"/>
          <w:szCs w:val="22"/>
        </w:rPr>
        <w:t>Základní škola Milín – stavební úpravy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>a v souladu s Obecnými pravidly pro žadatele a příjemce pro všechny specifické cíle a výzvy Integrovaného regionálního operačního programu (vydání 1.11), platnými od 15. 5. 2018, v rámc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projektu s názvem Zvýšení kvality infrastruktury pro vzdělávání a celoživotní učení v ZŠ Milín, spolufinancovaného z </w:t>
      </w:r>
      <w:r>
        <w:rPr>
          <w:rFonts w:ascii="Calibri" w:hAnsi="Calibri" w:asciiTheme="minorHAnsi" w:hAnsiTheme="minorHAnsi"/>
          <w:bCs/>
          <w:sz w:val="22"/>
          <w:szCs w:val="22"/>
        </w:rPr>
        <w:t>Integrovaného regionálního operačního programu program, 47. v</w:t>
      </w:r>
      <w:r>
        <w:rPr>
          <w:rFonts w:ascii="Calibri" w:hAnsi="Calibri" w:asciiTheme="minorHAnsi" w:hAnsiTheme="minorHAnsi"/>
          <w:sz w:val="22"/>
          <w:szCs w:val="22"/>
        </w:rPr>
        <w:t xml:space="preserve">ýzva IROP – Infrastruktura základních škol, </w:t>
      </w:r>
      <w:r>
        <w:rPr>
          <w:rFonts w:ascii="Calibri" w:hAnsi="Calibri" w:asciiTheme="minorHAnsi" w:hAnsiTheme="minorHAnsi"/>
          <w:bCs/>
          <w:sz w:val="22"/>
          <w:szCs w:val="22"/>
        </w:rPr>
        <w:t>registrační číslo projektu: CZ.06.2.67/0.0/0.0/16_0003629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Obec Milín 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11. Května 27, 262 31 Milín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Ing. Petr Nekl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>00242730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00242730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  <w:tab/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  <w:tab/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  <w:tab/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ab/>
        <w:tab/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 provedl níže uvedené stavební prác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3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 výše uvedené práce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8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916b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b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06a7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d106a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16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6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06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32</Words>
  <Characters>1965</Characters>
  <CharactersWithSpaces>2293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Bielak Roman</cp:lastModifiedBy>
  <cp:lastPrinted>2018-06-08T10:49:00Z</cp:lastPrinted>
  <dcterms:modified xsi:type="dcterms:W3CDTF">2018-06-08T10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