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íloha č. 4 Výzvy k podání nabídek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44"/>
          <w:szCs w:val="22"/>
        </w:rPr>
        <w:t>Základní škola Milín – stavební úpravy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Integrovaného regionálního operačního programu (vydání 1.11), platnými od 15. 5. 2018,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projektu s názvem Zvýšení kvality infrastruktury pro vzdělávání a celoživotní učení v ZŠ Milín, spolufinancovaného z </w:t>
      </w:r>
      <w:r>
        <w:rPr>
          <w:rFonts w:ascii="Calibri" w:hAnsi="Calibri" w:asciiTheme="minorHAnsi" w:hAnsiTheme="minorHAnsi"/>
          <w:bCs/>
          <w:sz w:val="22"/>
          <w:szCs w:val="22"/>
        </w:rPr>
        <w:t>Integrovaného regionálního operačního programu program, 47. v</w:t>
      </w:r>
      <w:r>
        <w:rPr>
          <w:rFonts w:ascii="Calibri" w:hAnsi="Calibri" w:asciiTheme="minorHAnsi" w:hAnsiTheme="minorHAnsi"/>
          <w:sz w:val="22"/>
          <w:szCs w:val="22"/>
        </w:rPr>
        <w:t xml:space="preserve">ýzva IROP – Infrastruktura základních škol,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6.2.67/0.0/0.0/16_0003629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etr Nek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prací, objem prací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8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f7b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033f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3f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Bielak Roman</cp:lastModifiedBy>
  <cp:lastPrinted>2018-06-08T10:48:00Z</cp:lastPrinted>
  <dcterms:modified xsi:type="dcterms:W3CDTF">2018-06-08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