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2 Výzvy k podání nabídek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Základní škola Milín – stavební úprav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Integrovaného regionálního operačního programu (vydání 1.11), platnými od 15. 5. 2018,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bookmarkStart w:id="0" w:name="_GoBack"/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Zvýšení kvality infrastruktury pro vzdělávání a celoživotní učení v ZŠ Milín,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Integrovaného regionálního operačního programu program, 47. v</w:t>
      </w:r>
      <w:r>
        <w:rPr>
          <w:rFonts w:ascii="Calibri" w:hAnsi="Calibri" w:asciiTheme="minorHAnsi" w:hAnsiTheme="minorHAnsi"/>
          <w:sz w:val="22"/>
          <w:szCs w:val="22"/>
        </w:rPr>
        <w:t xml:space="preserve">ýzva IROP – Infrastruktura základních škol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67/0.0/0.0/16_0003629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5042ad"/>
    <w:rPr>
      <w:b/>
      <w:bCs/>
    </w:rPr>
  </w:style>
  <w:style w:type="character" w:styleId="Akcezoznamtext3" w:customStyle="1">
    <w:name w:val="akcezoznamtext3"/>
    <w:basedOn w:val="DefaultParagraphFont"/>
    <w:qFormat/>
    <w:rsid w:val="005042ad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8-06-08T10:46:00Z</cp:lastPrinted>
  <dcterms:modified xsi:type="dcterms:W3CDTF">2018-06-08T10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