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4 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dodávky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Obecnými pravidly pro žadatele a příjemce pro všechny specifické cíle a výzvy v Integrovaném regionálním operačním programu, vydání 1.10 s platností od 27. 10. 2017.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07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0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Bielak Roman</cp:lastModifiedBy>
  <cp:lastPrinted>2018-01-27T21:44:00Z</cp:lastPrinted>
  <dcterms:modified xsi:type="dcterms:W3CDTF">2018-01-27T2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