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bookmarkStart w:id="0" w:name="_GoBack"/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  <w:bookmarkEnd w:id="0"/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vydaná 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44"/>
          <w:szCs w:val="44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dodávky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pro všechny specifické cíle a výzvy v Integrovaném regionálním operačním programu, vydání 1.10 s platností od 27. 10. 2017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lý či střední podnik dle doporučení Komise 2003/361/ES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958"/>
        <w:gridCol w:w="3339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5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5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1-27T21:45:00Z</cp:lastPrinted>
  <dcterms:modified xsi:type="dcterms:W3CDTF">2018-01-27T2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