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3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Úspora a zpětné využití tepelné energie ve výrobním areálu NELI property, a.s. – část 3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29205/17/61100 platnými ke dni 2. 5. 2017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CSC a.s. - Rozvoj a revitalizace výrobního areálu“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s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prioritní osa 3 – Efektivnější nakládání energií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I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6_061/0011922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ELI property, a.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ab/>
        <w:tab/>
        <w:tab/>
        <w:t>Na Hraničkách 589/34, Dědice, 682 01, Vyškov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  <w:tab/>
        <w:t>Miroslav Beneš, člen představenstv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  <w:tab/>
        <w:t>2927555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ab/>
        <w:tab/>
        <w:t>CZ29275555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Brně, oddíl B, vložka 6344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celkem v CZK bez DP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tepelná kapaci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ný faktor (COP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Filip Fišer</cp:lastModifiedBy>
  <cp:lastPrinted>2015-07-31T10:15:00Z</cp:lastPrinted>
  <dcterms:modified xsi:type="dcterms:W3CDTF">2017-12-12T09:15:00Z</dcterms:modified>
  <cp:revision>20</cp:revision>
  <dc:subject/>
  <dc:title>Příloha č</dc:title>
</cp:coreProperties>
</file>