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3 Zadávací dokumentace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>Energetické úspory v areálu LUX interiér s.r.o. – část …“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“)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a v souladu s Pravidly pro výběr dodavatelů č.j. MPO29205/17/61100, platné od 2. 5. 2017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stejnojmenného projektu, spolufinancovaného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z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> </w:t>
      </w:r>
      <w:r>
        <w:rPr>
          <w:rFonts w:ascii="Calibri" w:hAnsi="Calibri" w:asciiTheme="minorHAnsi" w:hAnsiTheme="minorHAnsi"/>
          <w:bCs/>
          <w:sz w:val="20"/>
          <w:szCs w:val="20"/>
        </w:rPr>
        <w:t>Operačního programu Podnikání a inovace pro konkurenceschopnost, program podpory Úspory energií, prioritní osa Účinné nakládání energií, rozvoj energetické infrastruktury a obnovitelných zdrojů energie, podpora zavádění nových technologií v oblasti nakládání energií a druhotných surovin, výzva II., registrační číslo projektu: CZ.01.3.10/0.0/0.0/16_061/0011431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LUX interiér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kružní 92, 783 14 Hlušovice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Zdeněk Habáň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:</w:t>
        <w:tab/>
        <w:t>268 47 58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2684758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 Ostravě, oddíl C, vložka 4042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uzakázky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uiPriority="99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BF932-8A2B-420A-861C-ADB960A68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355</Words>
  <Characters>2699</Characters>
  <CharactersWithSpaces>3048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Ing. Roman Bielak</cp:lastModifiedBy>
  <cp:lastPrinted>2017-12-03T09:50:00Z</cp:lastPrinted>
  <dcterms:modified xsi:type="dcterms:W3CDTF">2017-12-03T09:50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