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Cs/>
          <w:sz w:val="20"/>
          <w:szCs w:val="20"/>
          <w:lang w:eastAsia="en-US"/>
        </w:rPr>
      </w:pPr>
      <w:r>
        <w:rPr>
          <w:rFonts w:eastAsia="Calibri" w:ascii="Calibri" w:hAnsi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Cs/>
          <w:sz w:val="20"/>
          <w:szCs w:val="20"/>
          <w:lang w:eastAsia="en-US"/>
        </w:rPr>
      </w:pPr>
      <w:r>
        <w:rPr>
          <w:rFonts w:eastAsia="Calibri" w:ascii="Calibri" w:hAnsi="Calibri"/>
          <w:bCs/>
          <w:sz w:val="20"/>
          <w:szCs w:val="20"/>
          <w:lang w:eastAsia="en-US"/>
        </w:rPr>
        <w:t>Příloha č. 6 Výzvy k podání nabídek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Snížení energetické náročnosti budovy MŠ Milín – technická zařízení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a v souladu s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Pravidly pro žadatele a příjemce podpory v Operačním programu Životní prostředí pro období 2014-2020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 (verze 6, znění účinné od 1. 5. 2017)“ </w:t>
      </w: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ázev:</w:t>
        <w:tab/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7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-136525</wp:posOffset>
          </wp:positionV>
          <wp:extent cx="2809875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4</Words>
  <Characters>1741</Characters>
  <CharactersWithSpaces>2031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Ing. Roman Bielak</cp:lastModifiedBy>
  <cp:lastPrinted>2017-05-23T09:12:00Z</cp:lastPrinted>
  <dcterms:modified xsi:type="dcterms:W3CDTF">2017-05-23T13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