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Úspory energie výrobního objektu společnosti DRAPS s.r.o.“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 souladu s Pravidly pro výběr dodavatelů č.j. 65504/16/61100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tejnojmenného projektu </w:t>
      </w: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spory energie výrobního objektu společnosti Draps s.r.o.“</w:t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„Úspory energie – Výzva I“, prioritní osa „Účinné nakládání energií, rozvoj energetické infrastruktury a obnovitelných zdrojů energie, podpora zavádění nových technologií v oblasti nakládání energií a druhotných surovin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registrační číslo projektu: </w:t>
      </w:r>
      <w:r>
        <w:rPr>
          <w:rFonts w:cs="Calibri" w:ascii="Calibri" w:hAnsi="Calibri"/>
          <w:sz w:val="22"/>
          <w:szCs w:val="22"/>
        </w:rPr>
        <w:t>CZ.01.3.10/0.0/0.0/15_010/0000750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RAPS s.r.o.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:</w:t>
        <w:tab/>
        <w:tab/>
        <w:t xml:space="preserve">Ondřejova 489/13, Olomouc 77200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stoupen:</w:t>
        <w:tab/>
        <w:tab/>
        <w:t>Drahomírou Piskovou – jednatelk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>Kamilem Nezvalem -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>Ing. Tomášem Nezvalem -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  <w:tab/>
        <w:tab/>
        <w:t>25866664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  <w:tab/>
        <w:tab/>
        <w:t>CZ25866664</w:t>
      </w:r>
    </w:p>
    <w:p>
      <w:pPr>
        <w:pStyle w:val="Normal"/>
        <w:numPr>
          <w:ilvl w:val="0"/>
          <w:numId w:val="0"/>
        </w:numPr>
        <w:spacing w:before="240" w:after="240"/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psaná v obchodním rejstříku vedeném Krajským soudem v Ostravě, oddíl C, vložka 2315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Ing. Tomáš Nezval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>+420 608 777 71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Fax:</w:t>
        <w:tab/>
        <w:tab/>
        <w:t>+420 585 311 957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.nezval@draps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29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366"/>
        <w:gridCol w:w="4933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vč.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a realizace v týdnech </w:t>
            </w:r>
            <w:r>
              <w:rPr>
                <w:rFonts w:cs="Calibri" w:ascii="Calibri" w:hAnsi="Calibri"/>
                <w:sz w:val="22"/>
                <w:szCs w:val="22"/>
              </w:rPr>
              <w:t>od zahájení stavebních prací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nezval@drap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5:00Z</dcterms:created>
  <dc:creator>mdedek</dc:creator>
  <dc:description/>
  <cp:keywords/>
  <dc:language>en-US</dc:language>
  <cp:lastModifiedBy>Mgr. Věra Ambrozová</cp:lastModifiedBy>
  <cp:lastPrinted>2015-07-31T10:15:00Z</cp:lastPrinted>
  <dcterms:modified xsi:type="dcterms:W3CDTF">2017-01-17T07:10:00Z</dcterms:modified>
  <cp:revision>6</cp:revision>
  <dc:subject/>
  <dc:title>Příloha č</dc:title>
</cp:coreProperties>
</file>