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.2 Výzvy k podání nabídek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RIMA DELIKA - Přepravní technika s chlazením – část 2“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v souladu s Příručkou pro zadávání veřejných zakázek </w:t>
      </w:r>
      <w:r>
        <w:rPr/>
        <w:t xml:space="preserve">programu rozvoje venkova na období 2014 – 2020 </w:t>
      </w:r>
      <w:r>
        <w:rPr>
          <w:bCs/>
        </w:rPr>
        <w:t xml:space="preserve">v rámci projektu s názvem </w:t>
      </w:r>
      <w:r>
        <w:rPr>
          <w:b/>
        </w:rPr>
        <w:t>„Technologie PRIMA DELIKA“</w:t>
      </w:r>
      <w:r>
        <w:rPr>
          <w:bCs/>
        </w:rPr>
        <w:t xml:space="preserve"> spolufinancovaného z P</w:t>
      </w:r>
      <w:r>
        <w:rPr/>
        <w:t>rogramu rozvoje venkova, Opatření 4, Podopatření 4.1, Operace 4.2.1 Zpracování a uvádění na trh zemědělských produktů, registrační číslo: CZ.01.3.10/0.0/0.0/15_010/000075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>
          <w:bCs/>
        </w:rPr>
        <w:t>Název/Obchodní firma:</w:t>
        <w:tab/>
      </w:r>
      <w:r>
        <w:rPr>
          <w:b/>
          <w:bCs/>
        </w:rPr>
        <w:t xml:space="preserve">PRIMA DELIKA s.r.o.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Sídlo:</w:t>
        <w:tab/>
        <w:t xml:space="preserve">Sedlecká 759/1, Rybáře, 360 10 Karlovy Vary  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Zastoupen:</w:t>
        <w:tab/>
        <w:t>Karlem Špeciánem, jednatelem společnosti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IČ:</w:t>
        <w:tab/>
        <w:t>26360314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Cs/>
        </w:rPr>
      </w:pPr>
      <w:r>
        <w:rPr>
          <w:bCs/>
        </w:rPr>
        <w:t>DIČ:</w:t>
        <w:tab/>
        <w:t>CZ26360314</w:t>
      </w:r>
    </w:p>
    <w:p>
      <w:pPr>
        <w:pStyle w:val="Normal"/>
        <w:numPr>
          <w:ilvl w:val="0"/>
          <w:numId w:val="0"/>
        </w:numPr>
        <w:spacing w:before="240" w:after="240"/>
        <w:ind w:left="2835" w:hanging="2835"/>
        <w:jc w:val="both"/>
        <w:outlineLvl w:val="1"/>
        <w:rPr>
          <w:bCs/>
        </w:rPr>
      </w:pPr>
      <w:r>
        <w:rPr>
          <w:bCs/>
        </w:rPr>
        <w:t>Zapsaná v obchodním rejstříku vedeném Krajským soudem v Plzni, oddíl C, vložka 1528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dopravní techniky – dodávka s chladící vestavbou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uchazeč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15"/>
        <w:gridCol w:w="3235"/>
      </w:tblGrid>
      <w:tr>
        <w:trPr>
          <w:tblHeader w:val="true"/>
        </w:trPr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á hmotnost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3500 kg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žitečná hmotnost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1200 kg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vozek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nfigurace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dvojená zadní kola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očet náprav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alivo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sel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93 kW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isní norma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Euro 5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drž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 70 l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Nákladový prostor</w:t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jem (bez izolace)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,5 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élka (bez izolace)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. 3490 mm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3550 mm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ovrchová úprava stěn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adký povrch snadno omyvatelný vodou se saponáty, příp. desinfekc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ovrchová úprava podlahy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á, neklouzavý povrch snadno omyvatelný vodou se saponáty, příp. desinfekcí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hlazen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kon min. 3,1 kW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ladící jednotka zabudovaná ve střeše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znamník teplot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ládání chladící jednotky z kabiny řidiče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tatn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větlení nákladního prostoru ve střeše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plňková výbava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imatizace v kabině řidiče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trální zamykání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atní požadavky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arva vozidla bílá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22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68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robce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ové označení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50" w:leader="none"/>
      </w:tabs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40970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3135</wp:posOffset>
          </wp:positionH>
          <wp:positionV relativeFrom="paragraph">
            <wp:posOffset>-21780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5:00Z</dcterms:created>
  <dc:creator>Jiri</dc:creator>
  <dc:description/>
  <cp:keywords/>
  <dc:language>en-US</dc:language>
  <cp:lastModifiedBy>Ing. Roman Bielak</cp:lastModifiedBy>
  <cp:lastPrinted>2016-10-22T21:04:00Z</cp:lastPrinted>
  <dcterms:modified xsi:type="dcterms:W3CDTF">2016-11-12T15:07:00Z</dcterms:modified>
  <cp:revision>13</cp:revision>
  <dc:subject/>
  <dc:title/>
</cp:coreProperties>
</file>