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.1 výzvy k podání nabídek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jc w:val="center"/>
        <w:rPr>
          <w:bCs/>
        </w:rPr>
      </w:pPr>
      <w:r>
        <w:rPr>
          <w:bCs/>
        </w:rPr>
        <w:t>k zakázce na dodávky s názvem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RIMA DELIKA - Přepravní technika s chlazením – část 1“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v souladu s Příručkou pro zadávání veřejných zakázek </w:t>
      </w:r>
      <w:r>
        <w:rPr/>
        <w:t xml:space="preserve">programu rozvoje venkova na období 2014 – 2020 </w:t>
      </w:r>
      <w:r>
        <w:rPr>
          <w:bCs/>
        </w:rPr>
        <w:t xml:space="preserve">v rámci projektu s názvem </w:t>
      </w:r>
      <w:r>
        <w:rPr>
          <w:b/>
        </w:rPr>
        <w:t>„Technologie PRIMA DELIKA“</w:t>
      </w:r>
      <w:r>
        <w:rPr>
          <w:bCs/>
        </w:rPr>
        <w:t xml:space="preserve"> spolufinancovaného z P</w:t>
      </w:r>
      <w:r>
        <w:rPr/>
        <w:t>rogramu rozvoje venkova, Opatření 4, Podopatření 4.1, Operace 4.2.1 Zpracování a uvádění na trh zemědělských produktů, registrační číslo: CZ.01.3.10/0.0/0.0/15_010/0000750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bCs/>
        </w:rPr>
        <w:t>Název/Obchodní firma:</w:t>
        <w:tab/>
      </w:r>
      <w:r>
        <w:rPr>
          <w:b/>
          <w:bCs/>
        </w:rPr>
        <w:t xml:space="preserve">PRIMA DELIKA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Sídlo:</w:t>
        <w:tab/>
        <w:t xml:space="preserve">Sedlecká 759/1, Rybáře, 360 10 Karlovy Vary 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Zastoupen:</w:t>
        <w:tab/>
        <w:t>Karlem Špeciánem, jednatelem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IČ:</w:t>
        <w:tab/>
        <w:t>2636031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DIČ:</w:t>
        <w:tab/>
        <w:t>CZ26360314</w:t>
      </w:r>
    </w:p>
    <w:p>
      <w:pPr>
        <w:pStyle w:val="Normal"/>
        <w:numPr>
          <w:ilvl w:val="0"/>
          <w:numId w:val="0"/>
        </w:numPr>
        <w:spacing w:before="240" w:after="240"/>
        <w:ind w:left="2835" w:hanging="2835"/>
        <w:jc w:val="both"/>
        <w:outlineLvl w:val="1"/>
        <w:rPr>
          <w:bCs/>
        </w:rPr>
      </w:pPr>
      <w:r>
        <w:rPr>
          <w:bCs/>
        </w:rPr>
        <w:t>Zapsaná v obchodním rejstříku vedeném Krajským soudem v Plzni, oddíl C, vložka 15289</w:t>
      </w:r>
    </w:p>
    <w:p>
      <w:pPr>
        <w:pStyle w:val="Normal"/>
        <w:jc w:val="both"/>
        <w:rPr/>
      </w:pPr>
      <w:r>
        <w:rPr>
          <w:b/>
        </w:rPr>
        <w:t>Požadované minimální technické parametry nové dopravní techniky – nákladní automobil s chladící nástavbou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uchazeč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15"/>
        <w:gridCol w:w="3235"/>
      </w:tblGrid>
      <w:tr>
        <w:trPr>
          <w:tblHeader w:val="true"/>
        </w:trPr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á hmotnost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26000 kg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žitková hmotnost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in. 13500 kg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vozek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figurace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 x 2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ní zvedací náprava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očet náprav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alivo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sel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in. 300 kW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isní norma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uro 6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drž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700 l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matická převodovka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stavba / nákladový prostor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m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54 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Rozsah vnitřní teploty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0 až -18 °C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znamník teplot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élka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8700 mm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8900 mm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ýška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2500 mm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2550 mm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ovrchová úprava stěn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adký povrch omyvatelný vodou se saponáty, příp. desinfekc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ovrchová úprava podlahy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á, neklouzavý povrch omyvatelný vodou se saponáty, příp. desinfekc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hlazen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ládání chladící jednotky z kabiny řidiče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. START/STOP diesel + elektro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tatn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z bočních dveř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ní dveře 2-křídlové se spodním jištěním otevřených dveř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x vnější tyčové uzávěry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šlap / schůdek 3-stupňový pod pravým křídlem zadních dveř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ková výbava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matizace v kabině řidiče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trální zamykán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ůžko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atní požadavky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arva vozidla bílá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mat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stém sledování jízdního pruhu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zidlo určené pro dálkovou přepravu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ávislé topení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chograf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výška vozu 3,9 m s ohledem na výšku vjezdu do provozovny zadavatel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68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robc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ové označení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0810</wp:posOffset>
          </wp:positionH>
          <wp:positionV relativeFrom="paragraph">
            <wp:posOffset>-21780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650" w:leader="none"/>
      </w:tabs>
      <w:rPr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412115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7:00Z</dcterms:created>
  <dc:creator>Jiri</dc:creator>
  <dc:description/>
  <cp:keywords/>
  <dc:language>en-US</dc:language>
  <cp:lastModifiedBy>Ing. Roman Bielak</cp:lastModifiedBy>
  <cp:lastPrinted>2016-10-22T21:11:00Z</cp:lastPrinted>
  <dcterms:modified xsi:type="dcterms:W3CDTF">2016-11-12T15:05:00Z</dcterms:modified>
  <cp:revision>12</cp:revision>
  <dc:subject/>
  <dc:title/>
</cp:coreProperties>
</file>